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Osnabrück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wagenwiel siert het wapen van het mid</w:t>
        <w:softHyphen/>
        <w:t xml:space="preserve">delgrote Osnabrück als symbool voor het levendige handelsverkeer dat al eeuwenlang kenmerkend is voor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Karel de Grote stichtte hier in 780 een bisdom en vanaf di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tijd is Osnabrück het centrum van de omlig</w:t>
        <w:softHyphen/>
        <w:t xml:space="preserve">gende vruchtbare en welvarende st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et buiten de oude stadskern is voldoende parkeergelegenheid, van waaraf u een </w:t>
      </w:r>
      <w:r>
        <w:rPr>
          <w:rFonts w:cs="Arial" w:ascii="Comic Sans MS" w:hAnsi="Comic Sans MS"/>
          <w:szCs w:val="16"/>
          <w:lang w:val="nl-NL"/>
        </w:rPr>
        <w:t>stadswandeling</w:t>
      </w:r>
      <w:r>
        <w:rPr>
          <w:rFonts w:cs="Arial" w:ascii="Comic Sans MS" w:hAnsi="Comic Sans MS"/>
          <w:sz w:val="24"/>
          <w:szCs w:val="16"/>
          <w:lang w:val="nl-NL"/>
        </w:rPr>
        <w:t xml:space="preserve"> kunt maken langs een aantal bezienswaardig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de Bierstraße </w:t>
      </w:r>
      <w:r>
        <w:rPr>
          <w:rFonts w:cs="Arial" w:ascii="Comic Sans MS" w:hAnsi="Comic Sans MS"/>
          <w:szCs w:val="16"/>
          <w:lang w:val="nl-NL"/>
        </w:rPr>
        <w:t>herinneren</w:t>
      </w:r>
      <w:r>
        <w:rPr>
          <w:rFonts w:cs="Arial" w:ascii="Comic Sans MS" w:hAnsi="Comic Sans MS"/>
          <w:sz w:val="24"/>
          <w:szCs w:val="16"/>
          <w:lang w:val="nl-NL"/>
        </w:rPr>
        <w:t xml:space="preserve"> grote burgerhuizen aan de welvaart van de stad in de 16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 w:val="24"/>
          <w:szCs w:val="16"/>
          <w:lang w:val="nl-NL"/>
        </w:rPr>
        <w:t>, 17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n 18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Rathaus op de Markt werd gebouwd rond 1500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Interessant is de </w:t>
      </w:r>
      <w:r>
        <w:rPr>
          <w:rFonts w:cs="Arial" w:ascii="Comic Sans MS" w:hAnsi="Comic Sans MS"/>
          <w:sz w:val="24"/>
          <w:szCs w:val="16"/>
          <w:lang w:val="nl-NL"/>
        </w:rPr>
        <w:t xml:space="preserve">Friedenss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aar werd in 1648 de Vrede van Westfalen getekend, die samen met de Vrede van Münster een eind maakte aan de 30-jarige oorlog in Duitsland en de 80-jarige oorlog tussen de Nederlanden en Span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Aan de Markt staat ook de Marienkirche, een goti</w:t>
        <w:softHyphen/>
        <w:t>sche hallenkerk met een beroemd Antwerps vleugelaltaar uit het begin van de 16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toren van de Marienkirche heeft een mooi carillon, dat elke dag om 8, 12, 16 en 19 uur te horen 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oudste kerk is de kolossale dom, een romaanse pijlerbasiliek uit de 13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n de vroegere verdedigingswerken van Osnabrück zijn de Bärenturm en de Bocksturm bezienswaar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innen in d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Bocksturm zijn folterwerktuigen tentoonge</w:t>
        <w:softHyphen/>
        <w:t xml:space="preserve">steld uit de tijd van de heksenproc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groot park omgeeft het imposante Schloß, oorspronkelijk gebouwd in de 17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 en weer geheel gerestaureerd nadat het in de Tweede Wereldoorlog door brand was </w:t>
      </w:r>
      <w:r>
        <w:rPr>
          <w:rFonts w:cs="Arial" w:ascii="Comic Sans MS" w:hAnsi="Comic Sans MS"/>
          <w:szCs w:val="16"/>
          <w:lang w:val="nl-NL"/>
        </w:rPr>
        <w:t>verwoest</w:t>
      </w:r>
      <w:r>
        <w:rPr>
          <w:rFonts w:cs="Arial" w:ascii="Comic Sans MS" w:hAnsi="Comic Sans MS"/>
          <w:sz w:val="24"/>
          <w:szCs w:val="16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het grote complex is nu de univer</w:t>
        <w:softHyphen/>
        <w:t>siteit van Osnabrück gevesti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bijzondere attractie is de Zoo, met een gedeelte waar orang-oetans, olifanten, leeu</w:t>
        <w:softHyphen/>
        <w:t xml:space="preserve">wen en tijgers 'vrij' rond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Ook de tro</w:t>
        <w:softHyphen/>
        <w:t xml:space="preserve">penhal, het aquarium en de </w:t>
      </w:r>
      <w:r>
        <w:rPr>
          <w:rFonts w:cs="Arial" w:ascii="Comic Sans MS" w:hAnsi="Comic Sans MS"/>
          <w:szCs w:val="16"/>
          <w:lang w:val="nl-NL"/>
        </w:rPr>
        <w:t>pinguïnvijver</w:t>
      </w:r>
      <w:r>
        <w:rPr>
          <w:rFonts w:cs="Arial" w:ascii="Comic Sans MS" w:hAnsi="Comic Sans MS"/>
          <w:sz w:val="24"/>
          <w:szCs w:val="16"/>
          <w:lang w:val="nl-NL"/>
        </w:rPr>
        <w:t xml:space="preserve"> vragen de aandacht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volgt de B51 naar het zuiden en een paar kilometer voorbij Georgsmariënhütte kiest u bovenop de berg de weg naar het oosten, richting Borglo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m van een blik over het landschap te genieten kunt u parkeren op de Borgloher Mühlen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an Borgloh loopt de Osning-route noordwaarts naar Bissendorf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59:00Z</dcterms:created>
  <dc:creator>geen</dc:creator>
  <dc:description/>
  <cp:keywords/>
  <dc:language>en-US</dc:language>
  <cp:lastModifiedBy>Woonkamer</cp:lastModifiedBy>
  <dcterms:modified xsi:type="dcterms:W3CDTF">2006-12-11T20:59:00Z</dcterms:modified>
  <cp:revision>2</cp:revision>
  <dc:subject/>
  <dc:title>Osnabrück</dc:title>
</cp:coreProperties>
</file>