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Oesede  (Teutoburgerwald)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zuidoosten van Osna</w:t>
        <w:softHyphen/>
        <w:t>brück bezit een bezienswaardig klooster, dat ontstond toen de he</w:t>
        <w:softHyphen/>
        <w:t xml:space="preserve">ren van Oesede in 1170 besloten hun stamslot tot klooster om te bouw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chip ontvangt slechts licht door kleine rond</w:t>
        <w:softHyphen/>
        <w:t xml:space="preserve">boogvensters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viering is het veel lichter dankzij de gotische maaswerkvensters in de dwarsbeuk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erk staat het grafmo</w:t>
        <w:softHyphen/>
        <w:t>nument voor Ludolf en Tedela von Oesede, bekroond met beel</w:t>
        <w:softHyphen/>
        <w:t>den van Maria en Johannes de Doper.</w:t>
      </w:r>
    </w:p>
    <w:p>
      <w:pPr>
        <w:pStyle w:val="Normal"/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120"/>
        <w:ind w:left="425" w:hanging="425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120"/>
        <w:ind w:left="425" w:hanging="425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04:00Z</dcterms:created>
  <dc:creator>Van het internet</dc:creator>
  <dc:description/>
  <dc:language>en-US</dc:language>
  <cp:lastModifiedBy>Enne</cp:lastModifiedBy>
  <dcterms:modified xsi:type="dcterms:W3CDTF">2010-10-05T19:04:00Z</dcterms:modified>
  <cp:revision>2</cp:revision>
  <dc:subject/>
  <dc:title>informatie</dc:title>
</cp:coreProperties>
</file>