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46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erlinghaus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dat Oerlinghausen (15.700 inwoners) tegen de hellingen van de Brackweder Osning is gebouwd opeen hoogte van gemiddeld 250 m, spreekt men hier meteen maar van een Bergstad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erg waar men aan refereert is de Tönsberg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334 m). Als u deze via het traject van de Hermannsweg `beklimt', passeert u een oorlogsmonument en een gedenksteen ter ere van de schrijver Hermann Lö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oven</w:t>
        <w:softHyphen/>
        <w:t xml:space="preserve">op is een ringwal te herkennen, die ooit een Germaanse nederzetting moest bescher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staat er de ruïne van de Tönskapelle (of Hünenkirche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Oerünghausen kunt u een kijkje nemen in de laat</w:t>
        <w:noBreakHyphen/>
        <w:t>gotische hallen</w:t>
        <w:softHyphen/>
        <w:t xml:space="preserve">kerk (1514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teressant is ook de villa aan de Detmolder Strasse 20, die in 1914 werd gebouwd volgens de plannen van architect Her</w:t>
        <w:softHyphen/>
        <w:t>mann Muthesius (1861</w:t>
        <w:noBreakHyphen/>
        <w:t xml:space="preserve">1927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wordt gezien als de man die het Engelse `tuinstedenideaal' naar Duitsland over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elang</w:t>
        <w:softHyphen/>
        <w:t xml:space="preserve">rijkste attractie van de stad vindt u aan de zuidr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Archeologisch Openlucht</w:t>
        <w:softHyphen/>
        <w:t>museum wordt een beeld gege</w:t>
        <w:softHyphen/>
        <w:t>ven van de Germaanse wo</w:t>
        <w:softHyphen/>
        <w:t>ningbouw van de Oude Steen</w:t>
        <w:softHyphen/>
        <w:t xml:space="preserve">tijd tot de Middeleeuw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</w:t>
        <w:softHyphen/>
        <w:t>dat een brand in 1974 de vijf panden van het museum in de as had gelegd, heeft men de za</w:t>
        <w:softHyphen/>
        <w:t xml:space="preserve">ken groter aangep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u staan er 17 `oer oude' woonhui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worden ook gereedschap</w:t>
        <w:softHyphen/>
        <w:t>pen en werktuigen van Ger</w:t>
        <w:softHyphen/>
        <w:t xml:space="preserve">maanse stammen geto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Oerlinghausen ligt één van de bedrijvigste zweefvliegvelden van Europa (ook cursussen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ermannsweg en aftakkingen daarvan bieden wandelaars tallo</w:t>
        <w:softHyphen/>
        <w:t xml:space="preserve">ze mogelijkh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ia het pad kunt u bij de Dörenschlucht ko</w:t>
        <w:softHyphen/>
        <w:t>men, die ruwweg de scheiding vormt tussen de Osnings en het Lippische Wald: het mooiste deel van het Teutoburger Wal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Lag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(33.000 inwoners), waartoe ook het rustige `Luftkurort' Hörste be</w:t>
        <w:softHyphen/>
        <w:t>hoort wil de herinnering aan zijn oude baksteen</w:t>
        <w:noBreakHyphen/>
        <w:t xml:space="preserve"> en dakpanindustrie weer tot leven wekken in de voormalige, met stoomkracht aangedreven baksteenfabriek: de Sylbacher Dampfzieglere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complex waar in verschillende ge</w:t>
        <w:softHyphen/>
        <w:t>bouwen verschillende fasen van het productieproces aan de orde moeten komen, gaat deel uitma</w:t>
        <w:softHyphen/>
        <w:t>ken van een nieuw Westfaals In</w:t>
        <w:softHyphen/>
        <w:t>dustriemuseum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chloss Holte</w:t>
        <w:noBreakHyphen/>
        <w:t xml:space="preserve">Stukenbrock </w:t>
      </w:r>
      <w:r>
        <w:rPr>
          <w:rFonts w:cs="Comic Sans MS" w:ascii="Comic Sans MS" w:hAnsi="Comic Sans MS"/>
          <w:sz w:val="24"/>
          <w:szCs w:val="24"/>
          <w:lang w:val="nl-NL"/>
        </w:rPr>
        <w:t>ligt ten zuidwesten van Oerlinghau</w:t>
        <w:softHyphen/>
        <w:t xml:space="preserve">sen, onderaan de zuidhellingen van het Teutoburger Wald. Jagdschloss Holte heeft een vreemde vor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staat uit één vleugel waar drie, vrij lompe to</w:t>
        <w:softHyphen/>
        <w:t xml:space="preserve">rens voor staan: twee vierkante hoektorens en één veelhoekige traptoren in het mid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</w:t>
        <w:softHyphen/>
        <w:t>scheiden vakantieoord biedt mo</w:t>
        <w:softHyphen/>
        <w:t>gelijkheden voor uitstapjes naar het Hollywood safari</w:t>
        <w:noBreakHyphen/>
        <w:t xml:space="preserve"> en pretpark langs de weg naar Hövelhof en het Furlbachtal: een natuurgebied dat zich uitstrekt richting Dören</w:t>
        <w:softHyphen/>
        <w:t>schluch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Teutoburger Wal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5:54:00Z</dcterms:created>
  <dc:creator>Enne Berends</dc:creator>
  <dc:description/>
  <cp:keywords/>
  <dc:language>en-US</dc:language>
  <cp:lastModifiedBy>Leen</cp:lastModifiedBy>
  <dcterms:modified xsi:type="dcterms:W3CDTF">2005-10-15T15:54:00Z</dcterms:modified>
  <cp:revision>2</cp:revision>
  <dc:subject/>
  <dc:title>Oerlinghausen</dc:title>
</cp:coreProperties>
</file>