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Comic Sans MS" w:hAnsi="Comic Sans MS" w:cs="Comic Sans MS"/>
          <w:b/>
          <w:b/>
          <w:color w:val="000000"/>
          <w:sz w:val="24"/>
          <w:szCs w:val="1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bdr w:val="single" w:sz="4" w:space="0" w:color="000000"/>
          <w:shd w:fill="FFFF00" w:val="clear"/>
          <w:lang w:val="nl-NL"/>
        </w:rPr>
        <w:t>Oerlinghausen II (Teutoburgerwald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Lage</w:t>
      </w: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(33.000 inwoners),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toe ook het rustige `Luftkurort' Hörste be</w:t>
        <w:softHyphen/>
        <w:t>hoort wil de herinnering aan zijn oude baksteen</w:t>
        <w:noBreakHyphen/>
        <w:t xml:space="preserve"> en dakpanindustrie weer tot leven wekken in de voormalige, met stoomkracht aangedreven baksteenfabriek: de Sylbacher Dampfzieglerei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omplex waar in verschillende ge</w:t>
        <w:softHyphen/>
        <w:t>bouwen verschillende fasen van het productieproces aan de orde moeten komen, gaat deel uitma</w:t>
        <w:softHyphen/>
        <w:t>ken van een nieuw Westfaals In</w:t>
        <w:softHyphen/>
        <w:t>dustriemuseu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Schloss Holte</w:t>
        <w:noBreakHyphen/>
        <w:t xml:space="preserve">Stukenbrock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gt ten zuidwesten van Oerlinghau</w:t>
        <w:softHyphen/>
        <w:t xml:space="preserve">sen, onderaan de zuidhellingen van het Teutoburger Wald. Jagdschloss Holte heeft een vreemde vorm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staat uit één vleugel waar drie, vrij lompe to</w:t>
        <w:softHyphen/>
        <w:t xml:space="preserve">rens voor staan: twee vierkante hoektorens en één veelhoekige traptoren in het mid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</w:t>
        <w:softHyphen/>
        <w:t>scheiden vakantieoord biedt mo</w:t>
        <w:softHyphen/>
        <w:t>gelijkheden voor uitstapjes naar het Hollywood safari</w:t>
        <w:noBreakHyphen/>
        <w:t xml:space="preserve"> en pretpark langs de weg naar Hövelhof en het Furlbachtal: een natuurgebied dat zich uitstrekt richting Dören</w:t>
        <w:softHyphen/>
        <w:t>schlucht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31:00Z</dcterms:created>
  <dc:creator>Van het internet</dc:creator>
  <dc:description/>
  <dc:language>en-US</dc:language>
  <cp:lastModifiedBy>Enne</cp:lastModifiedBy>
  <dcterms:modified xsi:type="dcterms:W3CDTF">2010-10-05T19:31:00Z</dcterms:modified>
  <cp:revision>2</cp:revision>
  <dc:subject/>
  <dc:title>informatie</dc:title>
</cp:coreProperties>
</file>