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Wonen</w:t>
      </w:r>
      <w:r>
        <w:rPr>
          <w:rFonts w:cs="Comic Sans MS" w:ascii="Comic Sans MS" w:hAnsi="Comic Sans MS"/>
          <w:b/>
          <w:sz w:val="24"/>
          <w:lang w:val="de-DE"/>
        </w:rPr>
        <w:t xml:space="preserve"> in Oberhau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schril contrast wordt in Oberhausen gevormd door twee nog geen kilometer uit elkaar gelege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oonwijken: de villa</w:t>
        <w:softHyphen/>
        <w:t xml:space="preserve">wijk Am Grafenbusch en de arbeidersnederzetting Eisenhei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ide kolo</w:t>
        <w:softHyphen/>
        <w:t xml:space="preserve">niën werden opgezet als woonwijken voor het personeel van de hoogovens van Gutehoffnu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aam Eisenheim tekent de wij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eerste arbeidersnederzetting van het Ruhrgebied werd letterlijk onder de rook van de ijzersmelterij gebouwd met het doel werknemers met goede huis</w:t>
        <w:softHyphen/>
        <w:t xml:space="preserve">vesting naar de fabriek te lok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rbeiders die zo dicht bij de werk</w:t>
        <w:softHyphen/>
        <w:t xml:space="preserve">plek woonden, konden makkelijk en snel in het bedrijf worden ingeze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dat veel arbeiders uit het agrarische Sauerland moesten worden gelokt, werd de nadruk gelegd op de woonbehoeften van de plattelands</w:t>
        <w:softHyphen/>
        <w:t xml:space="preserve">bevolk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een echte koe was natuurlijk geen ruimte, maar bij de huisjes kon een stalletje worden gebouwd voor de mijnwerkerskoe, een ge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dat de arbeiders daarmee gelijk melk hadden, konden de lonen ook omlaa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t dat doel werden ook veldfes gereserveerd voor moestui</w:t>
        <w:softHyphen/>
        <w:t xml:space="preserve">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6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loop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de nederzetting uitgebreid tot een dorpje met een hechte sociale structu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meenschapsgevoel van de bewoners van Eisenheim bleek toen de gemeente de huisjes in 1958 wilde vervangen door flatgebouw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hun felle verzet bleef de wijk behou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én van de washuizen in de kolonie is ingericht als museum, compleet met een arbeidershuishouden van rond 1900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illawijle Am Grafenbusch werd tussen 1910 en 1923 in een prachtige omgeving niet ver van Schloss Oberhausen neergezet met eenzelfde doel als Eisenheim: de werknemers dicht bij de ijzersmelterij laten w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woners van Am Grafenbusch konden bij bedrijfsstoringen de hoog</w:t>
        <w:softHyphen/>
        <w:t xml:space="preserve">oventerreinen in enkele minuten bereiken door een tunn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uimere woningen in een parkachtige omgeving waren bestemd voor het hogere person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ankzij de hoge hekken tussen de grote villa's hadden de lei</w:t>
        <w:softHyphen/>
        <w:t xml:space="preserve">dinggevenden heel wat meer privacy dan de bewoners van Eisenhei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eel huizen in Am Grafenbusch hebben een aparte dienstboden ingang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6:00Z</dcterms:created>
  <dc:creator>Enne</dc:creator>
  <dc:description/>
  <cp:keywords/>
  <dc:language>en-US</dc:language>
  <cp:lastModifiedBy>Office 2003</cp:lastModifiedBy>
  <dcterms:modified xsi:type="dcterms:W3CDTF">2006-08-06T18:56:00Z</dcterms:modified>
  <cp:revision>2</cp:revision>
  <dc:subject/>
  <dc:title>Wonen in Oberhausen</dc:title>
</cp:coreProperties>
</file>