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Oberhausen - Industrietijdp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ouw van de </w:t>
      </w:r>
      <w:r>
        <w:rPr>
          <w:rFonts w:cs="Comic Sans MS" w:ascii="Comic Sans MS" w:hAnsi="Comic Sans MS"/>
          <w:iCs/>
          <w:sz w:val="24"/>
          <w:lang w:val="nl-NL"/>
        </w:rPr>
        <w:t>Christuskirch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 het centrum verhitte rond 1865 de gemoederen in Ober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bruik van gietijzer werd als de ontheiliging van een kerkgebouw 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aar de gelovige onderne</w:t>
        <w:softHyphen/>
        <w:t xml:space="preserve">merselite </w:t>
        <w:noBreakHyphen/>
        <w:t xml:space="preserve"> rijk geworden door het staal </w:t>
        <w:noBreakHyphen/>
        <w:t xml:space="preserve">wist de bouw van de kerk tegen de wil van de kerkelijke autoriteiten door te dr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ietijzeren dak</w:t>
        <w:softHyphen/>
        <w:t xml:space="preserve">constructie is bij de wederopbouw van de kerk na 1945 helaas vervangen door een hou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 </w:t>
      </w:r>
      <w:r>
        <w:rPr>
          <w:rFonts w:cs="Comic Sans MS" w:ascii="Comic Sans MS" w:hAnsi="Comic Sans MS"/>
          <w:sz w:val="24"/>
          <w:lang w:val="nl-NL"/>
        </w:rPr>
        <w:t xml:space="preserve">(1930) van Oberhausen, ten noordoosten van de Christuskerk, is gebouwd i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xpressionis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rchitect Ludwig Freitag wilde de politieke aspecten van het gebouw met bouw</w:t>
        <w:softHyphen/>
        <w:t xml:space="preserve">kundige middelen ondersteu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krijgt de raadzaal, als middelpunt van de gemeente, door een uitspringende gevel en afwijkende, verticale ornamentiek extra na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Nohlstrasse 82 vindt u een uniek museum over de geschiedenis van de tennis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articuliere collec</w:t>
        <w:softHyphen/>
        <w:t xml:space="preserve">tie </w:t>
      </w:r>
      <w:r>
        <w:rPr>
          <w:rFonts w:cs="Comic Sans MS" w:ascii="Comic Sans MS" w:hAnsi="Comic Sans MS"/>
          <w:iCs/>
          <w:sz w:val="24"/>
          <w:lang w:val="nl-NL"/>
        </w:rPr>
        <w:t>Tennis aus alter Zeit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na afspraak gratis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 de </w:t>
      </w:r>
      <w:r>
        <w:rPr>
          <w:rFonts w:cs="Comic Sans MS" w:ascii="Comic Sans MS" w:hAnsi="Comic Sans MS"/>
          <w:iCs/>
          <w:sz w:val="24"/>
          <w:lang w:val="nl-NL"/>
        </w:rPr>
        <w:t>St. Antonühütt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eerste ijzersmelterij van het Ruhrgebied, zijn twee vakwerkhuizen over: het woonhuis en het kantoor van de bedrijfs</w:t>
        <w:softHyphen/>
        <w:t xml:space="preserve">lei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beide bevat het archief van staalbedrijf Gutehoffnu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werkelijk opmerkelijk monument van de industriearchitectuur is het in 1920 door Peter Behrens ontworpen </w:t>
      </w:r>
      <w:r>
        <w:rPr>
          <w:rFonts w:cs="Comic Sans MS" w:ascii="Comic Sans MS" w:hAnsi="Comic Sans MS"/>
          <w:iCs/>
          <w:sz w:val="24"/>
          <w:lang w:val="nl-NL"/>
        </w:rPr>
        <w:t>Verwaltungsgebäude der Gute</w:t>
        <w:softHyphen/>
        <w:t>hoffnungshütt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 de Essenerstrasse dicht bij station Neue Mi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rchitect van de beroemde AEG turbinefabriek in Berlijn liet zich voor dit bestuursgebouw met pakhuis inspireren door het keizerlijke hotel in Tokio van de Amerikaan Frank Lloyd</w:t>
        <w:noBreakHyphen/>
        <w:t xml:space="preserve">Wrig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t werk van de Neder</w:t>
        <w:softHyphen/>
        <w:t xml:space="preserve">landse kunstenaarsgroep `De Stijl' heeft invloed gehad op zijn ontwe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nderste vier verdiepingen van het pakhuis zijn in zakelijke stijl uit baksteen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wee etages daarboven verlenen het gebouw zijn bijzondere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wijken naar achteren, waardoor ze sterk con</w:t>
        <w:softHyphen/>
        <w:t>trasteren met het trappenhuis en de benedenverdiep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recies in het midden van Oberhausen lag het 100 ha grote terrein van de staalfabriek Thyssen die eind jaren tachtig sl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at terrein is een gedurfd plan ontwikkeld om de inrichting van de stad te verbeteren en om tegelijk nieuwe banen te scheppen: Thyssen veranderde in Oberhau</w:t>
        <w:softHyphen/>
        <w:t>sen Neue Mitte met als spil het CentrO, dat alle denkbare vormen van win</w:t>
        <w:softHyphen/>
        <w:t xml:space="preserve">kelen en uitgaan in zich veren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inkels bevinden zich in een lang</w:t>
        <w:softHyphen/>
        <w:t xml:space="preserve">gerekte, heldere ruimte, die door het gebruik van groengeverfd staal en ramen gevat in vensters met ijzeren sponningen het idee geeft of je door een moderne fabriekshal kijkt </w:t>
        <w:noBreakHyphen/>
        <w:t xml:space="preserve"> een geslaagde aansluiting bij het industriële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alle windstreken komen bezoekers naar het grootste consumentenparadijs van Europa met zijn tweehonderd winkels, zestig koffiehuizen en restaurants, een Japanse pagode met tuinen, een fla</w:t>
        <w:softHyphen/>
        <w:t>neerpromenade, bioscopen, concertzaal en tennisba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rand van CentrO ligt de Gasometer, een voormalige gashouder, waar cokesgas, bedoeld voor de hoogovens, werd opge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in zit een beweegbare schijf die als een deksel op het gas 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uder heeft een hoogte van 117 m en een doorsnee van 68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industriële monu</w:t>
        <w:softHyphen/>
        <w:t xml:space="preserve">ment is nu de blikvanger, symbool van het herrezen Oberh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</w:t>
        <w:softHyphen/>
        <w:t xml:space="preserve">lijk is het een fascinerende tentoonstellingsruimte: op 4 m hoogte is het binnendeksel van de gashouder verank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deksel worden langlo</w:t>
        <w:softHyphen/>
        <w:t xml:space="preserve">pende exposties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platform hebt u een hallucine</w:t>
        <w:softHyphen/>
        <w:t xml:space="preserve">rend uitzicht in de lege, donkere ruimte van de gashouder, waar op grote hoogte dakvensters wat summier daglicht doo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anoramalift brengt de bezoeker omhoog, laat de tentoonstelling op het deksel steeds nietiger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dak hebt u een fraai zicht over de wijde omge</w:t>
        <w:softHyphen/>
        <w:t xml:space="preserve">ving: u ziet CentrO met daarachter de schoorstenen van een fabriek </w:t>
        <w:noBreakHyphen/>
        <w:t xml:space="preserve"> zo zag ook het CentrO terrein er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egroeide stortberg herinnert aan voorbije steenkoolt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hts ligt de moderne tram</w:t>
        <w:noBreakHyphen/>
        <w:t xml:space="preserve"> en bushalte </w:t>
        <w:noBreakHyphen/>
        <w:t xml:space="preserve"> een flitsende snelbusbaan verbindt CentrO om de paar minuten met het sta</w:t>
        <w:softHyphen/>
        <w:t xml:space="preserve">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overkant van het Rhein</w:t>
        <w:noBreakHyphen/>
        <w:t xml:space="preserve">Hernekanaal, de Emscher en de A42 steekt het groene staal van de liftschacht van de gesloten mijn Osterfeld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errein is heringericht voor de Landesgartenschau (OLGA) van 199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Gasometer wandelt u snel naar OLGA via een nieuwe brug over Emscher, Rhein</w:t>
        <w:noBreakHyphen/>
        <w:t>Hernekanaal en A42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6:00Z</dcterms:created>
  <dc:creator>Enne</dc:creator>
  <dc:description/>
  <cp:keywords/>
  <dc:language>en-US</dc:language>
  <cp:lastModifiedBy>Office 2003</cp:lastModifiedBy>
  <dcterms:modified xsi:type="dcterms:W3CDTF">2006-08-06T18:56:00Z</dcterms:modified>
  <cp:revision>2</cp:revision>
  <dc:subject/>
  <dc:title>Oberhausen - Industrietijdperk</dc:title>
</cp:coreProperties>
</file>