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8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de-DE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Oberhausen - Beziens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 het pre</w:t>
        <w:noBreakHyphen/>
        <w:t>industriële tijdperk is niet veel te bewonderen in Oberhau</w:t>
        <w:softHyphen/>
        <w:t xml:space="preserve">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aus Vondern ligt in Osterfeld, in het dal van de Emscher, ingeklemd tussen een enorm spoorwegcomplex en een aantal snel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softHyphen/>
        <w:t xml:space="preserve">eeuwse kasteel is </w:t>
        <w:noBreakHyphen/>
        <w:t xml:space="preserve"> met zijn twee grote, ronde gotische torens, die door stevige weergangen worden verbonden met een gebouw waarin zich de toegangspoort bevindt </w:t>
        <w:noBreakHyphen/>
        <w:t xml:space="preserve"> een opmerkelijke verschijning in het industrie</w:t>
        <w:softHyphen/>
        <w:t xml:space="preserve">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Nord-Rhein-Westfalen zijn dergelijke burchtconstructies zeldza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erenhuis binnen de muren is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n barokstijl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ndesburg Holten in het noordwesten van de gemeente, niet ver van Dinslaken, is het oudste gebouw van het stads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werd in het begin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 en kreeg bij een omvang</w:t>
        <w:softHyphen/>
        <w:t>rijke restauratie in 1765 zijn huidige uiterl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gebouw dat nog met één voet in de tijd van de machtige landheren staat, is Schloss Oberhausen (Konrad</w:t>
        <w:noBreakHyphen/>
        <w:t>Adenauer</w:t>
        <w:noBreakHyphen/>
        <w:t>Allee 46, aan het Rhein</w:t>
        <w:noBreakHyphen/>
        <w:t>Her</w:t>
        <w:softHyphen/>
        <w:t xml:space="preserve">nekanaa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1806 en 1816, toen de ijzersmelterijen al volop actief waren, werd dit gebouw neergezet voor graaf Maximiliaan von Wester</w:t>
        <w:softHyphen/>
        <w:t>holt</w:t>
        <w:noBreakHyphen/>
        <w:t xml:space="preserve">Gys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kenend voor de tanende macht van de adel is dat de ambitieuze plannen van architect Reinkind door geldgebrek maar ge</w:t>
        <w:softHyphen/>
        <w:t xml:space="preserve">deeltelijk konden worden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zware oorlogsschade werd het gebouw herbouwd in 1958</w:t>
        <w:noBreakHyphen/>
        <w:t xml:space="preserve">'6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asteel huisvest nu de Ludwig Galerie voor moderne kunst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5:00Z</dcterms:created>
  <dc:creator>Enne</dc:creator>
  <dc:description/>
  <cp:keywords/>
  <dc:language>en-US</dc:language>
  <cp:lastModifiedBy>Office 2003</cp:lastModifiedBy>
  <dcterms:modified xsi:type="dcterms:W3CDTF">2006-08-06T18:55:00Z</dcterms:modified>
  <cp:revision>2</cp:revision>
  <dc:subject/>
  <dc:title>Oberhausen - Bezienswaardigheden</dc:title>
</cp:coreProperties>
</file>