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44" w:leader="none"/>
        </w:tabs>
        <w:spacing w:before="120" w:after="0"/>
        <w:rPr>
          <w:rFonts w:ascii="Comic Sans MS" w:hAnsi="Comic Sans MS" w:cs="Comic Sans MS"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ber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 stad aan de Emscher, tussen Duisburg en Essen, heerst zwar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leen aan de rand van de gemeente zijn enkele historische gebouwen te vinden in een landelijke omgeving: kasteel Holt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terburcht Vond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758 werd in het tegenwoordige stadsdeel Osterfeld de St. Anthonii</w:t>
        <w:noBreakHyphen/>
        <w:t xml:space="preserve">hütte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eerste moderne ijzersmelterij van het Ruhrgebied vormde de basis van de staalgigant Gutehoffnungshütte AG, die het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t grote rijkdom bracht dankzij de opkomst van de sp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840 bouwde dit bedrijf de eerste locomotief van Duitsland: de Ru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eenkoolmij</w:t>
        <w:softHyphen/>
        <w:t>nen die hier vanaf 1850 opengingen om de cokes te leveren voor de ijzer</w:t>
        <w:softHyphen/>
        <w:t>smelterijen, hebben de opkomst van de zware industrie in het stadsge</w:t>
        <w:softHyphen/>
        <w:t xml:space="preserve">bied beïnvl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dat de terreinen van de mijnen zich uitbreidden over de gemeentegrenzen van Sterkrade, Osterfeld en Oberhausen, werden ze in 1929 samengevoegd tot éé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19eeeuwse Schloss Oberhausen gaf zijn naam aan de nieuwe st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berhausen is een echte `Emschersta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ied rond dit riviertje kende geen stedelijke 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het begin van de industrialisatie ontstonden chaotische gebouwde 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ét voorbeeld is Oberhausen, dat een aanéénschakeling vormde van grauwe woonwijken, steenkoolmij</w:t>
        <w:softHyphen/>
        <w:t xml:space="preserve">nen en fabrieken, volledig verknipt door naar alle kanten vertakkende sp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Dit Oberhausen was synoniem met de Kohlenpot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61 werkten er maar liefst 47.000 mensen in de kolen en s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kwamen de sluitingen van mijnen en staalfabrieken dan ook hard aan: grote werkloosheid en verlaten, vervuilde en verpauperde fabrieksterreinen waren het gevol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aatste jaren is Oberhausen druk doende de chaoti</w:t>
        <w:softHyphen/>
        <w:t xml:space="preserve">sche en vervuilde stad opnieuw in te richten en tegelijk nieuwe banen te sche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8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est sprekend is het nieuwe stadscentrum Neue Mitte, met het winkel</w:t>
        <w:noBreakHyphen/>
        <w:t xml:space="preserve"> en uitgaansparadijs CentrO, gebouwd op de plek waar eens de vele schoorstenen van een grote staalfabriek rookten.</w:t>
      </w:r>
    </w:p>
    <w:p>
      <w:pPr>
        <w:pStyle w:val="Normal"/>
        <w:keepLines/>
        <w:tabs>
          <w:tab w:val="clear" w:pos="708"/>
          <w:tab w:val="right" w:pos="8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3:00Z</dcterms:created>
  <dc:creator>Enne Berends</dc:creator>
  <dc:description/>
  <cp:keywords/>
  <dc:language>en-US</dc:language>
  <cp:lastModifiedBy>Office 2003</cp:lastModifiedBy>
  <dcterms:modified xsi:type="dcterms:W3CDTF">2006-08-06T18:56:00Z</dcterms:modified>
  <cp:revision>3</cp:revision>
  <dc:subject/>
  <dc:title>Oberhausen</dc:title>
</cp:coreProperties>
</file>