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ett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Markt van het naburige Meningen bevindt zich het Tuötten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onder</w:t>
        <w:softHyphen/>
        <w:t xml:space="preserve">gebracht in Hotel Telsemeyer dat vroeger als pakhuis voor textiel en als handelsbank dienst de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rie vakwerkhuisjes in de tuin bevat</w:t>
        <w:softHyphen/>
        <w:t>ten werktuigen, gereedschap, huisraad en kleding uit de dagen van de textielhandelaars (Tód</w:t>
        <w:softHyphen/>
        <w:t xml:space="preserve">d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documenten kan worden afgeleid, dat niet alleen de be</w:t>
        <w:softHyphen/>
        <w:t xml:space="preserve">faamde Brenninkmeyers (C &amp; A) hun wortels in deze regio hebb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namen als Lampe, Voss, Kos</w:t>
        <w:softHyphen/>
        <w:t xml:space="preserve">ter en Cloppenburg komen hier vand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we hen kennen van hun Nederlandse warenhuizen geeft aan dat veel Tecklenburgse handelsreizigers het vizier op ons land richt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Teutoburger Wal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5:10:00Z</dcterms:created>
  <dc:creator>Enne Berends</dc:creator>
  <dc:description/>
  <cp:keywords/>
  <dc:language>en-US</dc:language>
  <cp:lastModifiedBy>Leen</cp:lastModifiedBy>
  <dcterms:modified xsi:type="dcterms:W3CDTF">2005-10-15T15:10:00Z</dcterms:modified>
  <cp:revision>2</cp:revision>
  <dc:subject/>
  <dc:title>Mettingen</dc:title>
</cp:coreProperties>
</file>