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07" w:leader="none"/>
        </w:tabs>
        <w:spacing w:before="120" w:after="0"/>
        <w:rPr>
          <w:rFonts w:ascii="Comic Sans MS" w:hAnsi="Comic Sans MS" w:cs="Comic Sans MS"/>
          <w:b/>
          <w:b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>Marl (Ruhrgebied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Lippe in het noordwesten van het Ruhrgebied ligt de industrie</w:t>
        <w:softHyphen/>
        <w:t xml:space="preserve">stad Marl (92.5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Chemische industrie en mijnbouw overheersen deze moderne stad, die pas deze eeuw tot ontwikkeling kw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che</w:t>
        <w:softHyphen/>
        <w:t>mische bedrijf Hüls kwam tijdens het nazi</w:t>
        <w:noBreakHyphen/>
        <w:t xml:space="preserve">regime tot ontwikkeling dankzij het product Buna, een veel in de oorlogsindustrie toegepast kunstrubb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rl heeft ook flink te lijden gehad van de mijnbouwcris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innenstad van Marl vormt het decor voor het belangrijke</w:t>
      </w:r>
      <w:r>
        <w:rPr>
          <w:rFonts w:cs="Comic Sans MS" w:ascii="Comic Sans MS" w:hAnsi="Comic Sans MS"/>
          <w:iCs/>
          <w:sz w:val="24"/>
          <w:lang w:val="nl-NL"/>
        </w:rPr>
        <w:t xml:space="preserve"> Skulpturen</w:t>
        <w:softHyphen/>
        <w:t xml:space="preserve">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veral in het centrum zijn beelden uit de moderne collectie van dit museum geplaat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woners van Marl kunnen hun paspoort op</w:t>
        <w:softHyphen/>
        <w:t xml:space="preserve">halen in een landschap van beeldhouwwer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en in het raadhuis staan beelden van onder anderen Hans Arp, Marino Marini, Oscar Zadkine en Max Ern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centrum van dit `open' museum is het aan de </w:t>
      </w:r>
      <w:r>
        <w:rPr>
          <w:rFonts w:cs="Comic Sans MS" w:ascii="Comic Sans MS" w:hAnsi="Comic Sans MS"/>
          <w:iCs/>
          <w:sz w:val="24"/>
          <w:lang w:val="nl-NL"/>
        </w:rPr>
        <w:t>City</w:t>
        <w:noBreakHyphen/>
        <w:t>Se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stadsvijver) gelegen gebouw `Glaskasten' uit 1979, gereserveerd voor de kleine beeldhouwwerken en speciale tentoonstellin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</w:t>
      </w:r>
      <w:r>
        <w:rPr>
          <w:rFonts w:cs="Comic Sans MS" w:ascii="Comic Sans MS" w:hAnsi="Comic Sans MS"/>
          <w:iCs/>
          <w:sz w:val="24"/>
          <w:lang w:val="nl-NL"/>
        </w:rPr>
        <w:t xml:space="preserve"> Rathaus </w:t>
      </w:r>
      <w:r>
        <w:rPr>
          <w:rFonts w:cs="Comic Sans MS" w:ascii="Comic Sans MS" w:hAnsi="Comic Sans MS"/>
          <w:sz w:val="24"/>
          <w:lang w:val="nl-NL"/>
        </w:rPr>
        <w:t>van Marl is een ontwerp van het Nederlandse architecten</w:t>
        <w:softHyphen/>
        <w:t xml:space="preserve">bureau Van den Broek en Bakenr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egens de drassige bodem is het gefundeerd op zogenaamde `drijvende bakken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 zuiden van het Rat</w:t>
        <w:softHyphen/>
        <w:t xml:space="preserve">haus ligt in de `City' het unieke </w:t>
      </w:r>
      <w:r>
        <w:rPr>
          <w:rFonts w:cs="Comic Sans MS" w:ascii="Comic Sans MS" w:hAnsi="Comic Sans MS"/>
          <w:iCs/>
          <w:sz w:val="24"/>
          <w:lang w:val="nl-NL"/>
        </w:rPr>
        <w:t xml:space="preserve">Dach von Mar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wee verdiepingen winkel</w:t>
        <w:softHyphen/>
        <w:t xml:space="preserve">straat worden door dit in 1974 gebouwde, 30 m brede luchtkussendak beschermd tegen de weergo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3 m hoge betonnen zuilen rusten 60 m lange luchtkussens van polyes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blaasbalg houdt het kussen opgepomp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 xml:space="preserve">Loemühle </w:t>
      </w:r>
      <w:r>
        <w:rPr>
          <w:rFonts w:cs="Comic Sans MS" w:ascii="Comic Sans MS" w:hAnsi="Comic Sans MS"/>
          <w:sz w:val="24"/>
          <w:lang w:val="nl-NL"/>
        </w:rPr>
        <w:t>(uitgesproken als `Loomuule'), een van de oud</w:t>
        <w:softHyphen/>
        <w:t xml:space="preserve">ste watermolens van Duitsland, dateert van 1230 en werkt nog steeds, in het zuidoostelijke stadsdeel Hül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andere watermolen vindt u bij het</w:t>
      </w:r>
      <w:r>
        <w:rPr>
          <w:rFonts w:cs="Comic Sans MS" w:ascii="Comic Sans MS" w:hAnsi="Comic Sans MS"/>
          <w:iCs/>
          <w:sz w:val="24"/>
          <w:lang w:val="nl-NL"/>
        </w:rPr>
        <w:t xml:space="preserve"> Heimatmuseum </w:t>
      </w:r>
      <w:r>
        <w:rPr>
          <w:rFonts w:cs="Comic Sans MS" w:ascii="Comic Sans MS" w:hAnsi="Comic Sans MS"/>
          <w:sz w:val="24"/>
          <w:lang w:val="nl-NL"/>
        </w:rPr>
        <w:t>in stadsdeel Alt</w:t>
        <w:noBreakHyphen/>
        <w:t>Marl (Am Volkspark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raktische informatie van Mar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Uitgaa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>Stadttheate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lang w:val="nl-NL"/>
        </w:rPr>
        <w:t>(1958)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an Marl is de thuishaven van het symfonieorkest 'Philharmonica Hungarica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parkje bij de Burgruine in Dinslaken, aan de zuidwestrand van het Hünxerwald, worden in een </w:t>
      </w:r>
      <w:r>
        <w:rPr>
          <w:rFonts w:cs="Comic Sans MS" w:ascii="Comic Sans MS" w:hAnsi="Comic Sans MS"/>
          <w:iCs/>
          <w:sz w:val="24"/>
          <w:lang w:val="nl-NL"/>
        </w:rPr>
        <w:t xml:space="preserve">openluchttheater met </w:t>
      </w:r>
      <w:r>
        <w:rPr>
          <w:rFonts w:cs="Comic Sans MS" w:ascii="Comic Sans MS" w:hAnsi="Comic Sans MS"/>
          <w:sz w:val="24"/>
          <w:lang w:val="nl-NL"/>
        </w:rPr>
        <w:t>een capaciteit van 2000 toeschouwers zomerconcerten gehou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4:00Z</dcterms:created>
  <dc:creator>Enne Berends</dc:creator>
  <dc:description/>
  <cp:keywords/>
  <dc:language>en-US</dc:language>
  <cp:lastModifiedBy>enne</cp:lastModifiedBy>
  <dcterms:modified xsi:type="dcterms:W3CDTF">2010-09-27T07:10:00Z</dcterms:modified>
  <cp:revision>3</cp:revision>
  <dc:subject/>
  <dc:title>Marl</dc:title>
</cp:coreProperties>
</file>