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Lemgo - Schloss Brake (Teutoburgerwald)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woond door de tak Lippe Brak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oord</w:t>
        <w:softHyphen/>
        <w:t>vleugel met de slotkapel wordt geflankeerd door een vierkan</w:t>
        <w:softHyphen/>
        <w:t>te toren met zes woonlagen, die aan het eind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de stijl van de Weserrenaissan</w:t>
        <w:softHyphen/>
        <w:t xml:space="preserve">ce werd gedecoreer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hoopt in het slot in 1989 een museum over deze Noordduit</w:t>
        <w:softHyphen/>
        <w:t>se bouwstijl te open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jbehorende oliemolen (over</w:t>
        <w:softHyphen/>
        <w:t>zijde Schloss Strasse) aan de Bega heeft zijn complete technische uit</w:t>
        <w:softHyphen/>
        <w:t>rusting behouden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ustige stadsbos van Lemgo vindt u ten noordoosten van de bebouwde kom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bied met tal van wandelpaden strekt zich uit tot Dörentrup in het oosten en Lüerdissen in het noo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8:00Z</dcterms:created>
  <dc:creator>Van het internet</dc:creator>
  <dc:description/>
  <dc:language>en-US</dc:language>
  <cp:lastModifiedBy>Enne</cp:lastModifiedBy>
  <dcterms:modified xsi:type="dcterms:W3CDTF">2010-10-05T19:38:00Z</dcterms:modified>
  <cp:revision>2</cp:revision>
  <dc:subject/>
  <dc:title>informatie</dc:title>
</cp:coreProperties>
</file>