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66" w:leader="none"/>
        </w:tabs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Lemgo - Alg (Teutoburgerwal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linkt vreemd, maar Lemgo (41.400 inwoners) heeft zijn cultuurhis</w:t>
        <w:softHyphen/>
        <w:t>torisch en toeristisch belang voor</w:t>
        <w:softHyphen/>
        <w:t>al te danken aan een economische crisis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6" w:hanging="426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ijd dat de Dertigjarige Oorlog offers vroeg, de heksenvervolging een hoogtepunt bereikte en het abso</w:t>
        <w:softHyphen/>
        <w:t>lutisme in Europa de kop opstak, stortte de binnenlandse markt voor laken, linnen en garen volle</w:t>
        <w:softHyphen/>
        <w:t xml:space="preserve">dig in en was het gedaan met de welvaar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6" w:hanging="426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ns schatrijke Han</w:t>
        <w:softHyphen/>
        <w:t>zestad kwam de klap niet te boven. Lemgo was gedoemd `voort te sudderen' als bescheiden land</w:t>
        <w:softHyphen/>
        <w:t xml:space="preserve">bouwplaats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6" w:hanging="426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negatieve ont</w:t>
        <w:softHyphen/>
        <w:t>wikkeling had echter tevens tot ge</w:t>
        <w:softHyphen/>
        <w:t>volg, dat de huizen van de welge</w:t>
        <w:softHyphen/>
        <w:t xml:space="preserve">stelde kooplui uit de 16e eeuw niet werden afgebrok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6" w:hanging="426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ld voor nieuwbouw ontbrak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6" w:hanging="426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ar</w:t>
        <w:softHyphen/>
        <w:t>moe dankt Lemgo dus zijn histori</w:t>
        <w:softHyphen/>
        <w:t>sche stadsbeel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6" w:hanging="426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het jaar 1000 was al sprake van de Limgauwe (leemstreek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6" w:hanging="426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nederzetting moet zijn ont</w:t>
        <w:softHyphen/>
        <w:t xml:space="preserve">staan rondom de Gaukirche, die op een door moerassen omringde heuvel ston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6" w:hanging="426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oosten daarvan stichtte Bernhard II zur Lippe de wijk die we nu als Altstadt kenn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6" w:hanging="426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bestond slechts uit drie even</w:t>
        <w:softHyphen/>
        <w:t xml:space="preserve">wijdige strat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6" w:hanging="426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 Hafen</w:t>
        <w:noBreakHyphen/>
        <w:t xml:space="preserve"> en de Kramerstrasse de straten sneden werd het raadhuis gebouw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6" w:hanging="426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eds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roeide aan weerszijden van de Breite Strasse de Neustadt, die eigen stadsrech</w:t>
        <w:softHyphen/>
        <w:t xml:space="preserve">ten kreeg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6" w:hanging="426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365 werden de ste</w:t>
        <w:softHyphen/>
        <w:t>den samengevoegd en verrees de stadsmuu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6" w:hanging="426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zijn grote bloeiperiode heeft Lemgo nog twee kleine economi</w:t>
        <w:softHyphen/>
        <w:t xml:space="preserve">sche oplevingen geken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6" w:hanging="426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reken er zo veel drukkerijen, uitgeverijen en boek</w:t>
        <w:softHyphen/>
        <w:t>handels neer, dat de stad het `Westfaalse Leipzig' werd ge</w:t>
        <w:softHyphen/>
        <w:t xml:space="preserve">noem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6" w:hanging="426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nkzij de winning en verwerking van meerschuim (sepioliet) verwierven pijpenkoppen uit Lemgo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kend</w:t>
        <w:softHyphen/>
        <w:t xml:space="preserve">hei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6" w:hanging="426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kent de stad een minder eenzijdige industriële bedrijvig</w:t>
        <w:softHyphen/>
        <w:t>heid met de nadruk op hout en metaal en brengt het toerisme het nodige geld in het laatj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426" w:hanging="426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34:00Z</dcterms:created>
  <dc:creator>Van het internet</dc:creator>
  <dc:description/>
  <dc:language>en-US</dc:language>
  <cp:lastModifiedBy>Enne</cp:lastModifiedBy>
  <dcterms:modified xsi:type="dcterms:W3CDTF">2010-10-05T19:34:00Z</dcterms:modified>
  <cp:revision>2</cp:revision>
  <dc:subject/>
  <dc:title>informatie</dc:title>
</cp:coreProperties>
</file>