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64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Waarom naar Keulen?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werkelijk iedereen valt er in de Domstad wel wat te be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laats is een verplicht nummer bij elk Rijnreisje en als u in de buurt bent is het beslist de moeite waard er één of meerdere dagen te verblij</w:t>
        <w:softHyphen/>
        <w:t xml:space="preserve">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korte en goedkope tussen</w:t>
        <w:softHyphen/>
        <w:t xml:space="preserve">door vakantie naar Keulen is ook geen gek id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veel aantrek</w:t>
        <w:softHyphen/>
        <w:t xml:space="preserve">kelijke dagtochtjes die u voor een habbekrats per bus naar de stad bre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na al het stadsleven speelt zich af binnen de Ringen, de autowegen die op de plaats liggen van de middeleeuwse m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ij</w:t>
        <w:softHyphen/>
        <w:t>dens de wederopbouw zijn in dat gebied niet alleen veel oude gebou</w:t>
        <w:softHyphen/>
        <w:t xml:space="preserve">wen gerestaureerd, er zijn ook een paar prachtige nieuwe gebouwen neergez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otische Dom, de 12 romaanse kerken en het Muse</w:t>
        <w:softHyphen/>
        <w:t>um Wallraf</w:t>
        <w:noBreakHyphen/>
        <w:t>Richartz/Ludwig worden door de meesten gezien als de cultureel</w:t>
        <w:noBreakHyphen/>
        <w:t>toeristische hoofdat</w:t>
        <w:softHyphen/>
        <w:t xml:space="preserve">tracti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voor het Römisch</w:t>
        <w:softHyphen/>
        <w:t xml:space="preserve"> Germanische Museum en het Käthe Kollwitz Museum kunt u zeker wat tijd uittrek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ulen is behalve een stad van ker</w:t>
        <w:softHyphen/>
        <w:t xml:space="preserve">ken en musea ook een bruisend uitgaanscentr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beleeft men het echte rijke roomse leven. Ge</w:t>
        <w:softHyphen/>
        <w:t>zellige cafés, restaurants en thea</w:t>
        <w:softHyphen/>
        <w:t xml:space="preserve">ters zijn er te ov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de echte feestneuzen is een bezoek aan het internationaal vermaarde Keulse Carnaval (eind februari) een ware beleven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innenstad leent zich heel goed voor een dagje wink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een bezoek met kinde</w:t>
        <w:softHyphen/>
        <w:t>ren komt het pretpark Phantasia</w:t>
        <w:softHyphen/>
        <w:t>land bij het in de omgeving van Keulen gelegen Brühl in aanmer</w:t>
        <w:softHyphen/>
        <w:t xml:space="preserve">k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ulen zelf biedt nog een dierentuin met een prachtig apen</w:t>
        <w:softHyphen/>
        <w:t xml:space="preserve">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dien is in deze levendi</w:t>
        <w:softHyphen/>
        <w:t>ge stad altijd wel iets verrassends te beleven: een speciale tentoon</w:t>
        <w:softHyphen/>
        <w:t xml:space="preserve">stelling, een concert van een groot artiest of een opmerkelijke mar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u een algemeen beeld van de stad wilt krijgen, kunt u de hieron</w:t>
        <w:softHyphen/>
        <w:t>der beschreven stadswandeling maken; de bezienswaardigheden worden daarna uitgebreid beschre</w:t>
        <w:softHyphen/>
        <w:t>ven.</w:t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05:00Z</dcterms:created>
  <dc:creator>Samengesteld door Jan de Korte chauffeur op Duitsland 2009 GT</dc:creator>
  <dc:description/>
  <cp:keywords/>
  <dc:language>en-US</dc:language>
  <cp:lastModifiedBy>Office 2003</cp:lastModifiedBy>
  <dcterms:modified xsi:type="dcterms:W3CDTF">2006-08-06T20:05:00Z</dcterms:modified>
  <cp:revision>2</cp:revision>
  <dc:subject/>
  <dc:title>Waarom naar Keulen</dc:title>
</cp:coreProperties>
</file>