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9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Köln - Stadswande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ing die we hier hebben beschreven, voert u langs de belangrijkste beziens</w:t>
        <w:softHyphen/>
        <w:t>waardigheden van de Keulse Alt</w:t>
        <w:softHyphen/>
        <w:t>stadt, en waar kunt u zo'n wande</w:t>
        <w:softHyphen/>
        <w:t>ling beter beginnen dan bij de Do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centraal station (Hbf) loopt u naar de westkant van deze monumentale, gotische kathe</w:t>
        <w:softHyphen/>
        <w:t xml:space="preserve">draal, waar zich de hoofdingang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zuidkant van de kathedraal wandelt u via het Rö</w:t>
        <w:softHyphen/>
        <w:t>misch</w:t>
        <w:noBreakHyphen/>
        <w:t xml:space="preserve">Germanische Museum verder naar de oever v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e rivier ligt hier het dubbelmuseum Wallraf</w:t>
        <w:noBreakHyphen/>
        <w:t xml:space="preserve">Richartz/ Ludwig, een heel bijzonder modern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Rijn vervolgt u de tocht totdat u bij de grote toren bent aangekomen van de Gross St. Martin, de eerste romaanse kerk van de 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t hart van de Rheinvor</w:t>
        <w:softHyphen/>
        <w:t xml:space="preserve">stadt, het levendige stadsdeel a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laat u rechts af en loopt u langs de kerk en langs de witgekleurde winkeltjes in hetzelf</w:t>
        <w:softHyphen/>
        <w:t xml:space="preserve">de blok naar de Alt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ziet u tegen de gevel van het huis nummer 24 de Kallendresser han</w:t>
        <w:softHyphen/>
        <w:t xml:space="preserve">gen, een beeldje dat ook wel de `Keulse spiegel' word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gemaakt door Ewald Matare (1887</w:t>
        <w:noBreakHyphen/>
        <w:t xml:space="preserve">1965) en stelt een mannetje voor met zijn broek naar be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loopt vandaar via het restant van het Romeinse Praetorium (aan de Bundengasse) naar de gotische voorgevel van het oude Rathaus aan de Judengasse, het verleng</w:t>
        <w:softHyphen/>
        <w:t xml:space="preserve">de van de Bürgerst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feit dat de joden in de Middel</w:t>
        <w:softHyphen/>
        <w:t>eeuwen in dit deel van de stad wa</w:t>
        <w:softHyphen/>
        <w:t xml:space="preserve">ren gevestigd herinnert nog het restant van de Mikwe (joods ritueel bad) op het plein voor het Ratha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1424, toen het ghetto werd vernietigd, leefde hier een bloeiende joodse gemeen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Mikwe wandelt u in zuidwestelijke richting langs de Alt St. Alban, met het oorlogs</w:t>
        <w:softHyphen/>
        <w:t>monument voor Käthe Kollwitz, en de achterzijde van de gotische ontvangstzaal Gürzeni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eerste hoek na dit gebouw slaat u rechtsaf en komt u na enkele meters terecht op de Schilderg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oetgangersstraat, met links in het midden de Antoniterkirche, mondt uit op de Neu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echterkant van dit centrale winkelplein loopt u langs het Kä</w:t>
        <w:softHyphen/>
        <w:t xml:space="preserve">the Kollwitz Museum naar de belangrijkste Keulse romaanse kerk op onze route, de St. Apostel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laat u rechtsaf en daar</w:t>
        <w:softHyphen/>
        <w:t xml:space="preserve">na neemt u weer de eerste straat rechts totdat u tegen de achterkant aankijkt van het merkwaardige Opern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links om dat gebouw heen totdat u aan de Glockengasse het parfumhuis ziet liggen dat in de Franse tijd het nummer 4711 dro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tweemaal linksaf en dan rechtsaf langs de barokke St. Maria in der Kupfergasse naar het stedelijk historisch museum in het Zeug</w:t>
        <w:softHyphen/>
        <w:t xml:space="preserve">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trapgevel van dit gebouw loopt u daarna in wes</w:t>
        <w:softHyphen/>
        <w:t>telijke richting naar de restanten van een oude Römerturm, een toren die in de Romeinse tijd deel uitmaakte van de stadsm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toren slaat u rechtsaf en komt u terecht bij het pleintje met de St. Gereon, de derde ro</w:t>
        <w:softHyphen/>
        <w:t xml:space="preserve">maanse kerk van deze 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kant van de Christoph</w:t>
        <w:softHyphen/>
        <w:t xml:space="preserve">strasse gaat de tocht verder door de Propsteig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ze steeg steekt u de Gereons Wall over en ziet u voor u een deel liggen van de middeleeuwse stads</w:t>
        <w:softHyphen/>
        <w:t xml:space="preserve">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Kyotostrasse en het verlengde daarvan loopt u nu terug in de richting van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leine omweg maakt u bij het Ursulakl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gaat u even naar links en direct weer naar rechts om een kijkje te nemen bij een vierde romaanse kerk, de St. Ursula met zijn barokk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rzellenstrasse, die even voorbij deze kloosterkerk be</w:t>
        <w:softHyphen/>
        <w:t>gint, voert u naar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. Mariä Himmelfah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na die belangrijkste barokkerk van Keulen de eerste straat rechts in</w:t>
        <w:softHyphen/>
        <w:t>slaat bent u weer terug bij het cen</w:t>
        <w:softHyphen/>
        <w:t>traal station (Hbf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9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reweg de meeste bezienswaar</w:t>
        <w:softHyphen/>
        <w:t xml:space="preserve">digheden van Keulen zijn gelegen in de Alt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t gebied binnen de Ringen, de autowegen die op de plaats liggen van de rond 1180 gebouwde romaanse stads</w:t>
        <w:softHyphen/>
        <w:t xml:space="preserve">muur, waarvan hier en daar nog wat restanten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be</w:t>
        <w:softHyphen/>
        <w:t xml:space="preserve">handelen dit oude stadscentrum hieronder in drie aparte 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ste behandelt het hart van de Altstadt, het gebied tussen het cen</w:t>
        <w:softHyphen/>
        <w:t>traal station (Hbf), de Deutzer Brü</w:t>
        <w:softHyphen/>
        <w:t>cke, de Rudolf Platz en de St. Ge</w:t>
        <w:softHyphen/>
        <w:t xml:space="preserve">reon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ndere twee delen komen de ten noorden en ten zuiden van het hart gelegen stuk</w:t>
        <w:softHyphen/>
        <w:t xml:space="preserve">ken van de Altstadt aan d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beschrijven we in een vier</w:t>
        <w:softHyphen/>
        <w:t>de deel de bezienswaardigheden in de wijk Deutz op de rechteroever van de Rijn en tenslotte passeren de bezienswaardigheden in de bui</w:t>
        <w:softHyphen/>
        <w:t>tenwijken de revu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6:00Z</dcterms:created>
  <dc:creator>Samengesteld door Jan de Korte chauffeur op Duitsland 2009 GT</dc:creator>
  <dc:description/>
  <cp:keywords/>
  <dc:language>en-US</dc:language>
  <cp:lastModifiedBy>Office 2003</cp:lastModifiedBy>
  <dcterms:modified xsi:type="dcterms:W3CDTF">2006-08-06T20:06:00Z</dcterms:modified>
  <cp:revision>2</cp:revision>
  <dc:subject/>
  <dc:title>Köln - Stadswandeling</dc:title>
</cp:coreProperties>
</file>