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791" w:leader="none"/>
        </w:tabs>
        <w:spacing w:before="120" w:after="0"/>
        <w:rPr/>
      </w:pPr>
      <w:r>
        <w:rPr>
          <w:rFonts w:cs="Comic Sans MS" w:ascii="Comic Sans MS" w:hAnsi="Comic Sans MS"/>
          <w:b/>
          <w:sz w:val="24"/>
          <w:szCs w:val="24"/>
          <w:lang w:val="nl-NL"/>
        </w:rPr>
        <w:t>Köln - Een beetje geschiedenis.</w:t>
      </w:r>
    </w:p>
    <w:p>
      <w:pPr>
        <w:pStyle w:val="Normal"/>
        <w:keepLines/>
        <w:numPr>
          <w:ilvl w:val="0"/>
          <w:numId w:val="1"/>
        </w:numPr>
        <w:spacing w:before="120" w:after="0"/>
        <w:rPr/>
      </w:pPr>
      <w:r>
        <w:rPr>
          <w:rFonts w:cs="Comic Sans MS" w:ascii="Comic Sans MS" w:hAnsi="Comic Sans MS"/>
          <w:sz w:val="24"/>
          <w:szCs w:val="24"/>
          <w:lang w:val="nl-NL"/>
        </w:rPr>
        <w:t>De eerste Germaanse stammen trokken in de 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 Chr. naar de rechteroever van de Rijn bij de Keulse Bo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 de plaats waar nu het stadsdeel Neuss ligt, wisten de Ubiërs in die tijd een vaste positie te verwer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g lang heeft dat niet geduurd, want nog voor het begin van de jaartelling streken de Romeinen onder leiding van de veldheer Marcus Vipsanius Agrip</w:t>
        <w:softHyphen/>
        <w:t>pa neer in het gebie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krijgs</w:t>
        <w:softHyphen/>
        <w:t xml:space="preserve">kundige redenen verkozen zij de andere oever voor een oppidum (nederzett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ligt namelijk aan de rivier een rotsplateau dat bij overstromingen droog blijf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Ubiërs werden gedwongen zich te vestigen in een naar het voorbeeld van Rome opgezette nederzetting, die de hoofdstad van de provincie Germania zou moeten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cultureel middelpunt kwam daar een tempel gewijd aan Roma en Augustus op de plaats waar nu de Dom 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jaar 50 werd de plaats door keizer Claudius verhe</w:t>
        <w:softHyphen/>
        <w:t>ven tot kolonie en bij die gelegen</w:t>
        <w:softHyphen/>
        <w:t xml:space="preserve">heid werd de naam van Oppidum Ubiorum gewijzigd in Colonia Claudia Ara Aggrippinensium (CCAA), naar een kleindochter van de stich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de opruk</w:t>
        <w:softHyphen/>
        <w:t xml:space="preserve">kende Batavieren door middel van een voor hen gunstig verdrag tot staan waren gebracht, begon de economische opbloei van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rechteroever werd in 312 de burcht Divitia gebouwd, die be</w:t>
        <w:softHyphen/>
        <w:t xml:space="preserve">scherming moest bieden aan de eerste vaste brug over de Rijn, en het jaar daarop werd Maternus als eerste bisschop b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ö</w:t>
        <w:softHyphen/>
        <w:t>misch</w:t>
        <w:noBreakHyphen/>
        <w:t>Germanische Museum geeft een goed overzicht van de overblijfselen uit die tij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eeuw later was het gedaan met de macht van de Romeinen. </w:t>
      </w:r>
    </w:p>
    <w:p>
      <w:pPr>
        <w:pStyle w:val="Normal"/>
        <w:keepLines/>
        <w:numPr>
          <w:ilvl w:val="0"/>
          <w:numId w:val="1"/>
        </w:numPr>
        <w:spacing w:before="120" w:after="0"/>
        <w:rPr/>
      </w:pPr>
      <w:r>
        <w:rPr>
          <w:rFonts w:cs="Comic Sans MS" w:ascii="Comic Sans MS" w:hAnsi="Comic Sans MS"/>
          <w:sz w:val="24"/>
          <w:szCs w:val="24"/>
          <w:lang w:val="nl-NL"/>
        </w:rPr>
        <w:t>In het begin van de 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Keulen veroverd door de Fran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liep daarna leeg en stelde enige tijd weinig voo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ch bloeide Keulen al snel weer op en werd als religi</w:t>
        <w:softHyphen/>
        <w:t>eus centrum een belangrijk mid</w:t>
        <w:softHyphen/>
        <w:t>delpunt voor de nieuwe christelij</w:t>
        <w:softHyphen/>
        <w:t xml:space="preserve">ke orde in het Germaanse gebied. </w:t>
      </w:r>
    </w:p>
    <w:p>
      <w:pPr>
        <w:pStyle w:val="Normal"/>
        <w:keepLines/>
        <w:numPr>
          <w:ilvl w:val="0"/>
          <w:numId w:val="1"/>
        </w:numPr>
        <w:spacing w:before="120" w:after="0"/>
        <w:rPr/>
      </w:pPr>
      <w:r>
        <w:rPr>
          <w:rFonts w:cs="Comic Sans MS" w:ascii="Comic Sans MS" w:hAnsi="Comic Sans MS"/>
          <w:sz w:val="24"/>
          <w:szCs w:val="24"/>
          <w:lang w:val="nl-NL"/>
        </w:rPr>
        <w:t>De politieke invloed van de Keulse bisschoppen nam, mede door de steun van Karel de Grote, steeds verder toe en de bouw van een enorm aantal romaanse kerken in de periode van de 8</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tot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s één van de gevolgen. </w:t>
      </w:r>
    </w:p>
    <w:p>
      <w:pPr>
        <w:pStyle w:val="Normal"/>
        <w:keepLines/>
        <w:numPr>
          <w:ilvl w:val="0"/>
          <w:numId w:val="1"/>
        </w:numPr>
        <w:spacing w:before="120" w:after="0"/>
        <w:rPr/>
      </w:pPr>
      <w:r>
        <w:rPr>
          <w:rFonts w:cs="Comic Sans MS" w:ascii="Comic Sans MS" w:hAnsi="Comic Sans MS"/>
          <w:sz w:val="24"/>
          <w:szCs w:val="24"/>
          <w:lang w:val="nl-NL"/>
        </w:rPr>
        <w:t>De bisschoppen zouden tot het einde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en constante machtsfactor zijn. </w:t>
      </w:r>
    </w:p>
    <w:p>
      <w:pPr>
        <w:pStyle w:val="Normal"/>
        <w:keepLines/>
        <w:numPr>
          <w:ilvl w:val="0"/>
          <w:numId w:val="1"/>
        </w:numPr>
        <w:tabs>
          <w:tab w:val="clear" w:pos="708"/>
          <w:tab w:val="right" w:pos="58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stevige posi</w:t>
        <w:softHyphen/>
        <w:t>tie als religieus centrum zou een positieve invloed uitoefenen op de economische ontwikkeling van de sta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Al in de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egon de Rijn</w:t>
        <w:softHyphen/>
        <w:t>handel grote vormen aan te nemen en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isselden ner</w:t>
        <w:softHyphen/>
        <w:t xml:space="preserve">gens in Duitsland zo veel waren van eigenaar als in `Coel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ölner Messe werd in de laatste eeuw tot een grote jaarlijkse ge</w:t>
        <w:softHyphen/>
        <w:t>beurtenis en ook de bedevaartgan</w:t>
        <w:softHyphen/>
        <w:t xml:space="preserve">gers begonnen flink wat geld in het laatje te bre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eizer Frederik I Barbarossa had in 1164 de gebeen</w:t>
        <w:softHyphen/>
        <w:t>ten van de Drie Koningen in han</w:t>
        <w:softHyphen/>
        <w:t>den gespeeld van de aartsbisschop Von Dassel en de Dom die voor deze relikwieën werd gebouwd was al snel niet meer weg te den</w:t>
        <w:softHyphen/>
        <w:t>ken uit Keul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zeer belangrijke gebeurtenis is ook de verlening van het stapel</w:t>
        <w:softHyphen/>
        <w:t xml:space="preserve">recht in 1255.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 goederen moes</w:t>
        <w:softHyphen/>
        <w:t>ten door de passerende handelslie</w:t>
        <w:softHyphen/>
        <w:t xml:space="preserve">den drie dagen lang in Keulen te koop worden aangebo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an</w:t>
        <w:softHyphen/>
        <w:t>delshuizen schoten uit de grond en de stad zou gedurende de hele Mid</w:t>
        <w:softHyphen/>
        <w:t xml:space="preserve">deleeuwen één van de machtigste van Europa blij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machts</w:t>
        <w:softHyphen/>
        <w:t>positie in de handel had ook zijn uitstraling op de cultuu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ligieuze scholen leverden be</w:t>
        <w:softHyphen/>
        <w:t xml:space="preserve">roemde leerlingen af als Thomas van Aquino. </w:t>
      </w:r>
    </w:p>
    <w:p>
      <w:pPr>
        <w:pStyle w:val="Normal"/>
        <w:keepLines/>
        <w:numPr>
          <w:ilvl w:val="0"/>
          <w:numId w:val="1"/>
        </w:numPr>
        <w:spacing w:before="120" w:after="0"/>
        <w:rPr/>
      </w:pPr>
      <w:r>
        <w:rPr>
          <w:rFonts w:cs="Comic Sans MS" w:ascii="Comic Sans MS" w:hAnsi="Comic Sans MS"/>
          <w:sz w:val="24"/>
          <w:szCs w:val="24"/>
          <w:lang w:val="nl-NL"/>
        </w:rPr>
        <w:t>Als eerste Duitse stad kwam Keulen in 1388 in het bezit van een gemeentelijke universiteit en de Keulse schilders onder leiding van Stephan Lochner maakten rond 1450 school in Euro</w:t>
        <w:softHyphen/>
        <w:t xml:space="preserve">pa met hun kostbare religieuze schilderij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alles plus natuur</w:t>
        <w:softHyphen/>
        <w:t>lijk de bouw van de Dom maken die periode tot de glansrijkste van Keulen.</w:t>
      </w:r>
    </w:p>
    <w:p>
      <w:pPr>
        <w:pStyle w:val="Normal"/>
        <w:keepLines/>
        <w:numPr>
          <w:ilvl w:val="0"/>
          <w:numId w:val="1"/>
        </w:numPr>
        <w:spacing w:before="120" w:after="0"/>
        <w:rPr/>
      </w:pPr>
      <w:r>
        <w:rPr>
          <w:rFonts w:cs="Comic Sans MS" w:ascii="Comic Sans MS" w:hAnsi="Comic Sans MS"/>
          <w:sz w:val="24"/>
          <w:szCs w:val="24"/>
          <w:lang w:val="nl-NL"/>
        </w:rPr>
        <w:t>Door de onvoorwaardelijke steun aan het rooms</w:t>
        <w:noBreakHyphen/>
        <w:t>katholicisme in de tijd van de reformatie begon voor Keulen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en moei</w:t>
        <w:softHyphen/>
        <w:t xml:space="preserve">lijke perio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ewel de handels</w:t>
        <w:softHyphen/>
        <w:t>positie wel behouden bleef, kwa</w:t>
        <w:softHyphen/>
        <w:t xml:space="preserve">men in protestantse en gemengde streken concurrerende steden op als Amsterdam en Frankfu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w:t>
        <w:softHyphen/>
        <w:t>dens de Dertigjarige Oorlog werd de handel met Engeland afgesne</w:t>
        <w:softHyphen/>
        <w:t xml:space="preserv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ranse bezetting in 1798 bracht wat verandering in de situa</w:t>
        <w:softHyphen/>
        <w:t xml:space="preserve">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s gedaan met de absolu</w:t>
        <w:softHyphen/>
        <w:t>te heerschappij van de rooms</w:t>
        <w:noBreakHyphen/>
        <w:t>ka</w:t>
        <w:softHyphen/>
        <w:t xml:space="preserve">tholi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universiteit werd ge</w:t>
        <w:softHyphen/>
        <w:t xml:space="preserve">sloten en de secularisatie nam een aanva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de Fransen in 1814 vertrokken, namen de Pruisen hun intrek in de stad en dat zorgde weer voor een grote opbloe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vaste Rijnbrug in Duitsland sinds de Romeinse tijd (de Hohenzol</w:t>
        <w:softHyphen/>
        <w:t xml:space="preserve">lernbrücke) kon worden geopend in 1859 en vooral de voltooiing van de gigantische Dom tussen 1842 en 1880 sprak tot de verbeeld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wee grote prestigeobjecten van het Duitse nationalisme waren daarmee gerealiseerd. </w:t>
      </w:r>
    </w:p>
    <w:p>
      <w:pPr>
        <w:pStyle w:val="Normal"/>
        <w:keepLines/>
        <w:numPr>
          <w:ilvl w:val="0"/>
          <w:numId w:val="1"/>
        </w:numPr>
        <w:spacing w:before="120" w:after="0"/>
        <w:rPr/>
      </w:pPr>
      <w:r>
        <w:rPr>
          <w:rFonts w:cs="Comic Sans MS" w:ascii="Comic Sans MS" w:hAnsi="Comic Sans MS"/>
          <w:sz w:val="24"/>
          <w:szCs w:val="24"/>
          <w:lang w:val="nl-NL"/>
        </w:rPr>
        <w:t>Het begin va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bracht een aantal grote tentoonstellingen naar de stad en dat trok weer nieuwe werk</w:t>
        <w:softHyphen/>
        <w:t xml:space="preserve">zaamheden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rchitecten van de Werkbund richtten bijvoor</w:t>
        <w:softHyphen/>
        <w:t xml:space="preserve">beeld in 1914 onder leiding van Walter Gropius en Henry v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l</w:t>
        <w:softHyphen/>
        <w:t xml:space="preserve">de een groot terrein in op de rechter Rijnoever, dat later in gebruik werd genomen als vestiging van de heropende Keulse jaarbeu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universiteit werd in de jaren twin</w:t>
        <w:softHyphen/>
        <w:t>tig heropen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zwarte periode nam een aan</w:t>
        <w:softHyphen/>
        <w:t xml:space="preserve">vang in 1933.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joodse bevol</w:t>
        <w:softHyphen/>
        <w:t xml:space="preserve">kingsgroep, door de geldhandel mede verantwoordelijk voor de economische opbloei van de stad, werd de dupe van het nazi-regim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ynagoge werd bijna volledig verwoest en velen werden afge</w:t>
        <w:softHyphen/>
        <w:t>voerd naar concentratiekamp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grote inventiviteit wisten de Keulenaren hun in 1945 verwoeste stad er weer bovenop te hel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vrijwel alle beroemde romaanse kerken is een tentoonstelling inge</w:t>
        <w:softHyphen/>
        <w:t>richt over de vernietiging en het daaropvolgende herstel, dat overi</w:t>
        <w:softHyphen/>
        <w:t xml:space="preserve">gens niet in alle gevallen helemaal geslaagd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elfbewustzijn van de Duitsers in het na oorlogse tijdperk wordt misschien het best geïllustreerd aan de hand van de geschiedenis van het in 1986 geo</w:t>
        <w:softHyphen/>
        <w:t>pende Museum Wallraf</w:t>
        <w:noBreakHyphen/>
        <w:t xml:space="preserve">Richartz/ Ludwi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 1945 stinkend rijk geworden chocoladefabrikant Peter Ludwig stelde zijn enorme collectie moderne kunst in 1976 ter beschikking van de gemeente Keu</w:t>
        <w:softHyphen/>
        <w:t xml:space="preserve">len, gekoppeld aan de wens dat er een monumentaal museum voor zou worden ingeri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over</w:t>
        <w:softHyphen/>
        <w:t xml:space="preserve">heidsgeld werd toen één van de fraaiste museumgebouwen van Europa neergezet. </w:t>
      </w:r>
    </w:p>
    <w:p>
      <w:pPr>
        <w:pStyle w:val="Normal"/>
        <w:rPr>
          <w:lang w:val="nl-NL"/>
        </w:rPr>
      </w:pPr>
      <w:r>
        <w:rPr>
          <w:rFonts w:cs="Comic Sans MS" w:ascii="Comic Sans MS" w:hAnsi="Comic Sans MS"/>
          <w:sz w:val="24"/>
          <w:szCs w:val="24"/>
          <w:lang w:val="nl-NL"/>
        </w:rPr>
        <w:t>In dat gebouw werd ook de grote verzameling middeleeuwse schilderijen van de Keulse school ondergebrach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Duits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0:04:00Z</dcterms:created>
  <dc:creator>Samengesteld door Jan de Korte chauffeur op Duitsland 2009 GT</dc:creator>
  <dc:description/>
  <cp:keywords/>
  <dc:language>en-US</dc:language>
  <cp:lastModifiedBy>Office 2003</cp:lastModifiedBy>
  <dcterms:modified xsi:type="dcterms:W3CDTF">2006-08-06T20:04:00Z</dcterms:modified>
  <cp:revision>2</cp:revision>
  <dc:subject/>
  <dc:title>Köln - Een beetje geschiedenis</dc:title>
</cp:coreProperties>
</file>