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140" w:leader="none"/>
        </w:tabs>
        <w:spacing w:before="120" w:after="0"/>
        <w:rPr/>
      </w:pPr>
      <w:r>
        <w:rPr>
          <w:rFonts w:cs="Comic Sans MS" w:ascii="Comic Sans MS" w:hAnsi="Comic Sans MS"/>
          <w:b/>
          <w:sz w:val="24"/>
          <w:szCs w:val="24"/>
          <w:lang w:val="nl-NL"/>
        </w:rPr>
        <w:t>Keulen - Het hart van de Altstad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lobaal gezien is dit stadsdeel ge</w:t>
        <w:softHyphen/>
        <w:t>legen binnen de 3,9 kilometer lan</w:t>
        <w:softHyphen/>
        <w:t xml:space="preserve">ge muur die in de Romeinse tijd om de stad lag. </w:t>
      </w:r>
    </w:p>
    <w:p>
      <w:pPr>
        <w:pStyle w:val="Normal"/>
        <w:keepLines/>
        <w:numPr>
          <w:ilvl w:val="0"/>
          <w:numId w:val="1"/>
        </w:numPr>
        <w:spacing w:before="120" w:after="0"/>
        <w:rPr/>
      </w:pPr>
      <w:r>
        <w:rPr>
          <w:rFonts w:cs="Comic Sans MS" w:ascii="Comic Sans MS" w:hAnsi="Comic Sans MS"/>
          <w:sz w:val="24"/>
          <w:szCs w:val="24"/>
          <w:lang w:val="nl-NL"/>
        </w:rPr>
        <w:t>Negen poorten gaven vanaf de 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oegang tot de stad en 21 torens zorgden voor de verdedig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plein voor de Dom staat vlakbij de oor</w:t>
        <w:softHyphen/>
        <w:t>spronkelijke plaats de ruïne van een deel van de noordelijke toe</w:t>
        <w:softHyphen/>
        <w:t xml:space="preserve">gangspoo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een deel van een toren is bewaard gebleven, evenals wat andere restanten, die zijn ondergebracht in het Rö</w:t>
        <w:softHyphen/>
        <w:t>misch</w:t>
        <w:noBreakHyphen/>
        <w:t xml:space="preserve">Germanische Muse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n van het oude stadsgedeel</w:t>
        <w:softHyphen/>
        <w:t xml:space="preserve">te is natuurlijk de D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groot deel van het gebied is ingericht als voetgangerszon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96" w:leader="none"/>
          <w:tab w:val="right" w:pos="2255" w:leader="none"/>
        </w:tabs>
        <w:spacing w:before="120" w:after="0"/>
        <w:rPr>
          <w:rFonts w:ascii="Comic Sans MS" w:hAnsi="Comic Sans MS" w:cs="Comic Sans MS"/>
          <w:b/>
          <w:b/>
          <w:sz w:val="24"/>
          <w:szCs w:val="24"/>
          <w:lang w:val="sv-SE"/>
        </w:rPr>
      </w:pPr>
      <w:r>
        <w:rPr>
          <w:rFonts w:cs="Comic Sans MS" w:ascii="Comic Sans MS" w:hAnsi="Comic Sans MS"/>
          <w:b/>
          <w:sz w:val="24"/>
          <w:szCs w:val="24"/>
          <w:lang w:val="sv-SE"/>
        </w:rPr>
        <w:t>Dom St. Peter und Mari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bouwwerk was aan het begin van de vorige eeuw niet meer dan een enorme, 144 meter lange romp met een klein deel van de zuidelijke toren. </w:t>
      </w:r>
    </w:p>
    <w:p>
      <w:pPr>
        <w:pStyle w:val="Normal"/>
        <w:keepLines/>
        <w:numPr>
          <w:ilvl w:val="0"/>
          <w:numId w:val="1"/>
        </w:numPr>
        <w:spacing w:before="120" w:after="0"/>
        <w:rPr/>
      </w:pPr>
      <w:r>
        <w:rPr>
          <w:rFonts w:cs="Comic Sans MS" w:ascii="Comic Sans MS" w:hAnsi="Comic Sans MS"/>
          <w:sz w:val="24"/>
          <w:szCs w:val="24"/>
          <w:lang w:val="nl-NL"/>
        </w:rPr>
        <w:t>De bouw van het imposante gotische monument, dat tegenwoordig de gehele stad domineert, werd al begonnen 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aar het grootste deel van de Dom is pas in de 38 jaar tussen 1842 en 1880 gebouwd. </w:t>
      </w:r>
    </w:p>
    <w:p>
      <w:pPr>
        <w:pStyle w:val="Normal"/>
        <w:keepLines/>
        <w:numPr>
          <w:ilvl w:val="0"/>
          <w:numId w:val="1"/>
        </w:numPr>
        <w:spacing w:before="120" w:after="0"/>
        <w:rPr/>
      </w:pPr>
      <w:r>
        <w:rPr>
          <w:rFonts w:cs="Comic Sans MS" w:ascii="Comic Sans MS" w:hAnsi="Comic Sans MS"/>
          <w:sz w:val="24"/>
          <w:szCs w:val="24"/>
          <w:lang w:val="nl-NL"/>
        </w:rPr>
        <w:t>Van de zijbeuken en de reusachtige weste</w:t>
        <w:softHyphen/>
        <w:t>lijke toren was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og geen spoor te beke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mbi</w:t>
        <w:softHyphen/>
        <w:t>tieuze bouwplannen uit de Middel</w:t>
        <w:softHyphen/>
        <w:t xml:space="preserve">eeuwen </w:t>
        <w:noBreakHyphen/>
        <w:t xml:space="preserve"> die tot doel hadden de grootste kerk van het christendom te laten ontstaan, een ambitie die meer Duitse bisschopssteden had</w:t>
        <w:softHyphen/>
        <w:t xml:space="preserve">den </w:t>
        <w:noBreakHyphen/>
        <w:t xml:space="preserve"> konden in verband met ge</w:t>
        <w:softHyphen/>
        <w:t xml:space="preserve">brek aan middelen maar voor een klein deel worden gerealiseerd. </w:t>
      </w:r>
    </w:p>
    <w:p>
      <w:pPr>
        <w:pStyle w:val="Normal"/>
        <w:keepLines/>
        <w:numPr>
          <w:ilvl w:val="0"/>
          <w:numId w:val="1"/>
        </w:numPr>
        <w:spacing w:before="120" w:after="0"/>
        <w:rPr/>
      </w:pPr>
      <w:r>
        <w:rPr>
          <w:rFonts w:cs="Comic Sans MS" w:ascii="Comic Sans MS" w:hAnsi="Comic Sans MS"/>
          <w:sz w:val="24"/>
          <w:szCs w:val="24"/>
          <w:lang w:val="nl-NL"/>
        </w:rPr>
        <w:t>Dat de bouw van de Dom toch nog is afgerond is voornamelijk te dan</w:t>
        <w:softHyphen/>
        <w:t>ken aan het opkomende Duitse na</w:t>
        <w:softHyphen/>
        <w:t>tionalisme in het begin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werd toen namelijk het symbool van de onvoltooide Duitse eenh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het gebouw in zijn huidige gedaante ziet staan, kan zich voorstellen dat de bouw in de vorige eeuw een hurzarenstukje geweest moet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lfs tegen</w:t>
        <w:softHyphen/>
        <w:t xml:space="preserve">woordig zou een dergelijk project zeer moeilijk te realiseren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et u maar eens op de enorme afmetin</w:t>
        <w:softHyphen/>
        <w:t>gen van de op het plein opgestelde kopie van één van de kruisbloe</w:t>
        <w:softHyphen/>
        <w:t>men, die bovenop de 157 meter hoge torens de grootte van distel</w:t>
        <w:softHyphen/>
        <w:t>bloemetjes lijken te hebb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ulse Dom is een schoolvoor</w:t>
        <w:softHyphen/>
        <w:t>beeld van de bouwstijl van de go</w:t>
        <w:softHyphen/>
        <w:t xml:space="preserve">t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ltooiing in de vorige eeuw vond plaats naar de oor</w:t>
        <w:softHyphen/>
        <w:t>spronkelijke bouwplannen uit de periode rond 1200 en de overeen</w:t>
        <w:softHyphen/>
        <w:t xml:space="preserve">komst met de Franse kathedralen uit die tijd is geen toev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rchi</w:t>
        <w:softHyphen/>
        <w:t>tect van het gebouw, een zekere Gerhard, was geschoold bij de bouwkundige gilden in Noord</w:t>
        <w:softHyphen/>
        <w:t>Frankrijk en Parijs en de invloed van een gebouw als de Notre Dame is dan ook zeker te herkenn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met de bouw van een dergelijk project begonnen kon worden, is naast de stijgende economische be</w:t>
        <w:softHyphen/>
        <w:t>lang van Keulen voornamelijk te danken aan het feit dat de stad al eeuwenlang het christelijk cen</w:t>
        <w:softHyphen/>
        <w:t xml:space="preserve">trum van het land was. </w:t>
      </w:r>
    </w:p>
    <w:p>
      <w:pPr>
        <w:pStyle w:val="Normal"/>
        <w:keepLines/>
        <w:numPr>
          <w:ilvl w:val="0"/>
          <w:numId w:val="1"/>
        </w:numPr>
        <w:spacing w:before="120" w:after="0"/>
        <w:rPr/>
      </w:pPr>
      <w:r>
        <w:rPr>
          <w:rFonts w:cs="Comic Sans MS" w:ascii="Comic Sans MS" w:hAnsi="Comic Sans MS"/>
          <w:sz w:val="24"/>
          <w:szCs w:val="24"/>
          <w:lang w:val="nl-NL"/>
        </w:rPr>
        <w:t>A1 in de 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ond op de Domheuvel een klein rechthoekig gebouw, de Äl</w:t>
        <w:softHyphen/>
        <w:t xml:space="preserve">teste D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het groeien van het bisdom werd een nieuwe kerk noodzakelijk. </w:t>
      </w:r>
    </w:p>
    <w:p>
      <w:pPr>
        <w:pStyle w:val="Normal"/>
        <w:keepLines/>
        <w:numPr>
          <w:ilvl w:val="0"/>
          <w:numId w:val="1"/>
        </w:numPr>
        <w:spacing w:before="120" w:after="0"/>
        <w:rPr/>
      </w:pPr>
      <w:r>
        <w:rPr>
          <w:rFonts w:cs="Comic Sans MS" w:ascii="Comic Sans MS" w:hAnsi="Comic Sans MS"/>
          <w:sz w:val="24"/>
          <w:szCs w:val="24"/>
          <w:lang w:val="nl-NL"/>
        </w:rPr>
        <w:t>Daartoe liet aartsbis</w:t>
        <w:softHyphen/>
        <w:t>schop Hildebold in de tweede helft van de 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en voor die tijd moderne, 96 meter lange pijlerba</w:t>
        <w:softHyphen/>
        <w:t xml:space="preserve">siliek verrij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kerk, die de Alte Dom wordt genoemd, is ge</w:t>
        <w:softHyphen/>
        <w:t>bruikt als voorbeeld bij de bouw van talrijke romaanse kerken in de omgevin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elangrijke impuls was het overbrengen van het gebeente van de heilige Drie Koningen in het jaar 1164.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trok zoveel pelgrims dat het Domkapittel het noodza</w:t>
        <w:softHyphen/>
        <w:t xml:space="preserve">kelijk achtte om een nieuwe kerk te laten 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12 augustus 1248 kon de eerste steen worden gelegd voor dit 144 meter lange bouww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eeuwen die volg</w:t>
        <w:softHyphen/>
        <w:t xml:space="preserve">den werd de oude Dom langzaam afgebroken en vervangen door delen van de nieuwe gotische 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as vlak voordat de bouw in 1560 gestaakt werd, waren de laatste delen van de Alte Dom afgebroken.</w:t>
      </w:r>
    </w:p>
    <w:p>
      <w:pPr>
        <w:pStyle w:val="Normal"/>
        <w:keepLines/>
        <w:numPr>
          <w:ilvl w:val="0"/>
          <w:numId w:val="1"/>
        </w:numPr>
        <w:spacing w:before="120" w:after="0"/>
        <w:rPr/>
      </w:pPr>
      <w:r>
        <w:rPr>
          <w:rFonts w:cs="Comic Sans MS" w:ascii="Comic Sans MS" w:hAnsi="Comic Sans MS"/>
          <w:sz w:val="24"/>
          <w:szCs w:val="24"/>
          <w:lang w:val="nl-NL"/>
        </w:rPr>
        <w:t xml:space="preserve">Al bij de westelijke ingang is te zien dat de kerk is gewijd aan de Drie Koni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heiligen zijn afgebeeld op het reliëf boven het zogenaamde Driekoningenporta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echter portaal toont o.a. de heilige Petrus en deze ingang wordt dan ook wel het Petrusport</w:t>
        <w:softHyphen/>
        <w:t xml:space="preserve">aal g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81 werd bij de voltooiing de naam van deze apostel en die van de heilige moe</w:t>
        <w:softHyphen/>
        <w:t xml:space="preserve">der aan de kerk verbo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o</w:t>
        <w:softHyphen/>
        <w:t>ren boven het Petrusportaal kunt u tot het uitzichtplateau op 97 meter hoogte over een trap met 509 tre</w:t>
        <w:softHyphen/>
        <w:t xml:space="preserve">den beklim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passeert daarbij o.a. de enorme, 24 ton wegende Petrusklok uit 1923.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in c-</w:t>
        <w:softHyphen/>
        <w:t>klein getoonzette klok is nog steeds de grootste klinkende klok ter wer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wordt gedomineerd door de sierlijke kruisribgewelven die het plafond steunen en de spits</w:t>
        <w:softHyphen/>
        <w:t xml:space="preserve">bogen die terug zijn te vinden in de zuilengalerijen en in de prachtige, venst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t kostbare ramen zijn de vijf vensters in de noorde</w:t>
        <w:softHyphen/>
        <w:t>lijke zijbeuken, die tussen 1507 en 1509 zijn gemaakt door enkele meesters van de Keulse schilder</w:t>
        <w:softHyphen/>
        <w:t xml:space="preserve">scho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ze ramen, gesigneerd door de `Meester van de Heilige Sibbe' en door de `Meester van de St. Severin', is de invloed herken</w:t>
        <w:softHyphen/>
        <w:t>baar van de Vlaamse primitieven (Jan van Eyck e.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iken koorgestoelte met zijn 104 stallen is het grootste van heel Duitsland. </w:t>
      </w:r>
    </w:p>
    <w:p>
      <w:pPr>
        <w:pStyle w:val="Normal"/>
        <w:keepLines/>
        <w:numPr>
          <w:ilvl w:val="0"/>
          <w:numId w:val="1"/>
        </w:numPr>
        <w:spacing w:before="120" w:after="0"/>
        <w:rPr/>
      </w:pPr>
      <w:r>
        <w:rPr>
          <w:rFonts w:cs="Comic Sans MS" w:ascii="Comic Sans MS" w:hAnsi="Comic Sans MS"/>
          <w:sz w:val="24"/>
          <w:szCs w:val="24"/>
          <w:lang w:val="nl-NL"/>
        </w:rPr>
        <w:t>De rijk versierde banken werden gesneden in het be</w:t>
        <w:softHyphen/>
        <w:t>gin va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ichtst bij het hoofdaltaar bevinden zich in dit gestoelte de zetels van de keizer en de paus. </w:t>
      </w:r>
    </w:p>
    <w:p>
      <w:pPr>
        <w:pStyle w:val="Normal"/>
        <w:keepLines/>
        <w:numPr>
          <w:ilvl w:val="0"/>
          <w:numId w:val="1"/>
        </w:numPr>
        <w:spacing w:before="120" w:after="0"/>
        <w:rPr/>
      </w:pPr>
      <w:r>
        <w:rPr>
          <w:rFonts w:cs="Comic Sans MS" w:ascii="Comic Sans MS" w:hAnsi="Comic Sans MS"/>
          <w:sz w:val="24"/>
          <w:szCs w:val="24"/>
          <w:lang w:val="nl-NL"/>
        </w:rPr>
        <w:t>Achter het hoofdaltaar ziet u de Driekoningenschrijn, met de gebeenten van de drie Oos</w:t>
        <w:softHyphen/>
        <w:t>terse vorsten. De schrijn wordt ge</w:t>
        <w:softHyphen/>
        <w:t>zien als een meesterwerk op het gebied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oud</w:t>
        <w:softHyphen/>
        <w:t xml:space="preserve">smeedkun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met ver</w:t>
        <w:softHyphen/>
        <w:t xml:space="preserve">guld koper beklede houten kist in de vorm van een basilica met drie beu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orzijde, die van puur goud is gemaakt, laat de Drie Ko</w:t>
        <w:softHyphen/>
        <w:t>ningen zien die het kindeke Jezus geschenken aanbieden, evenals de doop (rechts) en de triomferende Christus (bov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amen in de omgang en de ka</w:t>
        <w:softHyphen/>
        <w:t xml:space="preserve">pellen zijn alle gericht op het grote kerkraam in de achter de schrijn gelegen Driekoningenkapel. </w:t>
      </w:r>
    </w:p>
    <w:p>
      <w:pPr>
        <w:pStyle w:val="Normal"/>
        <w:keepLines/>
        <w:numPr>
          <w:ilvl w:val="0"/>
          <w:numId w:val="1"/>
        </w:numPr>
        <w:spacing w:before="120" w:after="0"/>
        <w:rPr/>
      </w:pPr>
      <w:r>
        <w:rPr>
          <w:rFonts w:cs="Comic Sans MS" w:ascii="Comic Sans MS" w:hAnsi="Comic Sans MS"/>
          <w:sz w:val="24"/>
          <w:szCs w:val="24"/>
          <w:lang w:val="nl-NL"/>
        </w:rPr>
        <w:t>Ook in dez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schepping zijn de aanbiddende koningen te zien bij de heilige moeder en het kind. </w:t>
      </w:r>
    </w:p>
    <w:p>
      <w:pPr>
        <w:pStyle w:val="Normal"/>
        <w:keepLines/>
        <w:numPr>
          <w:ilvl w:val="0"/>
          <w:numId w:val="1"/>
        </w:numPr>
        <w:spacing w:before="120" w:after="0"/>
        <w:rPr/>
      </w:pPr>
      <w:r>
        <w:rPr>
          <w:rFonts w:cs="Comic Sans MS" w:ascii="Comic Sans MS" w:hAnsi="Comic Sans MS"/>
          <w:sz w:val="24"/>
          <w:szCs w:val="24"/>
          <w:lang w:val="nl-NL"/>
        </w:rPr>
        <w:t>In de Kruiskapel hangt boven het altaar het Gerokruis, een in op</w:t>
        <w:softHyphen/>
        <w:t>dracht van aartsbisschop Gero in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vaardigd crucifix, een zeer fraai voorbeeld van Ot</w:t>
        <w:softHyphen/>
        <w:t>toonse houtsnijkuns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Mariakapel aan de andere kant van het koor staat nog een topattractie van de Dom: het Al</w:t>
        <w:softHyphen/>
        <w:t xml:space="preserve">taarretabel van Stephan Lochn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uit drie delen bestaande altaarstuk het bekendste van de Keulse School, werd rond 1445 geschild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ochner gaf in dit werkstuk, dat ook wel het Dombild genoemd wordt, vorm aan een onderwerp dat de naderende renais</w:t>
        <w:softHyphen/>
        <w:t xml:space="preserve">sance aankondig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elt name</w:t>
        <w:softHyphen/>
        <w:t>lijk de zelfbewuste Keulse burgers voor, die zich met behulp van de beschermheiligen van de stad (Ge</w:t>
        <w:softHyphen/>
        <w:t>reon, Ursula en de Drie Koningen) rechtstreeks tot Maria wen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oordelijke sacramentskapel, die in 1277 door Albertus Magnus werd ingewijd, biedt plaats aan de Milanese Madonna. </w:t>
      </w:r>
    </w:p>
    <w:p>
      <w:pPr>
        <w:pStyle w:val="Normal"/>
        <w:keepLines/>
        <w:numPr>
          <w:ilvl w:val="0"/>
          <w:numId w:val="1"/>
        </w:numPr>
        <w:spacing w:before="120" w:after="0"/>
        <w:rPr/>
      </w:pPr>
      <w:r>
        <w:rPr>
          <w:rFonts w:cs="Comic Sans MS" w:ascii="Comic Sans MS" w:hAnsi="Comic Sans MS"/>
          <w:sz w:val="24"/>
          <w:szCs w:val="24"/>
          <w:lang w:val="nl-NL"/>
        </w:rPr>
        <w:t>Deze hou</w:t>
        <w:softHyphen/>
        <w:t>ten Maria met Kind werd aan het eind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sneden in de stijl van de figuren die zich te</w:t>
        <w:softHyphen/>
        <w:t>gen de pilaren boven het koorge</w:t>
        <w:softHyphen/>
        <w:t>stoelte bevin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schatkamer bezit veel waardevol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bevindt zich bij</w:t>
        <w:softHyphen/>
        <w:t>voorbeeld de kostbare Hilliniusco</w:t>
        <w:softHyphen/>
        <w:t xml:space="preserve">dex, een handschrift uit 1025 met o.a. een afbeelding van de Alte D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een inbraak in 1975 werd één van de belangrijkste stukken van de collectie, een gouden mon</w:t>
        <w:softHyphen/>
        <w:t>strans uit 1657, ontvreemd en, naar later bleek, door de dieven omgesmolten voor het vereenvou</w:t>
        <w:softHyphen/>
        <w:t xml:space="preserve">digen van de verko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noorden van het koorgestoelte bevindt zich de ingang van de cryp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e onderaardse gewelven liggen de graven van de Keulse aartsbis</w:t>
        <w:softHyphen/>
        <w:t>schopp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noodzakelijke restauraties is tussen de kerk en het Römisch</w:t>
        <w:softHyphen/>
        <w:t>Germanische Museum een specia</w:t>
        <w:softHyphen/>
        <w:t xml:space="preserve">le ruimte 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e zoge</w:t>
        <w:softHyphen/>
        <w:t>naamde Dombauhütte heeft een kleine ploeg mensen een dagtaak aan de verzorging van het gebouw.</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5" w:leader="none"/>
          <w:tab w:val="right" w:pos="221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Römisch Germanisches 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ömisch</w:t>
        <w:noBreakHyphen/>
        <w:t>Germanisches Mu</w:t>
        <w:softHyphen/>
        <w:t>seum is het belangrijkste histori</w:t>
        <w:softHyphen/>
        <w:t xml:space="preserve">sche museum van Keulen. </w:t>
      </w:r>
    </w:p>
    <w:p>
      <w:pPr>
        <w:pStyle w:val="Normal"/>
        <w:keepLines/>
        <w:numPr>
          <w:ilvl w:val="0"/>
          <w:numId w:val="1"/>
        </w:numPr>
        <w:spacing w:before="120" w:after="0"/>
        <w:rPr/>
      </w:pPr>
      <w:r>
        <w:rPr>
          <w:rFonts w:cs="Comic Sans MS" w:ascii="Comic Sans MS" w:hAnsi="Comic Sans MS"/>
          <w:sz w:val="24"/>
          <w:szCs w:val="24"/>
          <w:lang w:val="nl-NL"/>
        </w:rPr>
        <w:t>De roemrijke Romeinse periode (tus</w:t>
        <w:softHyphen/>
        <w:t>sen de 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n de 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ordt in dit museum onder de aandacht ge</w:t>
        <w:softHyphen/>
        <w:t xml:space="preserv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pronkstukken is het Dionysos</w:t>
        <w:noBreakHyphen/>
        <w:t xml:space="preserve">mozaïek. </w:t>
      </w:r>
    </w:p>
    <w:p>
      <w:pPr>
        <w:pStyle w:val="Normal"/>
        <w:keepLines/>
        <w:numPr>
          <w:ilvl w:val="0"/>
          <w:numId w:val="1"/>
        </w:numPr>
        <w:spacing w:before="120" w:after="0"/>
        <w:rPr/>
      </w:pPr>
      <w:r>
        <w:rPr>
          <w:rFonts w:cs="Comic Sans MS" w:ascii="Comic Sans MS" w:hAnsi="Comic Sans MS"/>
          <w:sz w:val="24"/>
          <w:szCs w:val="24"/>
          <w:lang w:val="nl-NL"/>
        </w:rPr>
        <w:t>Door de theoloog Albertus Magnus werd 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l gesproken over de</w:t>
        <w:softHyphen/>
        <w:t>ze `prachtige vloer uit heidense tij</w:t>
        <w:softHyphen/>
        <w:t>den', die hij heeft gezien toen hij het bouwterrein van de Dom be</w:t>
        <w:softHyphen/>
        <w:t xml:space="preserve">zo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onysos was de Romeinse god van de wijn en van andere agrarische produk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ozaïek werd 1941 bij de aanleg van een schuilkelder ontdekt en in 1974 werd het museum om de vloer heengebouwd. </w:t>
      </w:r>
    </w:p>
    <w:p>
      <w:pPr>
        <w:pStyle w:val="Normal"/>
        <w:keepLines/>
        <w:numPr>
          <w:ilvl w:val="0"/>
          <w:numId w:val="1"/>
        </w:numPr>
        <w:spacing w:before="120" w:after="0"/>
        <w:rPr/>
      </w:pPr>
      <w:r>
        <w:rPr>
          <w:rFonts w:cs="Comic Sans MS" w:ascii="Comic Sans MS" w:hAnsi="Comic Sans MS"/>
          <w:sz w:val="24"/>
          <w:szCs w:val="24"/>
          <w:lang w:val="nl-NL"/>
        </w:rPr>
        <w:t>Boven het mozaïek staat het 15 meter hoge grafmonu</w:t>
        <w:softHyphen/>
        <w:t>ment van Poblicius uit de 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dat in 1967 werd gevonden bij op</w:t>
        <w:softHyphen/>
        <w:t>gravingen in de buurt van de St. Sever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scriptie CCAA is te lezen op het deel van de noordelijke toe</w:t>
        <w:softHyphen/>
        <w:t xml:space="preserve">gangspoort dat in het museum is tentoongest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tekenis van deze afkorting van de stadsnaam geeft een deel van de ontstaansge</w:t>
        <w:softHyphen/>
        <w:t>schiedenis weer: Colonia (stad met Romeins recht) Claudia (gesticht ten tijde van keizer Claudius) Ara (met een altaar voor de keizerver</w:t>
        <w:softHyphen/>
        <w:t>ering) Agrippinensium (op ver</w:t>
        <w:softHyphen/>
        <w:t xml:space="preserve">zoek van Agrippa, de echtgenote van Claudi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heeft ook een grote collectie kleinere voorwerpen zoals sieraden, mun</w:t>
        <w:softHyphen/>
        <w:t>ten, glaswerk, maskers en afbeel</w:t>
        <w:softHyphen/>
        <w:t xml:space="preserve">dingen van Agrippin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een reconstructie te zien van de Ro</w:t>
        <w:softHyphen/>
        <w:t xml:space="preserve">meinse terreinwa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bo</w:t>
        <w:softHyphen/>
        <w:t xml:space="preserve">venste verdieping zijn vondsten uit de periode van voor de jaartelling onderg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Germaan</w:t>
        <w:softHyphen/>
        <w:t>se geschiedenis is niet veel ruimte gereserveer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6" w:leader="none"/>
          <w:tab w:val="right" w:pos="235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allraf</w:t>
        <w:noBreakHyphen/>
        <w:t>Richartz</w:t>
        <w:noBreakHyphen/>
        <w:t>Museum.</w:t>
      </w:r>
    </w:p>
    <w:p>
      <w:pPr>
        <w:pStyle w:val="Normal"/>
        <w:keepLines/>
        <w:numPr>
          <w:ilvl w:val="0"/>
          <w:numId w:val="1"/>
        </w:numPr>
        <w:spacing w:before="120" w:after="0"/>
        <w:rPr/>
      </w:pPr>
      <w:r>
        <w:rPr>
          <w:rFonts w:cs="Comic Sans MS" w:ascii="Comic Sans MS" w:hAnsi="Comic Sans MS"/>
          <w:sz w:val="24"/>
          <w:szCs w:val="24"/>
          <w:lang w:val="nl-NL"/>
        </w:rPr>
        <w:t xml:space="preserve">Het Wallraf-Richartz-Museum (voor kunstwerken tot 1900) en het </w:t>
      </w:r>
      <w:r>
        <w:rPr>
          <w:rFonts w:cs="Comic Sans MS" w:ascii="Comic Sans MS" w:hAnsi="Comic Sans MS"/>
          <w:b/>
          <w:sz w:val="24"/>
          <w:szCs w:val="24"/>
          <w:lang w:val="nl-NL"/>
        </w:rPr>
        <w:t xml:space="preserve">Museum Ludwig </w:t>
      </w:r>
      <w:r>
        <w:rPr>
          <w:rFonts w:cs="Comic Sans MS" w:ascii="Comic Sans MS" w:hAnsi="Comic Sans MS"/>
          <w:sz w:val="24"/>
          <w:szCs w:val="24"/>
          <w:lang w:val="nl-NL"/>
        </w:rPr>
        <w:t>(voor mo</w:t>
        <w:softHyphen/>
        <w:t>derne kunst), zijn ondergebracht in een modern gebouw dat prachtig contrasteert met de daarachter ge</w:t>
        <w:softHyphen/>
        <w:t xml:space="preserve">legen D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bouwwerk zijn ook de Kölner Philharmonie (een concertzaal) en een fotogalerie opgen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rchitecten van het complex, Peter Busmann en God</w:t>
        <w:softHyphen/>
        <w:t>frid Haberer, zijn geboren en geto</w:t>
        <w:softHyphen/>
        <w:t xml:space="preserve">gen Keulena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un in 1986 ge</w:t>
        <w:softHyphen/>
        <w:t xml:space="preserve">realiseerde ontwerp is met zijn spiegelende, metalen uiterlijk nu al gezichtsbepalend voor dit gedeelte va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binnen is het niet minder fraa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entoongestelde kunstwerken krijgen door het ge</w:t>
        <w:softHyphen/>
        <w:t>bruik van veel grote dakvensters overal een gelijkmatige belichting; er is heel weinig kunstlicht toege</w:t>
        <w:softHyphen/>
        <w:t xml:space="preserve">pa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moderne kunstwerken is bijna geen betere tentoonstel</w:t>
        <w:softHyphen/>
        <w:t xml:space="preserve">lingsruimte denkb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igen</w:t>
        <w:softHyphen/>
        <w:t>lijk alleen jammer dat de middel</w:t>
        <w:softHyphen/>
        <w:t>eeuwse doeken in het Wallraf-Richartz</w:t>
        <w:noBreakHyphen/>
        <w:t xml:space="preserve"> Museum in deze licht ruim</w:t>
        <w:softHyphen/>
        <w:t>te iets van hun mystieke zeggings</w:t>
        <w:softHyphen/>
        <w:t xml:space="preserve">kracht hebben verlo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voor in de plaats krijgt het vakmanschap van de schilders van de Keulse School wel extra aandach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druk van de middeleeuwse verzameling (op de middelste ver</w:t>
        <w:softHyphen/>
        <w:t xml:space="preserve">dieping) ligt bij de schilders van dat internationaal bekende gil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bekendste, Stephan Loch</w:t>
        <w:softHyphen/>
        <w:t xml:space="preserve">ner, hangt hier o.a. het met veel goud geschilderde doek Maria im Rosenhag uit 1445.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te werken zijn van anonieme kunste</w:t>
        <w:softHyphen/>
        <w:t xml:space="preserve">naars, die voortleven onder namen als `Meester van de Marialeven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kele doeken waaraan deze schil</w:t>
        <w:softHyphen/>
        <w:t xml:space="preserve">der zijn naam dankt, zijn hier geëxposeerd, evenals het alt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ar</w:t>
        <w:softHyphen/>
        <w:t xml:space="preserve">aan de naam van `Meester van de Heilige Sibbe' is verbo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otste gedeelte van het gebouw wordt in beslag genomen door de unieke verzameling moderne kunst van het Museum Ludw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bijvoorbeeld `de ideale le</w:t>
        <w:softHyphen/>
        <w:t xml:space="preserve">venspartner' zoekt (een doek van de Amerikaan Allen Johns) kunt u terecht op de bovenste verdiep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hangen ook opmerkelijke (kubistische) schilderijen van Rus</w:t>
        <w:softHyphen/>
        <w:t xml:space="preserve">sische avant-gardistisch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unste</w:t>
        <w:softHyphen/>
        <w:t>naars uit de revolutiejaren, voorts veel werk van Picasso, veel doeken van expressionisten (Feininger, Beckmann, Dix, Kokoschka), sur</w:t>
        <w:softHyphen/>
        <w:t>realisten (Dalí, Magritte) en ab</w:t>
        <w:softHyphen/>
        <w:t xml:space="preserve">stracten (Mondriaan, Rothko) en grote popartzeefdrukken van o.a. Andy Warhol en Roy Lichtenste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onderste verdieping zijn weer andere speelse kunstwerken tentoongesteld, zoals een draag</w:t>
        <w:softHyphen/>
        <w:t>baar oorlogsmonument (van de Amerikaan Kienholz) en een com</w:t>
        <w:softHyphen/>
        <w:t>positie van foto's van vakwerk</w:t>
        <w:softHyphen/>
        <w:t>huisje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19" w:leader="none"/>
          <w:tab w:val="right" w:pos="184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iözesan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eine Diözesanmuseum van het bisdom Keulen is geves</w:t>
        <w:softHyphen/>
        <w:t>tigd op een bovenverdieping naast het Römisch</w:t>
        <w:noBreakHyphen/>
        <w:t>Germanische Muse</w:t>
        <w:softHyphen/>
        <w:t xml:space="preserve">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zijn hier enkele van de vele schatten te zien die de bisschoppen in de Middeleeuwen hebben verza</w:t>
        <w:softHyphen/>
        <w:t xml:space="preserve">m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ootste deel van de col</w:t>
        <w:softHyphen/>
        <w:t xml:space="preserve">lectie bestaat uit grafmonumenten. </w:t>
      </w:r>
    </w:p>
    <w:p>
      <w:pPr>
        <w:pStyle w:val="Normal"/>
        <w:keepLines/>
        <w:numPr>
          <w:ilvl w:val="0"/>
          <w:numId w:val="1"/>
        </w:numPr>
        <w:spacing w:before="120" w:after="0"/>
        <w:rPr/>
      </w:pPr>
      <w:r>
        <w:rPr>
          <w:rFonts w:cs="Comic Sans MS" w:ascii="Comic Sans MS" w:hAnsi="Comic Sans MS"/>
          <w:sz w:val="24"/>
          <w:szCs w:val="24"/>
          <w:lang w:val="nl-NL"/>
        </w:rPr>
        <w:t>Vondsten uit een grafkapel onder de Dom laten bijvoorbeeld de rijk</w:t>
        <w:softHyphen/>
        <w:t>dom zien van de vrouw en zoon van een onbekende Frankische vorst (8</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Severinusscheibe, een deel van de schrijn van de 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isschop Severinus, staat ten onrechte dat deze kerkbestuurder gesierd was met de titel `archi</w:t>
        <w:noBreakHyphen/>
        <w:t xml:space="preserve">episcopus' (aartsbissch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zijn enkele panelen en schilderijen tentoonge</w:t>
        <w:softHyphen/>
        <w:t>steld, waaronder Maria met het vi</w:t>
        <w:softHyphen/>
        <w:t xml:space="preserve">ooltje van Stephan Lochn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er van het museum staat aan de rand van de Roncalliplatz de Hein</w:t>
        <w:softHyphen/>
        <w:t>zelmännchen Brunnen, een fontein met daarop de kaboutertjes die in de oude Keulse sage 's nachts het werk doen voor de bewoner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96" w:leader="none"/>
          <w:tab w:val="right" w:pos="172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ross St. Mart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Keulse romaanse kerken met een van buiten duide</w:t>
        <w:softHyphen/>
        <w:t xml:space="preserve">lijk herkenbaar klaverbladkoor is de Gross St. Mart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172 werd de romp van de kerk ingewijd, maar de opvallende 80 meter hoge vieringtoren met zijn vier hoekto</w:t>
        <w:softHyphen/>
        <w:t xml:space="preserve">rentjes werd pas aan het eind van die eeuw gebouwd. </w:t>
      </w:r>
    </w:p>
    <w:p>
      <w:pPr>
        <w:pStyle w:val="Normal"/>
        <w:keepLines/>
        <w:numPr>
          <w:ilvl w:val="0"/>
          <w:numId w:val="1"/>
        </w:numPr>
        <w:spacing w:before="120" w:after="0"/>
        <w:rPr/>
      </w:pPr>
      <w:r>
        <w:rPr>
          <w:rFonts w:cs="Comic Sans MS" w:ascii="Comic Sans MS" w:hAnsi="Comic Sans MS"/>
          <w:sz w:val="24"/>
          <w:szCs w:val="24"/>
          <w:lang w:val="nl-NL"/>
        </w:rPr>
        <w:t>De spits van de toren is een schepping in de stijl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ot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voltooiing van de Dom was het beeld van de Gross St. Martin vanaf de Rijn gezien kenmerkend voor Keul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82" w:leader="none"/>
          <w:tab w:val="right" w:pos="120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Rathau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plaats was al vanaf de Romeinse tijd de zetel van het stadsbestuur. </w:t>
      </w:r>
    </w:p>
    <w:p>
      <w:pPr>
        <w:pStyle w:val="Normal"/>
        <w:keepLines/>
        <w:numPr>
          <w:ilvl w:val="0"/>
          <w:numId w:val="1"/>
        </w:numPr>
        <w:spacing w:before="120" w:after="0"/>
        <w:rPr/>
      </w:pPr>
      <w:r>
        <w:rPr>
          <w:rFonts w:cs="Comic Sans MS" w:ascii="Comic Sans MS" w:hAnsi="Comic Sans MS"/>
          <w:sz w:val="24"/>
          <w:szCs w:val="24"/>
          <w:lang w:val="nl-NL"/>
        </w:rPr>
        <w:t>Het huidige gebouw is namelijk neergezet op de funda</w:t>
        <w:softHyphen/>
        <w:t>menten van een Praetorium, dat tussen de 1ste en de 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ge</w:t>
        <w:softHyphen/>
        <w:t>bruik was als paleis van de Ro</w:t>
        <w:softHyphen/>
        <w:t xml:space="preserve">meinse stadhoud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ruimte aan de Kleine Budengasse zijn vondsten uit die tijd onderge</w:t>
        <w:softHyphen/>
        <w:t xml:space="preserv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een deel van het 140 meter lange afwateringssysteem is hiervandaan te bezichtigen. </w:t>
      </w:r>
    </w:p>
    <w:p>
      <w:pPr>
        <w:pStyle w:val="Normal"/>
        <w:keepLines/>
        <w:numPr>
          <w:ilvl w:val="0"/>
          <w:numId w:val="1"/>
        </w:numPr>
        <w:spacing w:before="120" w:after="0"/>
        <w:rPr/>
      </w:pPr>
      <w:r>
        <w:rPr>
          <w:rFonts w:cs="Comic Sans MS" w:ascii="Comic Sans MS" w:hAnsi="Comic Sans MS"/>
          <w:sz w:val="24"/>
          <w:szCs w:val="24"/>
          <w:lang w:val="nl-NL"/>
        </w:rPr>
        <w:t>De Merovingische koningen hielden in dit gebouw lange tijd hof en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het in gebruik genomen als stedelijk bestuurs</w:t>
        <w:softHyphen/>
        <w:t xml:space="preserve">hu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udste deel van het hui</w:t>
        <w:softHyphen/>
        <w:t>dige Rathaus is de in gotische stijl aangelegde romp met in de boven</w:t>
        <w:softHyphen/>
        <w:t xml:space="preserve">verdieping de Hansazaal (1360). </w:t>
      </w:r>
    </w:p>
    <w:p>
      <w:pPr>
        <w:pStyle w:val="Normal"/>
        <w:keepLines/>
        <w:numPr>
          <w:ilvl w:val="0"/>
          <w:numId w:val="1"/>
        </w:numPr>
        <w:spacing w:before="120" w:after="0"/>
        <w:rPr/>
      </w:pPr>
      <w:r>
        <w:rPr>
          <w:rFonts w:cs="Comic Sans MS" w:ascii="Comic Sans MS" w:hAnsi="Comic Sans MS"/>
          <w:sz w:val="24"/>
          <w:szCs w:val="24"/>
          <w:lang w:val="nl-NL"/>
        </w:rPr>
        <w:t>Na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het gebouw al snel te klein en werd het uitge</w:t>
        <w:softHyphen/>
        <w:t xml:space="preserve">bouwd tot een complex dat reikt tot de aan de achterzijde gelegen Alte Mar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interessantste uit</w:t>
        <w:softHyphen/>
        <w:t>breidingen behoren de renaissan</w:t>
        <w:softHyphen/>
        <w:t>cistische ingang (1573) en de om</w:t>
        <w:softHyphen/>
        <w:t xml:space="preserve">gang van de Löwenhof (1540) in dezelfde stij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aanmerkelijk deel van het complex (waaronder de gehele achterzijde) is helaas in de oorlog verwoest en niet meer in de oorspronkelijke stijl herbouw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6" w:leader="none"/>
          <w:tab w:val="right" w:pos="145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lt St. Alba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erk is in 1945 bijna helemaal verniet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uïnes van de St. Alban zijn als oorlogsmonu</w:t>
        <w:softHyphen/>
        <w:t xml:space="preserve">ment blijven st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binnen</w:t>
        <w:softHyphen/>
        <w:t>plaats staat nu het beeld `Treuren</w:t>
        <w:softHyphen/>
        <w:t>de ouders' van Käthe Kollwitz.</w:t>
      </w:r>
    </w:p>
    <w:p>
      <w:pPr>
        <w:pStyle w:val="Normal"/>
        <w:keepLines/>
        <w:spacing w:before="120" w:after="0"/>
        <w:ind w:firstLine="71"/>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5" w:leader="none"/>
          <w:tab w:val="right" w:pos="130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ürzenich.</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middeleeuwse gebouw staat naast de St. Alban aan de Martinsstrass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otische gevel aan de oostzijde is uit zandsteen opgetro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ürzenich is rond 1440 door de gemeente gebouwd voor het houden van grote banket</w:t>
        <w:softHyphen/>
        <w:t>ten en andere officiële ontvang</w:t>
        <w:softHyphen/>
        <w:t xml:space="preserve">s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ouw is nu ingericht als cultureel centru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0" w:leader="none"/>
          <w:tab w:val="right" w:pos="168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ntoniterkirch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childergasse, één van de drukste winkelstraten van Keu</w:t>
        <w:softHyphen/>
        <w:t xml:space="preserve">len, staat de Antoniterkirche. </w:t>
      </w:r>
    </w:p>
    <w:p>
      <w:pPr>
        <w:pStyle w:val="Normal"/>
        <w:keepLines/>
        <w:numPr>
          <w:ilvl w:val="0"/>
          <w:numId w:val="1"/>
        </w:numPr>
        <w:spacing w:before="120" w:after="0"/>
        <w:rPr/>
      </w:pPr>
      <w:r>
        <w:rPr>
          <w:rFonts w:cs="Comic Sans MS" w:ascii="Comic Sans MS" w:hAnsi="Comic Sans MS"/>
          <w:sz w:val="24"/>
          <w:szCs w:val="24"/>
          <w:lang w:val="nl-NL"/>
        </w:rPr>
        <w:t>Deze kleine basilica uit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s vooral van belang door de Todes</w:t>
        <w:softHyphen/>
        <w:t>engel, het hangende beeld dat Ernst Barlach in 1938 maakte met het gezicht van de kunstenares Kä</w:t>
        <w:softHyphen/>
        <w:t xml:space="preserve">the Kollwitz als uitgangspu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nd dit beeld is een oorlogsmo</w:t>
        <w:softHyphen/>
        <w:t>nument ingerich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96" w:leader="none"/>
          <w:tab w:val="right" w:pos="221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Käthe Kollwitz 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äthe Kollwitz Museum is te vinden in een groot bankge</w:t>
        <w:softHyphen/>
        <w:t xml:space="preserve">bouw aan de Neumar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op</w:t>
        <w:softHyphen/>
        <w:t>merkelijke lokatie, want de Ber</w:t>
        <w:softHyphen/>
        <w:t>lijnse kunstenares, van wie in het museum een groot aantal tekenin</w:t>
        <w:softHyphen/>
        <w:t xml:space="preserve">gen, sculpturen, litho's en etsen is te zien, was namelijk betrokken bij de strijd voor het socialism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äthe Koliwitz (1867</w:t>
        <w:noBreakHyphen/>
        <w:t xml:space="preserve">1945) heeft zich haar leven lang gewijd aan het vastleggen van allerlei vormen van le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begin lag de nadruk op het lijden van arme boeren en land</w:t>
        <w:softHyphen/>
        <w:t xml:space="preserve">arbeiders, later dook de dood steeds meer op in haar w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Keulse museum herbergt een uit</w:t>
        <w:softHyphen/>
        <w:t>stekende selectie uit haar oeuvr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43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Apostel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Neumarkt staat één van de mooiste romaanse kerken van Keulen: de St. Apostel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gebouw kunnen bijna alle karakte</w:t>
        <w:softHyphen/>
        <w:t xml:space="preserve">ristieken van de Rijnlandse kerken uit die stijlperiode worden herkent. </w:t>
      </w:r>
    </w:p>
    <w:p>
      <w:pPr>
        <w:pStyle w:val="Normal"/>
        <w:keepLines/>
        <w:numPr>
          <w:ilvl w:val="0"/>
          <w:numId w:val="1"/>
        </w:numPr>
        <w:spacing w:before="120" w:after="0"/>
        <w:rPr/>
      </w:pPr>
      <w:r>
        <w:rPr>
          <w:rFonts w:cs="Comic Sans MS" w:ascii="Comic Sans MS" w:hAnsi="Comic Sans MS"/>
          <w:sz w:val="24"/>
          <w:szCs w:val="24"/>
          <w:lang w:val="nl-NL"/>
        </w:rPr>
        <w:t>Van de oorspronkelijke basilica uit het eerste deel va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aat nu nog het middenschip en een deel van een zijbeuk. </w:t>
      </w:r>
    </w:p>
    <w:p>
      <w:pPr>
        <w:pStyle w:val="Normal"/>
        <w:keepLines/>
        <w:numPr>
          <w:ilvl w:val="0"/>
          <w:numId w:val="1"/>
        </w:numPr>
        <w:spacing w:before="120" w:after="0"/>
        <w:rPr/>
      </w:pPr>
      <w:r>
        <w:rPr>
          <w:rFonts w:cs="Comic Sans MS" w:ascii="Comic Sans MS" w:hAnsi="Comic Sans MS"/>
          <w:sz w:val="24"/>
          <w:szCs w:val="24"/>
          <w:lang w:val="nl-NL"/>
        </w:rPr>
        <w:t>Het hui</w:t>
        <w:softHyphen/>
        <w:t>dige uiterlijk kreeg de kerk aan het eind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oen het koor en de toren op het westwerk (de Apostelklotz) werden 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begin van de daaropvol</w:t>
        <w:softHyphen/>
        <w:t>gende eeuw werd het middenge</w:t>
        <w:softHyphen/>
        <w:t>deelte door een overwelving stilis</w:t>
        <w:softHyphen/>
        <w:t xml:space="preserve">tisch in het geheel opgen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is heel simpel maar stijl</w:t>
        <w:softHyphen/>
        <w:t>vol gehou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37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ahnento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hnentor op de Rudolf Platz is een overblijfsel van de ro</w:t>
        <w:softHyphen/>
        <w:t xml:space="preserve">maanse stadsm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de fraaist versierde middeleeuwse poort, omdat het de plaats van binnen</w:t>
        <w:softHyphen/>
        <w:t xml:space="preserve">komst was vanuit A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uitse koningen kwamen na hun kroning in die stad direct naar Keulen om hun plaats in het domkapittel waar te nemen en om in de Dom de Drie Koningen te 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bovenver</w:t>
        <w:softHyphen/>
        <w:t>dieping worden tentoonstellingen gehou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38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chauspiel und Opernhau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complex is gelegen aan de Offenbachplatz.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57 werd hier, op de plaats van het in de oorlog verwoeste gebouw, een nieuw operahuis 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ntwerp van W. von Riphahn heeft veel weg van een combinatie van twee woonflat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ouwburg uit 1962 van Von Riphahn is veel minder opvallen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71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arfumhuis 4711.</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pand aan de Glocken</w:t>
        <w:softHyphen/>
        <w:t>gasse 4 is het Parfumhuis 4711 ge</w:t>
        <w:softHyphen/>
        <w:t xml:space="preserve">vest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tal 4711 is afkom</w:t>
        <w:softHyphen/>
        <w:t>stig uit de tijd van de Franse bezet</w:t>
        <w:softHyphen/>
        <w:t xml:space="preserve">ting rond 1800, toen alle huizen in Keulen een eigen nummer kregen toegewe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t neogotische pand werd de eerste `eau de Colog</w:t>
        <w:softHyphen/>
        <w:t xml:space="preserve">ne' (of Kölnisch Wasser) gefabric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verkoopt het merk 4711 er zijn reukwaters en zeepproduc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iter is een klokkenspel aan de gevel van het huis dat bestaat uit 30 ongeveer één meter hoge houten figur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42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Kolumb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tijlvolle eenheid van oud zandsteen en modern beton is één van de meest karakteristieke kerkjes van het na oorlogse Keu</w:t>
        <w:softHyphen/>
        <w:t xml:space="preserv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 Kolumba wordt ook wel Madonna in den Trümmern ge</w:t>
        <w:softHyphen/>
        <w:t xml:space="preserve">noemd. </w:t>
      </w:r>
    </w:p>
    <w:p>
      <w:pPr>
        <w:pStyle w:val="Normal"/>
        <w:keepLines/>
        <w:numPr>
          <w:ilvl w:val="0"/>
          <w:numId w:val="1"/>
        </w:numPr>
        <w:spacing w:before="120" w:after="0"/>
        <w:rPr/>
      </w:pPr>
      <w:r>
        <w:rPr>
          <w:rFonts w:cs="Comic Sans MS" w:ascii="Comic Sans MS" w:hAnsi="Comic Sans MS"/>
          <w:sz w:val="24"/>
          <w:szCs w:val="24"/>
          <w:lang w:val="nl-NL"/>
        </w:rPr>
        <w:t>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erk die hier stond bleef in 1945 alleen een Mariabeeld met wat funda</w:t>
        <w:softHyphen/>
        <w:t xml:space="preserve">menten overei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nd die `door een wonder geredde' Madonna werd in 1950 onder leiding van de architect Gottfried Böhm een in</w:t>
        <w:softHyphen/>
        <w:t>tiem achthoekig kapelletje ge</w:t>
        <w:softHyphen/>
        <w:t xml:space="preserv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muur boven het altaar hangt het Mariabeel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rijgt toegang tot de kapel door de gerestaureerde stomp van de to</w:t>
        <w:softHyphen/>
        <w:t xml:space="preserve">ren van de oude 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at gedeel</w:t>
        <w:softHyphen/>
        <w:t xml:space="preserve">te zijn ook enkele kerkramen in het ontwerp betro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nster met de afbeelding van de Heilige Geest is in 1911 vervaardigd door de Nederlandse kunstenaar Jan Thorn Prikk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in het geres</w:t>
        <w:softHyphen/>
        <w:t>taureerde oude deel is de sacra</w:t>
        <w:softHyphen/>
        <w:t>mentskapel, met in het midden een prachtig belicht marmeren altaar van de hand van Böh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15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Kunstgewerbe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museum is gevestigd in het oude gebouw van het Wallraf</w:t>
        <w:softHyphen/>
        <w:t>Richartz</w:t>
        <w:noBreakHyphen/>
        <w:t xml:space="preserve">Museum (An der Rechtschule). </w:t>
      </w:r>
    </w:p>
    <w:p>
      <w:pPr>
        <w:pStyle w:val="Normal"/>
        <w:keepLines/>
        <w:numPr>
          <w:ilvl w:val="0"/>
          <w:numId w:val="1"/>
        </w:numPr>
        <w:spacing w:before="120" w:after="0"/>
        <w:rPr/>
      </w:pPr>
      <w:r>
        <w:rPr>
          <w:rFonts w:cs="Comic Sans MS" w:ascii="Comic Sans MS" w:hAnsi="Comic Sans MS"/>
          <w:sz w:val="24"/>
          <w:szCs w:val="24"/>
          <w:lang w:val="nl-NL"/>
        </w:rPr>
        <w:t>De collectie omvat kunst</w:t>
        <w:softHyphen/>
        <w:t>nijverheid vanaf de Middeleeuwen tot heden, mode en een tentoon</w:t>
        <w:softHyphen/>
        <w:t>stelling design va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inoritenkirche (St. Maria Empfängnis) ligt even ten zuiden van het museum. </w:t>
      </w:r>
    </w:p>
    <w:p>
      <w:pPr>
        <w:pStyle w:val="Normal"/>
        <w:keepLines/>
        <w:numPr>
          <w:ilvl w:val="0"/>
          <w:numId w:val="1"/>
        </w:numPr>
        <w:spacing w:before="120" w:after="0"/>
        <w:rPr/>
      </w:pPr>
      <w:r>
        <w:rPr>
          <w:rFonts w:cs="Comic Sans MS" w:ascii="Comic Sans MS" w:hAnsi="Comic Sans MS"/>
          <w:sz w:val="24"/>
          <w:szCs w:val="24"/>
          <w:lang w:val="nl-NL"/>
        </w:rPr>
        <w:t>Het is een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loosterkerk van de orde der minderbroed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eenvoudi</w:t>
        <w:softHyphen/>
        <w:t>ge uiterlijk van het voeggotische gebouw (geen dwarsbeuken en geen toren) is geheel in overeen</w:t>
        <w:softHyphen/>
        <w:t>stemming met de uitgangspunten van de bedelmonniken van de Mi</w:t>
        <w:softHyphen/>
        <w:t>norietenorde.</w:t>
      </w:r>
    </w:p>
    <w:p>
      <w:pPr>
        <w:pStyle w:val="Normal"/>
        <w:keepLines/>
        <w:numPr>
          <w:ilvl w:val="0"/>
          <w:numId w:val="1"/>
        </w:numPr>
        <w:spacing w:before="120" w:after="0"/>
        <w:rPr/>
      </w:pPr>
      <w:r>
        <w:rPr>
          <w:rFonts w:cs="Comic Sans MS" w:ascii="Comic Sans MS" w:hAnsi="Comic Sans MS"/>
          <w:sz w:val="24"/>
          <w:szCs w:val="24"/>
          <w:lang w:val="nl-NL"/>
        </w:rPr>
        <w:t>Een klein restant van de Romeinse waterleiding uit de 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s aan de noordwestkant van het museum in een klein parkje opgest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aquaducten en doortunnels werd het water in die tijd over een af</w:t>
        <w:softHyphen/>
        <w:t xml:space="preserve">stand van 90 kilometer uit de Eifel naar Keulen gel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er zo weinig van bewaard is gebleven is voornamelijk te wijten aan het feit dat dit staaltje van tech</w:t>
        <w:softHyphen/>
        <w:t>nisch vernuft in de Middeleeuwen werd gezien als `Teufelsrinne', een werkstuk van de duive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Westdeutscher Rundfunk (WD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tudio's worden de ra</w:t>
        <w:softHyphen/>
        <w:t>dio</w:t>
        <w:noBreakHyphen/>
        <w:t xml:space="preserve"> en televisieprogramma's van één van de belangrijks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roep</w:t>
        <w:softHyphen/>
        <w:t>organisaties van Duitsland opge</w:t>
        <w:softHyphen/>
        <w:t>nom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23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Maria.</w:t>
      </w:r>
    </w:p>
    <w:p>
      <w:pPr>
        <w:pStyle w:val="Normal"/>
        <w:keepLines/>
        <w:numPr>
          <w:ilvl w:val="0"/>
          <w:numId w:val="1"/>
        </w:numPr>
        <w:spacing w:before="120" w:after="0"/>
        <w:rPr/>
      </w:pPr>
      <w:r>
        <w:rPr>
          <w:rFonts w:cs="Comic Sans MS" w:ascii="Comic Sans MS" w:hAnsi="Comic Sans MS"/>
          <w:sz w:val="24"/>
          <w:szCs w:val="24"/>
          <w:lang w:val="nl-NL"/>
        </w:rPr>
        <w:t>Deze kerk in de Kupfergasse is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in de stijl van de Nederlandse baro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stijl werd door de voor de protes</w:t>
        <w:softHyphen/>
        <w:t>tanten gevluchte nonnen van deze orde van Karmelietessen (die geen schoenen droegen) meegebracht uit hun plaats van herkomst S-Hertogenbosch.</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27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Zeughau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enaissancistische ge</w:t>
        <w:softHyphen/>
        <w:t xml:space="preserve">bouw biedt onderdak aan het Stadtmuse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jaren rond 1600 werd dit bouwwerk met zijn leuke trapgevel hier neergezet als arsenaal voor wapentu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de gevel gaat nu een verzameling voorwerpen schuil die betrekking heeft op de stadsgeschiedenis van</w:t>
        <w:softHyphen/>
        <w:t xml:space="preserve">af de Middelee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ten zuiden van het stadsmuseum gele</w:t>
        <w:softHyphen/>
        <w:t>gen Appelhof Platz vindt u naast het massieve gerechtsgebouw uit de vorige eeuw het beruchte El</w:t>
        <w:noBreakHyphen/>
        <w:t xml:space="preserve">De Ha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gebouw, dat nu is inge</w:t>
        <w:softHyphen/>
        <w:t>richt als oorlogsmonument, was tussen 1933 en 1945 gedeeltelijk in gebruik als gevangenis en folter</w:t>
        <w:softHyphen/>
        <w:t>ruimte van de Gestapo.</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84" w:leader="none"/>
          <w:tab w:val="right" w:pos="183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Andreaskirche.</w:t>
      </w:r>
    </w:p>
    <w:p>
      <w:pPr>
        <w:pStyle w:val="Normal"/>
        <w:keepLines/>
        <w:numPr>
          <w:ilvl w:val="0"/>
          <w:numId w:val="1"/>
        </w:numPr>
        <w:spacing w:before="120" w:after="0"/>
        <w:rPr/>
      </w:pPr>
      <w:r>
        <w:rPr>
          <w:rFonts w:cs="Comic Sans MS" w:ascii="Comic Sans MS" w:hAnsi="Comic Sans MS"/>
          <w:sz w:val="24"/>
          <w:szCs w:val="24"/>
          <w:lang w:val="nl-NL"/>
        </w:rPr>
        <w:t>Hoewel deze kerk (Komö</w:t>
        <w:softHyphen/>
        <w:t>dienstrasse) wordt gerekend tot de beroemde romaanse kerken is een groot deel ervan in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gotische stijl opgetro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o</w:t>
        <w:softHyphen/>
        <w:t>ren op de viering en het midden</w:t>
        <w:softHyphen/>
        <w:t xml:space="preserve">gedeelte van deze basilica zijn nog wel duidelijk romaans. </w:t>
      </w:r>
    </w:p>
    <w:p>
      <w:pPr>
        <w:pStyle w:val="Normal"/>
        <w:keepLines/>
        <w:numPr>
          <w:ilvl w:val="0"/>
          <w:numId w:val="1"/>
        </w:numPr>
        <w:spacing w:before="120" w:after="0"/>
        <w:rPr/>
      </w:pPr>
      <w:r>
        <w:rPr>
          <w:rFonts w:cs="Comic Sans MS" w:ascii="Comic Sans MS" w:hAnsi="Comic Sans MS"/>
          <w:sz w:val="24"/>
          <w:szCs w:val="24"/>
          <w:lang w:val="nl-NL"/>
        </w:rPr>
        <w:t>Die delen zijn het resultaat van een uit</w:t>
        <w:softHyphen/>
        <w:t>breiding in 1200 van het oor</w:t>
        <w:softHyphen/>
        <w:t>spronkelijke Ottoonse bouwwerk uit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oor en de dwarsbeuken zijn omgebouwd in de Weiche Stil van de gotiek, die o.a. wordt gekenmerkt door de wij</w:t>
        <w:softHyphen/>
        <w:t>de plooien in de gewaden van de op de kerkramen in dat gedeelte afge</w:t>
        <w:softHyphen/>
        <w:t>beelde figur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08" w:leader="none"/>
          <w:tab w:val="right" w:pos="140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Römertur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ömerturm was een on</w:t>
        <w:softHyphen/>
        <w:t>derdeel van de Romeinse stads</w:t>
        <w:softHyphen/>
        <w:t xml:space="preserve">muur. </w:t>
      </w:r>
    </w:p>
    <w:p>
      <w:pPr>
        <w:pStyle w:val="Normal"/>
        <w:keepLines/>
        <w:numPr>
          <w:ilvl w:val="0"/>
          <w:numId w:val="1"/>
        </w:numPr>
        <w:spacing w:before="120" w:after="0"/>
        <w:rPr/>
      </w:pPr>
      <w:r>
        <w:rPr>
          <w:rFonts w:cs="Comic Sans MS" w:ascii="Comic Sans MS" w:hAnsi="Comic Sans MS"/>
          <w:sz w:val="24"/>
          <w:szCs w:val="24"/>
          <w:lang w:val="nl-NL"/>
        </w:rPr>
        <w:t>De toren die tussen de 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ls verdedigings</w:t>
        <w:noBreakHyphen/>
        <w:t xml:space="preserve"> en uitkijkpost diende werd in de Mid</w:t>
        <w:softHyphen/>
        <w:t>deleeuwen opgenomen in een (in</w:t>
        <w:softHyphen/>
        <w:t>middels verwoest) kloostercom</w:t>
        <w:softHyphen/>
        <w:t xml:space="preserve">plex.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diende als wc voor de no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hij in de vorige eeuw dreigde te worden afgebroken, kocht de gemeente het bolwerk 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2,5 meter dikke buitenmuur is na de oorlog weer gerestaureer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31" w:leader="none"/>
          <w:tab w:val="right" w:pos="119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edin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verzekeringsbedrijf heeft zijn hoofdkantoor ondergebracht ineen bijzonder fraai gebo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erk door het classicisme geïnspi</w:t>
        <w:softHyphen/>
        <w:t>reerde hoogbouw aan de noordzij</w:t>
        <w:softHyphen/>
        <w:t xml:space="preserve">de werd in 1949 ontworpen door E. Hermes, een leerling van de naziearchitect Sp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uitbreidingen in de richting van de Klapperhof zijn in de vierjaar daarna gebouwd naar de plannen van (o.a.) A. Bre</w:t>
        <w:softHyphen/>
        <w:t xml:space="preserve">k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zijn Ehrenhof en zijn uit twee halfronde marmeren delen opgetrokken façade ademen de monumentale sfeer van de nazi</w:t>
        <w:noBreakHyphen/>
        <w:t>ar</w:t>
        <w:softHyphen/>
        <w:t>chitectuu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75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Gereonkirch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 Gereonkirche behoort met de St. Aposteln, de St. Maria im Kaphol en de St. Pantaleon tot de belangrijkste romaanse kerken van Keu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ouw met zijn opmerkelijk middengedeelte is bo</w:t>
        <w:softHyphen/>
        <w:t xml:space="preserve">vendien één van de oudste kerken van de stad. De ovale kern van het middendeel is nog afkomstig uit de Romeinse tijd. </w:t>
      </w:r>
    </w:p>
    <w:p>
      <w:pPr>
        <w:pStyle w:val="Normal"/>
        <w:keepLines/>
        <w:numPr>
          <w:ilvl w:val="0"/>
          <w:numId w:val="1"/>
        </w:numPr>
        <w:spacing w:before="120" w:after="0"/>
        <w:rPr/>
      </w:pPr>
      <w:r>
        <w:rPr>
          <w:rFonts w:cs="Comic Sans MS" w:ascii="Comic Sans MS" w:hAnsi="Comic Sans MS"/>
          <w:sz w:val="24"/>
          <w:szCs w:val="24"/>
          <w:lang w:val="nl-NL"/>
        </w:rPr>
        <w:t>De gekerstende Ro</w:t>
        <w:softHyphen/>
        <w:t>meinse hoofdman Gereon kwam in het begin van de 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de buurt van het gebouw om het leven bij een actie tegen de christe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lang daarna werd er daarom een ellipsvormige kerk neergezet om deze martelaar te 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818 werd in die door apsissen omgeven koepelkerk de eerste Keulse aarts</w:t>
        <w:softHyphen/>
        <w:t xml:space="preserve">bisschop Hildebold begraven en in die tijd ontwikkelde de kerk zich tot een religieus centr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w:t>
        <w:softHyphen/>
        <w:t xml:space="preserve">langrijkste uitbreidingen zouden plaatsvinden op het hoogtepunt van de romaanse stijlperiode. </w:t>
      </w:r>
    </w:p>
    <w:p>
      <w:pPr>
        <w:pStyle w:val="Normal"/>
        <w:keepLines/>
        <w:numPr>
          <w:ilvl w:val="0"/>
          <w:numId w:val="1"/>
        </w:numPr>
        <w:spacing w:before="120" w:after="0"/>
        <w:rPr/>
      </w:pPr>
      <w:r>
        <w:rPr>
          <w:rFonts w:cs="Comic Sans MS" w:ascii="Comic Sans MS" w:hAnsi="Comic Sans MS"/>
          <w:sz w:val="24"/>
          <w:szCs w:val="24"/>
          <w:lang w:val="nl-NL"/>
        </w:rPr>
        <w:t>Het oostelijke koor werd in het midden va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en een eeuw later werden daarnaast twee torens met plooidaken neergez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1219 en 1227 werd tenslot</w:t>
        <w:softHyphen/>
        <w:t>te het ovale deel omgebouwd tot een 10</w:t>
        <w:noBreakHyphen/>
        <w:t>hoekige vorm (dekagon) met steunberen en spitsbogen, waarin de overgang naar de goti</w:t>
        <w:softHyphen/>
        <w:t xml:space="preserve">sche stijl is te 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e periode werd ook de kruisgang aangele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interieur overheerst sinds de restauratiewerkzaamheden na de Tweede Wereldoolog weer de roodbeschilderde koepel van het middengedeelte met zijn bijzondere lichtinv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westelijk deel van de crypte staat de sarcofaag met het stoffelijk overschot van de Romeinse martelaar Gereo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38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238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238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238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noordelijke Altstad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noorden van de lijn Centraal Station </w:t>
        <w:noBreakHyphen/>
        <w:t xml:space="preserve"> Christoph Strasse ligt een deel van de Altstadt met een eigen karak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n van het gebied wordt gevormd door het Eigel</w:t>
        <w:softHyphen/>
        <w:t xml:space="preserve">steinviertel, dat door Heinrich Böll treffend werd beschreven in zijn boek Unter Kranenbäumen (de naam van één van de belangrijkste stra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van het sta</w:t>
        <w:softHyphen/>
        <w:t>tion bevinden zich in deze volks</w:t>
        <w:softHyphen/>
        <w:t>wijk (de Keulse Jordaan) veel goedkope hotel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tabs>
          <w:tab w:val="clear" w:pos="708"/>
          <w:tab w:val="right" w:pos="226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Romantischer Stadtmau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resten van deze muur bevinden zich in het noordelijke stadsde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 ten noorden van de St. Gereon ligt nog een groot stuk van die 5,5 kilometer lange muur, met een rond 1450 tegen de muur aangebouwde to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ndere over</w:t>
        <w:softHyphen/>
        <w:t>blijfselen van het in 1881 bij een stadsuitbreiding gesloopte verde</w:t>
        <w:softHyphen/>
        <w:t>digingswerk zijn de Eigelsteiner</w:t>
        <w:softHyphen/>
        <w:t>tor (helemaal in het noorden van de wijk) en de Weckschnapp (een in een woonhuis ingebouwde toren aan de Konrad</w:t>
        <w:noBreakHyphen/>
        <w:t>Adenauer</w:t>
        <w:noBreakHyphen/>
        <w:t>Ufer die ten onrechte wordt aangezien voor de gevangenis waar men de gevan</w:t>
        <w:softHyphen/>
        <w:t>genen liet hongeren terwijl aan het plafond een broodje, Wecken, werd opgehang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29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Ursul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 Ursula straalt aan de buitenzijde het minst het romaanse karakter uit van de Keulse kerken uit die stijlperiode. </w:t>
      </w:r>
    </w:p>
    <w:p>
      <w:pPr>
        <w:pStyle w:val="Normal"/>
        <w:keepLines/>
        <w:numPr>
          <w:ilvl w:val="0"/>
          <w:numId w:val="1"/>
        </w:numPr>
        <w:spacing w:before="120" w:after="0"/>
        <w:rPr/>
      </w:pPr>
      <w:r>
        <w:rPr>
          <w:rFonts w:cs="Comic Sans MS" w:ascii="Comic Sans MS" w:hAnsi="Comic Sans MS"/>
          <w:sz w:val="24"/>
          <w:szCs w:val="24"/>
          <w:lang w:val="nl-NL"/>
        </w:rPr>
        <w:t>Het koor is er 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gotische stijl aan vastgebouwd en de barokke toren</w:t>
        <w:softHyphen/>
        <w:t xml:space="preserve">spits op het westwerk is er na een brand in 1680 bovenop gez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n is echter wel degelijk ro</w:t>
        <w:softHyphen/>
        <w:t xml:space="preserve">maans. </w:t>
      </w:r>
    </w:p>
    <w:p>
      <w:pPr>
        <w:pStyle w:val="Normal"/>
        <w:keepLines/>
        <w:numPr>
          <w:ilvl w:val="0"/>
          <w:numId w:val="1"/>
        </w:numPr>
        <w:spacing w:before="120" w:after="0"/>
        <w:rPr/>
      </w:pPr>
      <w:r>
        <w:rPr>
          <w:rFonts w:cs="Comic Sans MS" w:ascii="Comic Sans MS" w:hAnsi="Comic Sans MS"/>
          <w:sz w:val="24"/>
          <w:szCs w:val="24"/>
          <w:lang w:val="nl-NL"/>
        </w:rPr>
        <w:t>Die werd namelijk in de eerste helft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w:t>
        <w:softHyphen/>
        <w:t>bouwd in de vorm van een basilica, om plaats te bieden aan een groot aantal relikwieën die verbonden zijn aan de Ursula</w:t>
        <w:noBreakHyphen/>
        <w:t xml:space="preserve">legende. </w:t>
      </w:r>
    </w:p>
    <w:p>
      <w:pPr>
        <w:pStyle w:val="Normal"/>
        <w:keepLines/>
        <w:numPr>
          <w:ilvl w:val="0"/>
          <w:numId w:val="1"/>
        </w:numPr>
        <w:spacing w:before="120" w:after="0"/>
        <w:rPr/>
      </w:pPr>
      <w:r>
        <w:rPr>
          <w:rFonts w:cs="Comic Sans MS" w:ascii="Comic Sans MS" w:hAnsi="Comic Sans MS"/>
          <w:sz w:val="24"/>
          <w:szCs w:val="24"/>
          <w:lang w:val="nl-NL"/>
        </w:rPr>
        <w:t>Aan de west</w:t>
        <w:noBreakHyphen/>
        <w:t xml:space="preserve"> en oostwand van de noorde</w:t>
        <w:softHyphen/>
        <w:t>lijke dwarsbeuk hangt een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eeuwse schilderijencyclus van de hand van schilders uit de school van Stephan Lochner, die deze le</w:t>
        <w:softHyphen/>
        <w:t xml:space="preserve">gende uitbeel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et als Gereon was ook Ursula een martelaar voor het christend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aan het hu</w:t>
        <w:softHyphen/>
        <w:t xml:space="preserve">welijk met een heidense prins te ontkomen, was zij met 11.000 maagden uit Engeland naar Keulen gevlu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werd zij met haar gevolg door binnenvallende hei</w:t>
        <w:softHyphen/>
        <w:t xml:space="preserve">dense stammen gedoo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die echter zagen wat zij hadden aange</w:t>
        <w:softHyphen/>
        <w:t xml:space="preserve">richt, sloegen zij op de vlu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r</w:t>
        <w:softHyphen/>
        <w:t>sula is één van de beschermheili</w:t>
        <w:softHyphen/>
        <w:t xml:space="preserve">gen va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11 vlam</w:t>
        <w:softHyphen/>
        <w:t xml:space="preserve">men in het stadswapen herinneren aan de heilige en haar maag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egende heeft de stad ook beslist geen windeieren gelegd. </w:t>
      </w:r>
    </w:p>
    <w:p>
      <w:pPr>
        <w:pStyle w:val="Normal"/>
        <w:keepLines/>
        <w:numPr>
          <w:ilvl w:val="0"/>
          <w:numId w:val="1"/>
        </w:numPr>
        <w:spacing w:before="120" w:after="0"/>
        <w:rPr/>
      </w:pPr>
      <w:r>
        <w:rPr>
          <w:rFonts w:cs="Comic Sans MS" w:ascii="Comic Sans MS" w:hAnsi="Comic Sans MS"/>
          <w:sz w:val="24"/>
          <w:szCs w:val="24"/>
          <w:lang w:val="nl-NL"/>
        </w:rPr>
        <w:t>De botten van Romeinse burgers die aan de rand van de stad waren begraven, werden vanaf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oor veel geld verkocht aan gelovigen uit o.a. Portugal en Finland als wa</w:t>
        <w:softHyphen/>
        <w:t xml:space="preserve">ren zij de overblijfselen van de maag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rijn met de reli</w:t>
        <w:softHyphen/>
        <w:t xml:space="preserve">kwieën van Ursula zelf staat op een verhoging achter het hoofdalt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Goldene Kammer bevat enkele waardevolle kerkschatten. </w:t>
      </w:r>
    </w:p>
    <w:p>
      <w:pPr>
        <w:pStyle w:val="Normal"/>
        <w:keepLines/>
        <w:numPr>
          <w:ilvl w:val="0"/>
          <w:numId w:val="1"/>
        </w:numPr>
        <w:spacing w:before="120" w:after="0"/>
        <w:rPr/>
      </w:pPr>
      <w:r>
        <w:rPr>
          <w:rFonts w:cs="Comic Sans MS" w:ascii="Comic Sans MS" w:hAnsi="Comic Sans MS"/>
          <w:sz w:val="24"/>
          <w:szCs w:val="24"/>
          <w:lang w:val="nl-NL"/>
        </w:rPr>
        <w:t>In de nissen staan bijvoorbeeld 116 fraaie houten beelden met een gou</w:t>
        <w:softHyphen/>
        <w:t>den omlijsting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p</w:t>
        <w:softHyphen/>
        <w:t>gest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43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Kuniber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ndere romaanse kerk in het noordelijke deel van de stad is de St. Kunibert. </w:t>
      </w:r>
    </w:p>
    <w:p>
      <w:pPr>
        <w:pStyle w:val="Normal"/>
        <w:keepLines/>
        <w:numPr>
          <w:ilvl w:val="0"/>
          <w:numId w:val="1"/>
        </w:numPr>
        <w:spacing w:before="120" w:after="0"/>
        <w:rPr/>
      </w:pPr>
      <w:r>
        <w:rPr>
          <w:rFonts w:cs="Comic Sans MS" w:ascii="Comic Sans MS" w:hAnsi="Comic Sans MS"/>
          <w:sz w:val="24"/>
          <w:szCs w:val="24"/>
          <w:lang w:val="nl-NL"/>
        </w:rPr>
        <w:t>Het in 1247 aan de 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isschop Kunibert ge</w:t>
        <w:softHyphen/>
        <w:t>wijde bouwwerk was de laatste ba</w:t>
        <w:softHyphen/>
        <w:t xml:space="preserve">silica die verrees voordat met de bouw van de Dom werd bego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oor met zijn torens lijkt sterk op het oostelijk deel van de St. Gereon, dat al een eeuw eerder was voltoo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 1226 aangebrachte kerkramen in dat gedeelte worden gezien als de belangrijkste uit die perio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vormen o.a. een cyclus rond de boom van Jesse (voorstel</w:t>
        <w:softHyphen/>
        <w:t xml:space="preserve">ling van de stamboom van Jez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 de pijlers van de viering staan fraaie beelden van de Ver</w:t>
        <w:softHyphen/>
        <w:t>kondiging aan Maria.</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09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Maria Himmelfahr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is één van de weinige Keulse barokkerken. </w:t>
      </w:r>
    </w:p>
    <w:p>
      <w:pPr>
        <w:pStyle w:val="Normal"/>
        <w:keepLines/>
        <w:numPr>
          <w:ilvl w:val="0"/>
          <w:numId w:val="1"/>
        </w:numPr>
        <w:spacing w:before="120" w:after="0"/>
        <w:rPr/>
      </w:pPr>
      <w:r>
        <w:rPr>
          <w:rFonts w:cs="Comic Sans MS" w:ascii="Comic Sans MS" w:hAnsi="Comic Sans MS"/>
          <w:sz w:val="24"/>
          <w:szCs w:val="24"/>
          <w:lang w:val="nl-NL"/>
        </w:rPr>
        <w:t>Het vlak bij het Centraal Station gelegen bouw</w:t>
        <w:softHyphen/>
        <w:t>werk geldt als één van de mooiste voorbeelden van de kerken die de jezuïeten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Duits</w:t>
        <w:softHyphen/>
        <w:t xml:space="preserve">land lieten 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toonbeeld van de Contrareformatie (waar beter op zijn plaats dan in Keulen) moest de eeuwigheid van het `eni</w:t>
        <w:softHyphen/>
        <w:t xml:space="preserve">ge ware' geloof aanto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kerk zijn daarom elementen uit alle eeuwen van het christendom opge</w:t>
        <w:softHyphen/>
        <w:t xml:space="preserve">n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 overheersende barokke vormen vindt u bijvoor</w:t>
        <w:softHyphen/>
        <w:t>beeld in de oostelijke klokkentoren romaanse elementen en in de wes</w:t>
        <w:softHyphen/>
        <w:t>telijke façade zijn gotische ele</w:t>
        <w:softHyphen/>
        <w:t xml:space="preserve">menten verwer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arokke in</w:t>
        <w:softHyphen/>
        <w:t>terieur vormt nog een sierlijke een</w:t>
        <w:softHyphen/>
        <w:t xml:space="preserve">h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als het grootste deel van de kerk is ook het hele hoofdaltaar van drie verdiepingen uit 1628 na de verwoestingen in de Tweede Wereldoorlog gereconstrueer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21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zuidelijke Altstad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n van het gedeelte van de Altstadt ten zuiden van de lijn He</w:t>
        <w:softHyphen/>
        <w:t xml:space="preserve">umarkt </w:t>
        <w:noBreakHyphen/>
        <w:t xml:space="preserve"> Rudolf Platz wordt ge</w:t>
        <w:softHyphen/>
        <w:t xml:space="preserve">vormd door het Severinsviert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ze wijk aan de voet van de ro</w:t>
        <w:softHyphen/>
        <w:t xml:space="preserve">maanse St. Severin vindt u musea, arbeiderswoningen, kraakpanden, statige koopmanshuizen, enkele fabrieken en romaanse ker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wonen hier veel kunstenaar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94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Maria im Kapito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 Maria im Kaphol is een bijna perfect voorbeeld van een kerk uit de regeringsperiode van de Salische vorsten (1024-</w:t>
        <w:softHyphen/>
        <w:t xml:space="preserve">1125).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eenvoudige basi</w:t>
        <w:softHyphen/>
        <w:t xml:space="preserve">lica met aan de oostzijde een groot klaverbladkoo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am `in capi</w:t>
        <w:softHyphen/>
        <w:t>tolio' duidt op het feit dat de ge</w:t>
        <w:softHyphen/>
        <w:t xml:space="preserve">schiedenis van de kerk teruggaat tot de Romeins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werd op deze plaats namelijk een tempel gebouwd voor de goden Jupiter, Minerva en Juno.</w:t>
      </w:r>
    </w:p>
    <w:p>
      <w:pPr>
        <w:pStyle w:val="Normal"/>
        <w:keepLines/>
        <w:numPr>
          <w:ilvl w:val="0"/>
          <w:numId w:val="1"/>
        </w:numPr>
        <w:spacing w:before="120" w:after="0"/>
        <w:rPr/>
      </w:pPr>
      <w:r>
        <w:rPr>
          <w:rFonts w:cs="Comic Sans MS" w:ascii="Comic Sans MS" w:hAnsi="Comic Sans MS"/>
          <w:sz w:val="24"/>
          <w:szCs w:val="24"/>
          <w:lang w:val="nl-NL"/>
        </w:rPr>
        <w:t>Tussen de 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onden er ver</w:t>
        <w:softHyphen/>
        <w:t xml:space="preserve">schillende christelijke kerkjes, die later weer werden afgebro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045 begon men met de bouw van het huidige romaanse bouwwerk, waarbij voor het eerst een koor werd uitgevoerd met drie apsissen die samen een klaverblad vor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vorm zou veel navolging krijgen in het Rijn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maakte deel uit van een klooster, dat bij wijze van uitzondering niet was gereserveerd voor dames van ad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dat sinds de wijding in 1065 zo weinig aan het gebouw is veranderd en het na 1945 uitste</w:t>
        <w:softHyphen/>
        <w:t xml:space="preserve">kend is gerestaureerd vormt deze romaanse kerk nog steeds een fraaie, harmonieuze eenheid. </w:t>
      </w:r>
    </w:p>
    <w:p>
      <w:pPr>
        <w:pStyle w:val="Normal"/>
        <w:keepLines/>
        <w:numPr>
          <w:ilvl w:val="0"/>
          <w:numId w:val="1"/>
        </w:numPr>
        <w:spacing w:before="120" w:after="0"/>
        <w:rPr/>
      </w:pPr>
      <w:r>
        <w:rPr>
          <w:rFonts w:cs="Comic Sans MS" w:ascii="Comic Sans MS" w:hAnsi="Comic Sans MS"/>
          <w:sz w:val="24"/>
          <w:szCs w:val="24"/>
          <w:lang w:val="nl-NL"/>
        </w:rPr>
        <w:t>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zij alleen wat in de lengterichting uitgebr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peciale aandacht verdienen de houten deu</w:t>
        <w:softHyphen/>
        <w:t xml:space="preserve">ren in de ingang van de noordelijke aps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zijn tijdens de bouw van de kerk gesierd met taferelen uit het leven van Christus. </w:t>
      </w:r>
    </w:p>
    <w:p>
      <w:pPr>
        <w:pStyle w:val="Normal"/>
        <w:keepLines/>
        <w:numPr>
          <w:ilvl w:val="0"/>
          <w:numId w:val="1"/>
        </w:numPr>
        <w:spacing w:before="120" w:after="0"/>
        <w:rPr/>
      </w:pPr>
      <w:r>
        <w:rPr>
          <w:rFonts w:cs="Comic Sans MS" w:ascii="Comic Sans MS" w:hAnsi="Comic Sans MS"/>
          <w:sz w:val="24"/>
          <w:szCs w:val="24"/>
          <w:lang w:val="nl-NL"/>
        </w:rPr>
        <w:t>De Crux Miracoloso uit 1304 was het proto</w:t>
        <w:softHyphen/>
        <w:t>type van de gevorkte crucifixen die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het Rijnland werden vervaard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waarde</w:t>
        <w:softHyphen/>
        <w:t>volle realistische kruisbeeld dien</w:t>
        <w:softHyphen/>
        <w:t>de o.a. als voorbeeld voor een ver</w:t>
        <w:softHyphen/>
        <w:t>gelijkbaar beeld in de St. Georg.</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73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Overstolzenhau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weinige middel</w:t>
        <w:softHyphen/>
        <w:t>eeuwse woonhuizen die bewaard zijn gebleven is het Overstolzen</w:t>
        <w:softHyphen/>
        <w:t xml:space="preserve">ha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1220 en 1230 werd het in opdracht van de koopmans</w:t>
        <w:softHyphen/>
        <w:t xml:space="preserve">familie Overstolz in romaanse stijl 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interessant om de in de trapgevel van het huis ver</w:t>
        <w:softHyphen/>
        <w:t>werkte bogen en zuilen te vergelij</w:t>
        <w:softHyphen/>
        <w:t>ken met de overeenkomstige delen van de Keulse kerken die in dezelf</w:t>
        <w:softHyphen/>
        <w:t>de tijd werden gebouwd (zoals de 200 m verderop gelegen St. Maria in Lyskirch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17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Maria in Lyskirch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erk is bekend om zijn fresco's. </w:t>
      </w:r>
    </w:p>
    <w:p>
      <w:pPr>
        <w:pStyle w:val="Normal"/>
        <w:keepLines/>
        <w:numPr>
          <w:ilvl w:val="0"/>
          <w:numId w:val="1"/>
        </w:numPr>
        <w:spacing w:before="120" w:after="0"/>
        <w:rPr/>
      </w:pPr>
      <w:r>
        <w:rPr>
          <w:rFonts w:cs="Comic Sans MS" w:ascii="Comic Sans MS" w:hAnsi="Comic Sans MS"/>
          <w:sz w:val="24"/>
          <w:szCs w:val="24"/>
          <w:lang w:val="nl-NL"/>
        </w:rPr>
        <w:t>De rond 1220 in romaan</w:t>
        <w:softHyphen/>
        <w:t>se stijl gebouwde kerk, met uitbrei</w:t>
        <w:softHyphen/>
        <w:t>dingen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de stijl van de laat</w:t>
        <w:noBreakHyphen/>
        <w:t xml:space="preserve">gotiek, is bouwkundig gezien niet erg interessant, maar de plafondschilderingen zijn zeer de moeite waard. </w:t>
      </w:r>
    </w:p>
    <w:p>
      <w:pPr>
        <w:pStyle w:val="Normal"/>
        <w:keepLines/>
        <w:numPr>
          <w:ilvl w:val="0"/>
          <w:numId w:val="1"/>
        </w:numPr>
        <w:spacing w:before="120" w:after="0"/>
        <w:rPr/>
      </w:pPr>
      <w:r>
        <w:rPr>
          <w:rFonts w:cs="Comic Sans MS" w:ascii="Comic Sans MS" w:hAnsi="Comic Sans MS"/>
          <w:sz w:val="24"/>
          <w:szCs w:val="24"/>
          <w:lang w:val="nl-NL"/>
        </w:rPr>
        <w:t>Dez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fresco's, die overigens pas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en herontdekt, de</w:t>
        <w:softHyphen/>
        <w:t xml:space="preserve">den in de Middeleeuwen dienst als `bijbel' voor de ongeletterde (en dat waren er toen ve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fraaie beeldverhaal op het gewelf onder de zuidelijke toren vertelt de ge</w:t>
        <w:softHyphen/>
        <w:t>schiedenis van St. Nicolaa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alakoffturm (tegenover de St. Maria) is een overblijfsel van het verdedigingswerk voor de Rijnha</w:t>
        <w:softHyphen/>
        <w:t xml:space="preserve">ven dat de Pruisen hier rond 1850 hebben aangelegd. </w:t>
      </w:r>
    </w:p>
    <w:p>
      <w:pPr>
        <w:pStyle w:val="Normal"/>
        <w:keepLines/>
        <w:numPr>
          <w:ilvl w:val="0"/>
          <w:numId w:val="1"/>
        </w:numPr>
        <w:tabs>
          <w:tab w:val="clear" w:pos="708"/>
          <w:tab w:val="right" w:pos="3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schierei</w:t>
        <w:softHyphen/>
        <w:t>land met de haven is bereikbaar over een draaibrug.</w:t>
      </w:r>
    </w:p>
    <w:p>
      <w:pPr>
        <w:pStyle w:val="Normal"/>
        <w:keepLines/>
        <w:tabs>
          <w:tab w:val="clear" w:pos="708"/>
          <w:tab w:val="right" w:pos="3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31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Geor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de enige bewaard ge</w:t>
        <w:softHyphen/>
        <w:t xml:space="preserve">bleven romaanse zuilenbasilica van het Rijnland. </w:t>
      </w:r>
    </w:p>
    <w:p>
      <w:pPr>
        <w:pStyle w:val="Normal"/>
        <w:keepLines/>
        <w:numPr>
          <w:ilvl w:val="0"/>
          <w:numId w:val="1"/>
        </w:numPr>
        <w:spacing w:before="120" w:after="0"/>
        <w:rPr/>
      </w:pPr>
      <w:r>
        <w:rPr>
          <w:rFonts w:cs="Comic Sans MS" w:ascii="Comic Sans MS" w:hAnsi="Comic Sans MS"/>
          <w:sz w:val="24"/>
          <w:szCs w:val="24"/>
          <w:lang w:val="nl-NL"/>
        </w:rPr>
        <w:t>Zij werd i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impele gewelven dateren van de eeuw daarna. </w:t>
      </w:r>
    </w:p>
    <w:p>
      <w:pPr>
        <w:pStyle w:val="Normal"/>
        <w:keepLines/>
        <w:numPr>
          <w:ilvl w:val="0"/>
          <w:numId w:val="1"/>
        </w:numPr>
        <w:spacing w:before="120" w:after="0"/>
        <w:rPr/>
      </w:pPr>
      <w:r>
        <w:rPr>
          <w:rFonts w:cs="Comic Sans MS" w:ascii="Comic Sans MS" w:hAnsi="Comic Sans MS"/>
          <w:sz w:val="24"/>
          <w:szCs w:val="24"/>
          <w:lang w:val="nl-NL"/>
        </w:rPr>
        <w:t>Het meest opvallende deel is het wat plompe westwerk dat ook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an het gebouw werd toegevoe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één van de weinige kerken uit die tijd waarvan de architect bij name bekend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een zuil in de crypte staat de in</w:t>
        <w:softHyphen/>
        <w:t>scriptie Herebrat me fecit (Here</w:t>
        <w:softHyphen/>
        <w:t xml:space="preserve">brat heeft mij gemaakt). </w:t>
      </w:r>
    </w:p>
    <w:p>
      <w:pPr>
        <w:pStyle w:val="Normal"/>
        <w:keepLines/>
        <w:numPr>
          <w:ilvl w:val="0"/>
          <w:numId w:val="1"/>
        </w:numPr>
        <w:spacing w:before="120" w:after="0"/>
        <w:rPr/>
      </w:pPr>
      <w:r>
        <w:rPr>
          <w:rFonts w:cs="Comic Sans MS" w:ascii="Comic Sans MS" w:hAnsi="Comic Sans MS"/>
          <w:sz w:val="24"/>
          <w:szCs w:val="24"/>
          <w:lang w:val="nl-NL"/>
        </w:rPr>
        <w:t>In het interieur bevindt zich een fraai gevorkt kruisbeeld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eeuwse traditie van de Crux Mira</w:t>
        <w:softHyphen/>
        <w:t xml:space="preserve">colos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innenplaats ten westen van de voorhal is na de oorlog ontworpen door de Neder</w:t>
        <w:softHyphen/>
        <w:t>landse kunstenaar Jan Thorn Prikke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91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chnütgen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chnütgenmuseum is ge</w:t>
        <w:softHyphen/>
        <w:t xml:space="preserve">vestigd in een oude romaanse 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 Cäcilien is tussen 1130 en 1160 op oudere fundamenten ge</w:t>
        <w:softHyphen/>
        <w:t xml:space="preserve">bouwd als kerk bij een klooster voor adellijke dam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is een simpele basilic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het expo</w:t>
        <w:softHyphen/>
        <w:t>seren van de gehele collectie mid</w:t>
        <w:softHyphen/>
        <w:t xml:space="preserve">deleeuwse kunst van de gemeente Keulen is in 1977 een moderne hal tegen de kerk aan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affitikunstenaar Harald Naegeli sierde het dichtgemetselde wes</w:t>
        <w:softHyphen/>
        <w:t xml:space="preserve">telijke portaal van de kerk toen met een voorstelling van de doo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interessantste objecten in het museum behoren een boekomslag van ivoor uit 1100 (met een zeer gedetailleerde voorstelling van Christus en de heiligen Gereon en Victor); de rond 1150 in een gevel</w:t>
        <w:softHyphen/>
        <w:t>steen gebeitelde Siegburger Madonna en een houten beeld van Christus op een zetel met wieltje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41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Josef Hauhrich Kunsthall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cultuurcentrum naast het Schnütgenmuseum is de Josef Haubrich Kunsthalle onderge</w:t>
        <w:softHyphen/>
        <w:t xml:space="preserv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ze naar een verza</w:t>
        <w:softHyphen/>
        <w:t>melaar van moderne kunst ge</w:t>
        <w:softHyphen/>
        <w:t>noemde zaal worden wisselende tentoonstellingen gehouden op het gebied van kunst en cultuu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54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Pantaleo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arakteristiek voor de vroeg</w:t>
        <w:softHyphen/>
        <w:t xml:space="preserve">romaanse Ottoonse bouwkunst is de St. Pantale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ouw wordt gekenmerkt door zijn bin</w:t>
        <w:softHyphen/>
        <w:t xml:space="preserve">dingen met Byzantium. </w:t>
      </w:r>
    </w:p>
    <w:p>
      <w:pPr>
        <w:pStyle w:val="Normal"/>
        <w:keepLines/>
        <w:numPr>
          <w:ilvl w:val="0"/>
          <w:numId w:val="1"/>
        </w:numPr>
        <w:spacing w:before="120" w:after="0"/>
        <w:rPr/>
      </w:pPr>
      <w:r>
        <w:rPr>
          <w:rFonts w:cs="Comic Sans MS" w:ascii="Comic Sans MS" w:hAnsi="Comic Sans MS"/>
          <w:sz w:val="24"/>
          <w:szCs w:val="24"/>
          <w:lang w:val="nl-NL"/>
        </w:rPr>
        <w:t>Al in 866 werd begonnen met de bouw van de kerk, maar bij de uitbreiding tot een klooster (in opdracht van aarts</w:t>
        <w:softHyphen/>
        <w:t>bisschop Bruno, de jongste broer van keizer Otto I, die hier ook be</w:t>
        <w:softHyphen/>
        <w:t xml:space="preserve">graven ligt) stortte dit bouwwerk precies een eeuw later al weer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ineenstorting begon men in 970 met de bouw van een nieuwe kloosterkerk, waarop de hernieuw</w:t>
        <w:softHyphen/>
        <w:t xml:space="preserve">de belangstelling voor het Oost-Romeinse Rijk van grote invloed zou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970 stuurde de keizer aartsbisschop Gero (van het kruis in de Dom) naar het Byzantijnse hof om op zoek te gaan naar een geschikte huwelijkspartner voor zijn zo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jaar later keerde hij terug met Theophanu, waar</w:t>
        <w:softHyphen/>
        <w:t xml:space="preserve">schijnlijk een nicht van de Byzantijnse keizer Johann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keize</w:t>
        <w:softHyphen/>
        <w:t xml:space="preserve">rin vestigde Theophanu zich met Otto II in Aken, waarvandaan ze regelmatig een bezoek brachten aan Keu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die bezoekfes was zij onder de indruk van de sterk door de bouwkunst uit haar geboorteland beïnvloede kloos</w:t>
        <w:softHyphen/>
        <w:t xml:space="preserve">terkerk, waar de oom van haar man (Bruno) begraven la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984 gaf Theophanu daarom opdracht om er een groot nieuw westwerk bij te bouwen, dat nog steeds het uiterlijk van de kerk bepaal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de band met Byzantium definitief te bezegelen werd de nieuwe kerk gewijd aan St. Pantaleon, een Griek die onder het aanroepen van Christus een blinde ziende zou hebben gemaak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izerin liet Bovendien het gebeente van de heilige Albinus (en de Romeinse soldaat die zich in Engeland had opgeworpen als martelaar voor het christendom) naar Keulen overbrengen om de kerk meer status te g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991 zou de keizerin er zelf worden bijgez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vloeden van het Oost</w:t>
        <w:noBreakHyphen/>
        <w:t xml:space="preserve">Romeinse Rijk zijn nog goed te zien aan de verwerking van rode bakstenen in de bogen van het westwerk, het grote bouwlichaam met drie vleugels en twee ronde torens in het westelijk deel van de 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breidingen in later tijd hebben de kerk wel wat van karak</w:t>
        <w:softHyphen/>
        <w:t xml:space="preserve">ter verand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aalachtige ui</w:t>
        <w:softHyphen/>
        <w:t>terlijk van het gebouw kreeg bij</w:t>
        <w:softHyphen/>
        <w:t>voorbeeld na 1152 minder nadruk door de bouw van twee lage zijbeu</w:t>
        <w:softHyphen/>
        <w:t>ken, zodat een basilica</w:t>
        <w:noBreakHyphen/>
        <w:t xml:space="preserve">vorm werd gecreë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oostelijk deel overheerst tegenwoordig de laat</w:t>
        <w:softHyphen/>
        <w:t xml:space="preserve">gotische afscheiding tussen het middenschip en het koor (Lettner) uit 1500, een zeer fraai staaltje van beeldhouwkun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vier zuilen rust een hoeveelheid maaswerk met in het midden de reliëfs van Maria, Pantaleon en Mauritius, een andere heilige van wie zich inde kerk relikwieën be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St. Pantaleon is in de oorlog veel verloren ge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kerkschat behoren de bewaard gebleven de</w:t>
        <w:softHyphen/>
        <w:t xml:space="preserve">len van de uit goud gesmede schrijn van St. Albinus uit 1186.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woeste graftombe van The</w:t>
        <w:softHyphen/>
        <w:t>ophanu is vervangen door een fraaie moderne marmeren schep</w:t>
        <w:softHyphen/>
        <w:t>ping van Sepp Hürt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685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Sever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 Severin is één van de oudste romaanse kerken van de stad. </w:t>
      </w:r>
    </w:p>
    <w:p>
      <w:pPr>
        <w:pStyle w:val="Normal"/>
        <w:keepLines/>
        <w:numPr>
          <w:ilvl w:val="0"/>
          <w:numId w:val="1"/>
        </w:numPr>
        <w:spacing w:before="120" w:after="0"/>
        <w:rPr/>
      </w:pPr>
      <w:r>
        <w:rPr>
          <w:rFonts w:cs="Comic Sans MS" w:ascii="Comic Sans MS" w:hAnsi="Comic Sans MS"/>
          <w:sz w:val="24"/>
          <w:szCs w:val="24"/>
          <w:lang w:val="nl-NL"/>
        </w:rPr>
        <w:t>In het begin van de 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ijdens het leven van bisschop Se</w:t>
        <w:softHyphen/>
        <w:t>verin, stond hier al een kleine basilica, die was ontstaan uit een Ro</w:t>
        <w:softHyphen/>
        <w:t xml:space="preserve">meinse zaalkerk uit het jaar 32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ouw werd neergezet op een nog veel ouder Romeins grafveld. </w:t>
        <w:softHyphen/>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vroegste geschiedenis is echter niet veel meer over.</w:t>
        <w:tab/>
      </w:r>
    </w:p>
    <w:p>
      <w:pPr>
        <w:pStyle w:val="Normal"/>
        <w:keepLines/>
        <w:numPr>
          <w:ilvl w:val="0"/>
          <w:numId w:val="1"/>
        </w:numPr>
        <w:spacing w:before="120" w:after="0"/>
        <w:rPr/>
      </w:pPr>
      <w:r>
        <w:rPr>
          <w:rFonts w:cs="Comic Sans MS" w:ascii="Comic Sans MS" w:hAnsi="Comic Sans MS"/>
          <w:sz w:val="24"/>
          <w:szCs w:val="24"/>
          <w:lang w:val="nl-NL"/>
        </w:rPr>
        <w:t>De kern van het huidige gebouw is het Ot</w:t>
        <w:softHyphen/>
        <w:t>toonse middengedeelte, de rond 948 onder bisschop Bruno ge</w:t>
        <w:softHyphen/>
        <w:t>bouwde basilica, die aan het begin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laat</w:t>
        <w:noBreakHyphen/>
        <w:t xml:space="preserve">gotische stijl werd om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e laat</w:t>
        <w:softHyphen/>
        <w:t>ste periode werd ook de merk</w:t>
        <w:softHyphen/>
        <w:t>waardige westelijke toren ge</w:t>
        <w:softHyphen/>
        <w:t xml:space="preserve">bouwd. </w:t>
      </w:r>
    </w:p>
    <w:p>
      <w:pPr>
        <w:pStyle w:val="Normal"/>
        <w:keepLines/>
        <w:numPr>
          <w:ilvl w:val="0"/>
          <w:numId w:val="1"/>
        </w:numPr>
        <w:spacing w:before="120" w:after="0"/>
        <w:rPr/>
      </w:pPr>
      <w:r>
        <w:rPr>
          <w:rFonts w:cs="Comic Sans MS" w:ascii="Comic Sans MS" w:hAnsi="Comic Sans MS"/>
          <w:sz w:val="24"/>
          <w:szCs w:val="24"/>
          <w:lang w:val="nl-NL"/>
        </w:rPr>
        <w:t>Het koor, de crypte en de noordelijke zijkapel werden i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in hoogromance stijl, maar ook deze delen werden tijdens de gotiek enigszins verand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interieur werden tijdens de barok nog wat ornamen</w:t>
        <w:softHyphen/>
        <w:t xml:space="preserve">ten aang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St. Seve</w:t>
        <w:softHyphen/>
        <w:t>rin moest na 1945 helemaal op</w:t>
        <w:softHyphen/>
        <w:t xml:space="preserve">nieuw worden op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w:t>
        <w:softHyphen/>
        <w:t xml:space="preserve">waard bleef de Lachende Madonna uit 128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houten beeld kijkt, staande tegen de laatste pijler van het middenschip, glimlachend de kerk in. Aan de westzijde van de zuidelijke zijbeuk hangen de schil</w:t>
        <w:softHyphen/>
        <w:t>derijen die de legende rond Severi</w:t>
        <w:softHyphen/>
        <w:t xml:space="preserve">nus voorste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ze rond 1500 vervaardigde doeken van schilders van de Keulse School is de heilig verklaarde bisschop te zien, die door zijn gave om de he</w:t>
        <w:softHyphen/>
        <w:t>melse gezangen te kunnen registre</w:t>
        <w:softHyphen/>
        <w:t>ren bovennatuurlijke waarnemin</w:t>
        <w:softHyphen/>
        <w:t>gen kon do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43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Rautenstrauch Joest 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olkenkundig museum van Keulen is samengesteld uit schenkingen van de famili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au</w:t>
        <w:softHyphen/>
        <w:t>tenstrauch en Joest en heet daarom ook het Rautenstrauch</w:t>
        <w:noBreakHyphen/>
        <w:t>Joest Mu</w:t>
        <w:softHyphen/>
        <w:t xml:space="preserve">se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druk ligt op voorwer</w:t>
        <w:softHyphen/>
        <w:t>pen van volken uit de Stille Zuid</w:t>
        <w:softHyphen/>
        <w:t xml:space="preserve">zee, van de Amerikaanse Indianen en van Afrikaanse stam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ook een grote collectie maskers uit Sri Lanka te zi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et pleintje naast het museum staat het restant van de Bottmühle, een ronde (botte) toren die deel uitmaakte van de middeleeuwse stadsmuur. </w:t>
      </w:r>
    </w:p>
    <w:p>
      <w:pPr>
        <w:pStyle w:val="Normal"/>
        <w:keepLines/>
        <w:numPr>
          <w:ilvl w:val="0"/>
          <w:numId w:val="1"/>
        </w:numPr>
        <w:spacing w:before="120" w:after="0"/>
        <w:rPr/>
      </w:pPr>
      <w:r>
        <w:rPr>
          <w:rFonts w:cs="Comic Sans MS" w:ascii="Comic Sans MS" w:hAnsi="Comic Sans MS"/>
          <w:sz w:val="24"/>
          <w:szCs w:val="24"/>
          <w:lang w:val="nl-NL"/>
        </w:rPr>
        <w:t>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ond er een windmolen op.</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Deutz.</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ude stadsdeel Deutz ligt op de rechteroever van de Rijn. </w:t>
      </w:r>
    </w:p>
    <w:p>
      <w:pPr>
        <w:pStyle w:val="Normal"/>
        <w:keepLines/>
        <w:numPr>
          <w:ilvl w:val="0"/>
          <w:numId w:val="1"/>
        </w:numPr>
        <w:spacing w:before="120" w:after="0"/>
        <w:rPr/>
      </w:pPr>
      <w:r>
        <w:rPr>
          <w:rFonts w:cs="Comic Sans MS" w:ascii="Comic Sans MS" w:hAnsi="Comic Sans MS"/>
          <w:sz w:val="24"/>
          <w:szCs w:val="24"/>
          <w:lang w:val="nl-NL"/>
        </w:rPr>
        <w:t>In de 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lieten de Romeinen er op veilige afstand van het centrum bewoning toe door Germaanse stammen.</w:t>
      </w:r>
    </w:p>
    <w:p>
      <w:pPr>
        <w:pStyle w:val="Normal"/>
        <w:keepLines/>
        <w:numPr>
          <w:ilvl w:val="0"/>
          <w:numId w:val="1"/>
        </w:numPr>
        <w:tabs>
          <w:tab w:val="clear" w:pos="708"/>
          <w:tab w:val="right" w:pos="2356" w:leader="none"/>
        </w:tabs>
        <w:spacing w:before="120" w:after="0"/>
        <w:rPr/>
      </w:pPr>
      <w:r>
        <w:rPr>
          <w:rFonts w:cs="Comic Sans MS" w:ascii="Comic Sans MS" w:hAnsi="Comic Sans MS"/>
          <w:sz w:val="24"/>
          <w:szCs w:val="24"/>
          <w:lang w:val="nl-NL"/>
        </w:rPr>
        <w:t>Deutz was door die ligging in de Middeleeuwen en ook nog later regelmatig het slachtoffer van de strijd tussen de Keulse bis</w:t>
        <w:softHyphen/>
        <w:t xml:space="preserve">schoppen en de Bergische vorsten, zodat er niet veel uit die periode bewaard is gebleven. </w:t>
      </w:r>
    </w:p>
    <w:p>
      <w:pPr>
        <w:pStyle w:val="Normal"/>
        <w:keepLines/>
        <w:numPr>
          <w:ilvl w:val="0"/>
          <w:numId w:val="1"/>
        </w:numPr>
        <w:tabs>
          <w:tab w:val="clear" w:pos="708"/>
          <w:tab w:val="right" w:pos="23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 kreeg de industrie er vaste grond onder de voeten. </w:t>
      </w:r>
    </w:p>
    <w:p>
      <w:pPr>
        <w:pStyle w:val="Normal"/>
        <w:keepLines/>
        <w:numPr>
          <w:ilvl w:val="0"/>
          <w:numId w:val="1"/>
        </w:numPr>
        <w:tabs>
          <w:tab w:val="clear" w:pos="708"/>
          <w:tab w:val="right" w:pos="23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de Altstadt is de wijk vooral herkenbaar aan de toren van het jaarbeursterrein met de grote cijfers 4711. </w:t>
      </w:r>
    </w:p>
    <w:p>
      <w:pPr>
        <w:pStyle w:val="Normal"/>
        <w:keepLines/>
        <w:numPr>
          <w:ilvl w:val="0"/>
          <w:numId w:val="1"/>
        </w:numPr>
        <w:tabs>
          <w:tab w:val="clear" w:pos="708"/>
          <w:tab w:val="right" w:pos="23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Hohenzol</w:t>
        <w:softHyphen/>
        <w:t xml:space="preserve">lernbrücke daar vlakbij verbindt Keulen met Deutz. </w:t>
      </w:r>
    </w:p>
    <w:p>
      <w:pPr>
        <w:pStyle w:val="Normal"/>
        <w:keepLines/>
        <w:numPr>
          <w:ilvl w:val="0"/>
          <w:numId w:val="1"/>
        </w:numPr>
        <w:tabs>
          <w:tab w:val="clear" w:pos="708"/>
          <w:tab w:val="right" w:pos="23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spoor</w:t>
        <w:softHyphen/>
        <w:t>wegbrug uit 1908 is de tweede ver</w:t>
        <w:softHyphen/>
        <w:t>sie van de in het midden van de vorige eeuw gebouwde, eerste vas</w:t>
        <w:softHyphen/>
        <w:t xml:space="preserve">te oeververbinding over de Rijn sinds de Romeinse tijd. </w:t>
      </w:r>
    </w:p>
    <w:p>
      <w:pPr>
        <w:pStyle w:val="Normal"/>
        <w:keepLines/>
        <w:numPr>
          <w:ilvl w:val="0"/>
          <w:numId w:val="1"/>
        </w:numPr>
        <w:tabs>
          <w:tab w:val="clear" w:pos="708"/>
          <w:tab w:val="right" w:pos="23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 de eer</w:t>
        <w:softHyphen/>
        <w:t xml:space="preserve">ste versie is aan de kant van Deutz nog een ruiterstandbeeld over. </w:t>
      </w:r>
    </w:p>
    <w:p>
      <w:pPr>
        <w:pStyle w:val="Normal"/>
        <w:keepLines/>
        <w:numPr>
          <w:ilvl w:val="0"/>
          <w:numId w:val="1"/>
        </w:numPr>
        <w:tabs>
          <w:tab w:val="clear" w:pos="708"/>
          <w:tab w:val="right" w:pos="23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everinsbrücke in het zuiden van Deutz werd in 1957 gebouwd. </w:t>
      </w:r>
    </w:p>
    <w:p>
      <w:pPr>
        <w:pStyle w:val="Normal"/>
        <w:keepLines/>
        <w:numPr>
          <w:ilvl w:val="0"/>
          <w:numId w:val="1"/>
        </w:numPr>
        <w:tabs>
          <w:tab w:val="clear" w:pos="708"/>
          <w:tab w:val="right" w:pos="23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w:t>
        <w:softHyphen/>
        <w:t>ze modern ogende brug hangt ge</w:t>
        <w:softHyphen/>
        <w:t>deeltelijk aan grote kabels (tuien), die zijn bevestigd aan een A</w:t>
        <w:noBreakHyphen/>
        <w:t>vor</w:t>
        <w:softHyphen/>
        <w:t>mige pyloo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64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essegeländ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orden de Keulse jaar</w:t>
        <w:softHyphen/>
        <w:t xml:space="preserve">beurzen gehou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initiatief van burgemeester Konrad Adenau</w:t>
        <w:softHyphen/>
        <w:t>er werd dit terrein in 1922 in ge</w:t>
        <w:softHyphen/>
        <w:t>bruik genomen voor allerlei vak</w:t>
        <w:softHyphen/>
        <w:t xml:space="preserve">tentoonstelli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n wordt gevormd door het bakstenen ge</w:t>
        <w:softHyphen/>
        <w:t>bouw van de architecten Verbeek en Pieper, dat een half decennium later werd uitgebreid door A. Abel, die ook de opvallende 4711</w:t>
        <w:noBreakHyphen/>
        <w:t xml:space="preserve">toren ontwier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ie toren schilderde Oskar Kokoschka in 1956 zijn fraaie gezicht op Keulen (nu in het Museum Ludwi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van het terrein ligt het Rheinpark, met o.a. een smal</w:t>
        <w:softHyphen/>
        <w:t xml:space="preserve">spoorweg en een grote fontein (Tanzbru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kabelbaan over de Rijn verbindt het park met de dierentuin in het noorden van de sta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70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Neu St. Heriber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neo</w:t>
        <w:noBreakHyphen/>
        <w:t xml:space="preserve">romaanse kerk uit de vorige eeuw is te vinden op de Deutzer Freiheit 64. </w:t>
      </w:r>
    </w:p>
    <w:p>
      <w:pPr>
        <w:pStyle w:val="Normal"/>
        <w:keepLines/>
        <w:numPr>
          <w:ilvl w:val="0"/>
          <w:numId w:val="1"/>
        </w:numPr>
        <w:spacing w:before="120" w:after="0"/>
        <w:rPr/>
      </w:pPr>
      <w:r>
        <w:rPr>
          <w:rFonts w:cs="Comic Sans MS" w:ascii="Comic Sans MS" w:hAnsi="Comic Sans MS"/>
          <w:sz w:val="24"/>
          <w:szCs w:val="24"/>
          <w:lang w:val="nl-NL"/>
        </w:rPr>
        <w:t>Hier is de be</w:t>
        <w:softHyphen/>
        <w:t>roem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schrijn van Heribert opgest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geldt als één van de fraaiste voorbeelden van de goudsmeedkunst uit di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et dak van de schrijn is op geëmailleerde plaatjes de legende rond de heilige weergeg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o.a. te zien hoe Maria aan Heribert de opdracht geeft om in Deutz een klooster te stich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het meerdere malen volledig vernie</w:t>
        <w:softHyphen/>
        <w:t>tigde Benedictijner klooster bij de Alt St. Heribert, waar de schrijn oorspronkelijk ston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07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KHD Motoren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het museum van de ma</w:t>
        <w:softHyphen/>
        <w:t>chinefabrieken Klöckner</w:t>
        <w:noBreakHyphen/>
        <w:t>Hum</w:t>
        <w:softHyphen/>
        <w:t>bold</w:t>
        <w:noBreakHyphen/>
        <w:t xml:space="preserve">Deutz; het is gevestigd in de Mülheimerstrasse 11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toont onder andere het origineel van de beroemde Otto</w:t>
        <w:noBreakHyphen/>
        <w:t xml:space="preserve">moto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revo</w:t>
        <w:softHyphen/>
        <w:t xml:space="preserve">lutionaire technische vinding werd in 1876 in Deutz ontwikkeld door Nicolaus August Ott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as de eerste viertaktmotor ter wer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soort motoren, waarbij een bui</w:t>
        <w:softHyphen/>
        <w:t>ten de cilinder uit benzine verkre</w:t>
        <w:softHyphen/>
        <w:t>gen gasmengsel in vier fasen tot ontbranding werd gebracht, wordt nog steeds op grote schaal ge</w:t>
        <w:softHyphen/>
        <w:t xml:space="preserv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verschillende ont</w:t>
        <w:softHyphen/>
        <w:t>wikkelingsfasen van de Dieselmo</w:t>
        <w:softHyphen/>
        <w:t>tor zijn hier te zi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88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buitenwijk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de overige wijken en in de stads</w:t>
        <w:softHyphen/>
        <w:t>delen die buiten de plattegrond op de linkeroever van de Rijn liggen, bevindt en zich enkele opmerkelij</w:t>
        <w:softHyphen/>
        <w:t xml:space="preserve">ke bezienswaardigh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ijn voornamelijk moderne attractie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91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Zoo.</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ortreffelijke dierentuin ligt even ten noorden van de Alt</w:t>
        <w:softHyphen/>
        <w:t xml:space="preserve">stadt vlakbij de R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penhuis is een prachtige moderne construc</w:t>
        <w:softHyphen/>
        <w:t xml:space="preserve">tie van Ernst Kullmann, waarin de dieren zeer veel bewegingsruimte hebb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erd in 1985 ge</w:t>
        <w:softHyphen/>
        <w:t>bouwd ter gelegenheid van het 125</w:t>
        <w:noBreakHyphen/>
        <w:t>jarig bestaan van de dieren</w:t>
        <w:softHyphen/>
        <w:t xml:space="preserve">tu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niek is het gebouw dat on</w:t>
        <w:softHyphen/>
        <w:t>derdak biedt aan de lemuren (half</w:t>
        <w:softHyphen/>
        <w:t xml:space="preserve">a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aquaria en insektaria zijn zeer de moeite wa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 Zoo is in 1862 een botanische tuin aangeleg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48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Engelber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 Engelbert wordt ook wel de citroenpers g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rooms</w:t>
        <w:noBreakHyphen/>
        <w:t>katholieke kerk uit 1931 van de Keulse architect Dominikus Böhm vertoont inderdaad wel eni</w:t>
        <w:softHyphen/>
        <w:t>ge gelijkenis met zo'n keuken</w:t>
        <w:softHyphen/>
        <w:t xml:space="preserve">attribuu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nog steeds modern ogende bouwwerk met zijn con</w:t>
        <w:softHyphen/>
        <w:t>trasterende toren (het bovenste deel lijkt meer op een rasp) is ge</w:t>
        <w:softHyphen/>
        <w:t>legen aan de Barbarastrasse, onge</w:t>
        <w:softHyphen/>
        <w:t>veer één kilometer ten noorden van de Zoo.</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52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Neu St. Alba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een opmerkelijke, mo</w:t>
        <w:softHyphen/>
        <w:t xml:space="preserve">derne kerk. De Neu St. Alban werd in 1957 ontworpen door Hans Schilling naar het voorbeeld van de bedevaartkerk in Rondramp van de Zwitser Le Corbusi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ak</w:t>
        <w:softHyphen/>
        <w:t>stenen gebouw (met een fraai reliëf van Toni Zenz op één van de toe</w:t>
        <w:softHyphen/>
        <w:t>gangsdeuren) staat even ten noord</w:t>
        <w:softHyphen/>
        <w:t>westen van de Altstadt aan de Gil</w:t>
        <w:softHyphen/>
        <w:t>bachstrass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25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Fernmeldeturm Coloniu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243 meter hoge toren van de Duitse PTT staat in het westen va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een hoogte van 170 meter is een uitzichtplateau met daaronder een restaurant dat lang</w:t>
        <w:softHyphen/>
        <w:t xml:space="preserve">zaam om zijn as draa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toren kunt u goed zien hoe de stad zich in de loop der eeuwen rond het oude raadhuis in concentrische cirkels heeft ontwikk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93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Museum für </w:t>
        <w:tab/>
        <w:t>Ostasiatische Kuns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voor Ostasiatische kunst is gelegen naast een vierkan</w:t>
        <w:softHyphen/>
        <w:t xml:space="preserve">te vijver ten zuiden van 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ern</w:t>
        <w:softHyphen/>
        <w:t xml:space="preserve">meldeturm (Universitätsstrasse 11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ouw uit 1977 werd ontworpen door de Japanse archi</w:t>
        <w:softHyphen/>
        <w:t xml:space="preserve">tect Mayekawa, met een oosterse tuin op de binnenplaat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w:t>
        <w:softHyphen/>
        <w:t>um stelt wisselende tentoonstellin</w:t>
        <w:softHyphen/>
        <w:t>gen samen uit haar grote collectie historische en moderne voorwer</w:t>
        <w:softHyphen/>
        <w:t>pen uit Japan, Korea en China.</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96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Christi Auterstehun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een opmerkelijke, mo</w:t>
        <w:softHyphen/>
        <w:t>derne rooms</w:t>
        <w:noBreakHyphen/>
        <w:t xml:space="preserve">katholieke kerk ten westen van het bovengenoemde museum (Brucknerstrass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speelse betonnen con</w:t>
        <w:softHyphen/>
        <w:t>structie uit 1970 van Gottfried Böhm, de zoon van de architect van de St. Engelber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53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eisse Stadt.</w:t>
      </w:r>
    </w:p>
    <w:p>
      <w:pPr>
        <w:pStyle w:val="Normal"/>
        <w:keepLines/>
        <w:numPr>
          <w:ilvl w:val="0"/>
          <w:numId w:val="1"/>
        </w:numPr>
        <w:tabs>
          <w:tab w:val="clear" w:pos="708"/>
          <w:tab w:val="right" w:pos="2378" w:leader="none"/>
          <w:tab w:val="right" w:pos="24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wijk Buchforst ten noordoosten van Deutz ligt Weisse Stadt. </w:t>
      </w:r>
    </w:p>
    <w:p>
      <w:pPr>
        <w:pStyle w:val="Normal"/>
        <w:keepLines/>
        <w:numPr>
          <w:ilvl w:val="0"/>
          <w:numId w:val="1"/>
        </w:numPr>
        <w:tabs>
          <w:tab w:val="clear" w:pos="708"/>
          <w:tab w:val="right" w:pos="2378" w:leader="none"/>
          <w:tab w:val="right" w:pos="24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stad' is het resultaat van een project voor sociale wo</w:t>
        <w:softHyphen/>
        <w:t xml:space="preserve">ningbouw uit 1929. </w:t>
      </w:r>
    </w:p>
    <w:p>
      <w:pPr>
        <w:pStyle w:val="Normal"/>
        <w:keepLines/>
        <w:numPr>
          <w:ilvl w:val="0"/>
          <w:numId w:val="1"/>
        </w:numPr>
        <w:tabs>
          <w:tab w:val="clear" w:pos="708"/>
          <w:tab w:val="right" w:pos="2378" w:leader="none"/>
          <w:tab w:val="right" w:pos="24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e jaren </w:t>
        <w:tab/>
        <w:t>nam de bevolking van Keulen me rasse schreden toe, waardoor me vond dat `verantwoorde' hoogbouw noodzakelijk was gewor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ijk wordt gevormd door een groep sierlijk witgepleisterde flat</w:t>
        <w:softHyphen/>
        <w:t>gebouwen van vijf verdieping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32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Inlichtin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erkehrsamt van Keulen is ge</w:t>
        <w:softHyphen/>
        <w:t xml:space="preserve">vestigd in een gebouw tegenover de westelijke ingang van de D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kunt u ook terecht voor het reserveren van hotelkamers en voor inlichtingen over het uitgaans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schriftelijke informatie: Unter Fettenhennen 19, D</w:t>
        <w:noBreakHyphen/>
        <w:t>5000 Köln 1.</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86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por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üngersdorfer Stadion met 60.000 zit</w:t>
        <w:noBreakHyphen/>
        <w:t xml:space="preserve"> en staanplaatsen is niet alleen het thuisveld van de Bun</w:t>
        <w:softHyphen/>
        <w:t xml:space="preserve">desligaclub FC Köln, er worden ook atletiekwedstrijden gehou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adion is gelegen in het wes</w:t>
        <w:softHyphen/>
        <w:t>ten van de sta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porthalle aan de Mülheimer Strasse in Deutz is de grootste overdekte sportzaa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noordelijk stadsdeel Wei</w:t>
        <w:softHyphen/>
        <w:t>denpesch is een grote paardenren</w:t>
        <w:softHyphen/>
        <w:t>baa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een afgegraven bruinkoolmijn in het noorden van de stad is de Fühlinger See ontstaan, een roei</w:t>
        <w:softHyphen/>
        <w:t>en kanobaan waaromheen een groot vrijetijdscentrum met o.a. een joggingparcours is aangeleg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07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Uitgaa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vond</w:t>
        <w:noBreakHyphen/>
        <w:t xml:space="preserve"> en nachtleven van Keu</w:t>
        <w:softHyphen/>
        <w:t>len is geconcentreerd in vier ver</w:t>
        <w:softHyphen/>
        <w:t xml:space="preserve">schillende wij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nd de Offen</w:t>
        <w:softHyphen/>
        <w:t>bach Platz worden de meeste ope</w:t>
        <w:softHyphen/>
        <w:t>ra</w:t>
        <w:noBreakHyphen/>
        <w:t xml:space="preserve"> en theatervoorstellingen gege</w:t>
        <w:softHyphen/>
        <w:t xml:space="preserv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ootste aantal bioscopen is gelegen in het gebied rond de Hohenzollernring, waar zich ook veel nachtclubs en discotheken be</w:t>
        <w:softHyphen/>
        <w:t xml:space="preserve">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heinvorstadt, de oe</w:t>
        <w:softHyphen/>
        <w:t>ver van de Rijn tussen de Dom en de Heumarkt, biedt veel restau</w:t>
        <w:softHyphen/>
        <w:t>rants en cafés, evenals de concert</w:t>
        <w:softHyphen/>
        <w:t xml:space="preserve">zaal `die Philharmon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u</w:t>
        <w:softHyphen/>
        <w:t>dentenleven speelt zich groten</w:t>
        <w:softHyphen/>
        <w:t>deels af in het gebied rond de Zül</w:t>
        <w:softHyphen/>
        <w:t xml:space="preserve">picher Strasse in het westen va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aar zijn discoth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formatie over het uitgaansleven vindt u in de publikaties `Monat</w:t>
        <w:softHyphen/>
        <w:t>vorschau' en `Zwischen Rhein und Ring', die beiden verkrijgbaar zijn bij het Verkehrsam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20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Restaurant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e eetgelegenheden zijn gelegen in het gebied ten noorden van de Heumar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vindt u ook de meeste typische Keulse Brauhä</w:t>
        <w:softHyphen/>
        <w:t>user, waar u de plaatselijke culinai</w:t>
        <w:softHyphen/>
        <w:t>re specialiteiten kunt krijgen en waar ook het Kölsch wordt ge</w:t>
        <w:softHyphen/>
        <w:t xml:space="preserve">schon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bier, dat wat weg heeft van pils maar iets lichter van kleur is en minder koolzuur bevat, mag volgens de strenge Duitse bierwetten alleen in Keulen worden gebr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ordt door de kelners op een temperatuur van 10 graden geschonken in lange smalle gla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ltstadt</w:t>
        <w:noBreakHyphen/>
        <w:t>Päff</w:t>
        <w:softHyphen/>
        <w:t>gen (Heumarkt 62) is een voor</w:t>
        <w:softHyphen/>
        <w:t xml:space="preserve">beeld van zo'n Brauha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ver</w:t>
        <w:softHyphen/>
        <w:t xml:space="preserve">koopt er eigen gebrouwen Kölsch dat buiten de stad niet verkrijgbaar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op de menukaart van een Brauhaus het gerecht Kölsche Ka</w:t>
        <w:softHyphen/>
        <w:t>viar mit Musik tegenkomt, dan zult u dit niet aantreffen onder de vis</w:t>
        <w:softHyphen/>
        <w:t xml:space="preserve">gerech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namelijk een stukje bloedworst dat wordt geser</w:t>
        <w:softHyphen/>
        <w:t xml:space="preserve">veerd met een saus van u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Halve Hahn is zo'n misleidende na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het bestelt krijgt u een stuk roggebrood met oude Hol</w:t>
        <w:softHyphen/>
        <w:t>landse kaa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staurants met een mooi uitzicht vindt u in de 4711</w:t>
        <w:noBreakHyphen/>
        <w:t>toren en op de Fernmeldetur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29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Nachtclubs en discothek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centrum van dit soort amuse</w:t>
        <w:softHyphen/>
        <w:t>ment bevindt zich aan en ten oos</w:t>
        <w:softHyphen/>
        <w:t xml:space="preserve">ten van de Hohenzollernr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is tevens de sexwijk va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scotheken zijn er ook rond de Zülpicher Strass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00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inkel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etgangerszone tussen de Dom en de Neumarkt is het belang</w:t>
        <w:softHyphen/>
        <w:t>rijkste gebied voor de winkelaa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de Mittelstrasse (ten westen van de Neumarkt) zijn de meeste boetieks te 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azaar de Cologne is een groot winkelcen</w:t>
        <w:softHyphen/>
        <w:t xml:space="preserve">trum dat is gelegen ten zuiden van deze str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maart en okto</w:t>
        <w:softHyphen/>
        <w:t>ber wordt er op de Alte Markt (ach</w:t>
        <w:softHyphen/>
        <w:t>ter het Rathaus) op iedere derde zaterdag van de maand vlooien</w:t>
        <w:softHyphen/>
        <w:t xml:space="preserve">markt gehou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de dagen voor Kerstmis zijn de winkels ook `s avonds geop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e periode zijn er in de binnenstad op ver</w:t>
        <w:softHyphen/>
        <w:t>scheidene plaatsen ook marktstal</w:t>
        <w:softHyphen/>
        <w:t>letjes opgestel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1/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Duits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1:07:00Z</dcterms:created>
  <dc:creator>Samengesteld door Jan de Korte chauffeur op Duitsland 2009 GT</dc:creator>
  <dc:description/>
  <cp:keywords/>
  <dc:language>en-US</dc:language>
  <cp:lastModifiedBy>Laptop</cp:lastModifiedBy>
  <dcterms:modified xsi:type="dcterms:W3CDTF">2007-01-17T20:24:00Z</dcterms:modified>
  <cp:revision>3</cp:revision>
  <dc:subject/>
  <dc:title>Het hart van de Altstadt</dc:title>
</cp:coreProperties>
</file>