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Keu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het feit dat Keulen (980.000 inwoners) in 1945 voor driekwart werd verwoest (in het centrum zelfs voor 90%) heeft de stad de toeristen nog heel wat historische gebouwen te bi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eluk bij een ongeluk was dat de stad al een lange traditie had op het gebied van de architectuur. </w:t>
      </w:r>
    </w:p>
    <w:p>
      <w:pPr>
        <w:pStyle w:val="Normal"/>
        <w:keepLines/>
        <w:numPr>
          <w:ilvl w:val="0"/>
          <w:numId w:val="1"/>
        </w:numPr>
        <w:spacing w:before="120" w:after="0"/>
        <w:rPr/>
      </w:pPr>
      <w:r>
        <w:rPr>
          <w:rFonts w:cs="Comic Sans MS" w:ascii="Comic Sans MS" w:hAnsi="Comic Sans MS"/>
          <w:sz w:val="24"/>
          <w:szCs w:val="24"/>
          <w:lang w:val="nl-NL"/>
        </w:rPr>
        <w:t>Al ten tijde van de voltooiing van de Dom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onden er veel bouwkundigen i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architecten kwamen na de Tweede Wereldoorlog goed van pas bij de restauratiewerkzaamh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m was wel niet ernstig beschadigd </w:t>
        <w:noBreakHyphen/>
        <w:t xml:space="preserve"> de kerk mocht door geallieerde vlie</w:t>
        <w:softHyphen/>
        <w:t xml:space="preserve">geniers niet worden gebombardeerd </w:t>
        <w:noBreakHyphen/>
        <w:t xml:space="preserve"> maar de beroemde romaanse ker</w:t>
        <w:softHyphen/>
        <w:t>ken waren op z'n minst zwaar beschadigd en het herstel eiste heel wat inspanni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verwoord in die periode van wederopbouw was Sanierungspro</w:t>
        <w:softHyphen/>
        <w:t xml:space="preserve">j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l wat gaten in de stad zijn door middel van zo'n project opge</w:t>
        <w:softHyphen/>
        <w:t>vuld en een merkwaardige lappen</w:t>
        <w:softHyphen/>
        <w:t>deken van historische, semi</w:t>
        <w:noBreakHyphen/>
        <w:t>histo</w:t>
        <w:softHyphen/>
        <w:t xml:space="preserve">rische en moderne gebouwen is het resul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kende Keulse archi</w:t>
        <w:softHyphen/>
        <w:t>tecten als Oswald Unger (Frank</w:t>
        <w:softHyphen/>
        <w:t xml:space="preserve">furter Messe) en Gottfried Böhm (Wallfahrtskirche van Neviges) zijn bij de bouwwerkzaamheden betrokken gewe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eslaagd voorbeeld van een saneringsproject is te zien ten zuiden en oosten van de Dom, waar een open ruimte met veel elan werd omgetoverd in een wijk met winkels, musea en een concertz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met zulke stedenbouwkundige projecten had men in Keulen overigens al heel wat ervaring. </w:t>
      </w:r>
    </w:p>
    <w:p>
      <w:pPr>
        <w:pStyle w:val="Normal"/>
        <w:keepLines/>
        <w:numPr>
          <w:ilvl w:val="0"/>
          <w:numId w:val="1"/>
        </w:numPr>
        <w:spacing w:before="120" w:after="0"/>
        <w:rPr/>
      </w:pPr>
      <w:r>
        <w:rPr>
          <w:rFonts w:cs="Comic Sans MS" w:ascii="Comic Sans MS" w:hAnsi="Comic Sans MS"/>
          <w:sz w:val="24"/>
          <w:szCs w:val="24"/>
          <w:lang w:val="nl-NL"/>
        </w:rPr>
        <w:t>Zo werd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 de plaats van de romaanse stadsmuren een grote ringweg aan</w:t>
        <w:softHyphen/>
        <w:t>gelegd, met daarnaast een groen</w:t>
        <w:softHyphen/>
        <w:t xml:space="preserve">gor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en is daar inmiddels verdwenen en heeft plaats gemaakt voor asfalt, maar er zijn weer nieu</w:t>
        <w:softHyphen/>
        <w:t>we saneringsplannen die het groen terug moeten bre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zoveel kapitaalkrachtige on</w:t>
        <w:softHyphen/>
        <w:t>dernemingen en instellingen bin</w:t>
        <w:softHyphen/>
        <w:t>nen de gemeentegrenzen is het niet zo vreemd dat Keulen veel beken</w:t>
        <w:softHyphen/>
        <w:t xml:space="preserve">de bestuurders heeft afgelev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goede positie in één van de Keulse bestuursorganen is een uit</w:t>
        <w:softHyphen/>
        <w:t>stekende springplank naar een be</w:t>
        <w:softHyphen/>
        <w:t>langrijke nationale post en boven</w:t>
        <w:softHyphen/>
        <w:t xml:space="preserve">dien is in de stad de Hogeschool voor Bestuurskunde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nrad Adenauer bijvoorbeeld, de man die bijna 20 jaar lang Bonds</w:t>
        <w:softHyphen/>
        <w:t xml:space="preserve">kanselier is geweest, was van 1917 tot 1933 burgemeester van Keu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zijn burgemeesterschap werd de Keulse universiteit, die in 1388 was opgericht maar in 1798 door de Fransen werd gesloten, heropend en ook die instelling heeft heel wat illustere figuren af</w:t>
        <w:softHyphen/>
        <w:t xml:space="preserve">gelev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inrich Böll, winnaar van de Nobelprijs voor literatuur in 1972, kreeg hier een opleiding in de Germanis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staan er meer dan 25.000 studenten ingeschr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voor het verwer</w:t>
        <w:softHyphen/>
        <w:t>ven van een hoge klerikale positie is een opleiding aan de Keulse Ka</w:t>
        <w:softHyphen/>
        <w:t>tholieke Hogeschool een prima uit</w:t>
        <w:softHyphen/>
        <w:t>gangspun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4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14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Rij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09:00Z</dcterms:created>
  <dc:creator>Samengesteld door Jan de Korte chauffeur op Duitsland 2009 GT</dc:creator>
  <dc:description/>
  <cp:keywords/>
  <dc:language>en-US</dc:language>
  <cp:lastModifiedBy>Office 2003</cp:lastModifiedBy>
  <dcterms:modified xsi:type="dcterms:W3CDTF">2006-08-06T20:07:00Z</dcterms:modified>
  <cp:revision>3</cp:revision>
  <dc:subject/>
  <dc:title>Keulen</dc:title>
</cp:coreProperties>
</file>