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Ibbenburen “Das Hockende Weib”.</w:t>
      </w:r>
    </w:p>
    <w:p>
      <w:pPr>
        <w:pStyle w:val="Normal"/>
        <w:tabs>
          <w:tab w:val="clear" w:pos="708"/>
          <w:tab w:val="left" w:pos="210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tsformatie `De hurkende vrouw' bij de Dörenther Klippen is volgens een legende tijdens een overstroming ontsta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e</w:t>
        <w:softHyphen/>
        <w:t>der probeerde haar kinderen tussen de rotsen in veiligheid te bren</w:t>
        <w:softHyphen/>
        <w:t xml:space="preserve">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ze ten val kwam, bad ze God haar kinderen te red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at moment versteende de vrou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rotsformatie bood ze de kin</w:t>
        <w:softHyphen/>
        <w:t>deren veiligh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3:00Z</dcterms:created>
  <dc:creator>Samengestelde Steden Havermans Wim chauffeur Duitsland 2005</dc:creator>
  <dc:description/>
  <dc:language>en-US</dc:language>
  <cp:lastModifiedBy>Enne</cp:lastModifiedBy>
  <dcterms:modified xsi:type="dcterms:W3CDTF">2010-10-05T18:53:00Z</dcterms:modified>
  <cp:revision>2</cp:revision>
  <dc:subject/>
  <dc:title>Ibbenbüren</dc:title>
</cp:coreProperties>
</file>