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6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Horn - Eggegebirge( Teutoburgerwald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 Velmerstot bij Horn wordt beschouwd als de grens tus</w:t>
        <w:softHyphen/>
        <w:t xml:space="preserve">sen het Teutoburger Wald en het Eggegebirg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vormt met 468 m het hoogste punt van beide heu</w:t>
        <w:softHyphen/>
        <w:t xml:space="preserve">velgebie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ggegebirge strekt zich vanaf hier zuidwaarts uit over 35 km tot aan het dal van de Diene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 grijs kalksteen en geelbruin zandsteen opge</w:t>
        <w:softHyphen/>
        <w:t>bouwde heuvels beslaan een breedte van 3 tot 5 km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ook hier beuken en voor</w:t>
        <w:softHyphen/>
        <w:t xml:space="preserve">al naaldbossen overheersen, zijn er enkele verschillen tussen de heuvellandschapp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eerste is het Teutoburger Wald Noordwest-</w:t>
        <w:softHyphen/>
        <w:t>zuidoost gericht, terwijl de kam</w:t>
        <w:softHyphen/>
        <w:t>men van de Egge noord</w:t>
        <w:noBreakHyphen/>
        <w:t>zuid lig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tweede is de geologische opbouw van de Egge veel eenvou</w:t>
        <w:softHyphen/>
        <w:t xml:space="preserve">diger en gelijkvormige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m</w:t>
        <w:softHyphen/>
        <w:t>men worden veel minder door</w:t>
        <w:softHyphen/>
        <w:t xml:space="preserve">broken door passen en klo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Teutoburger Wald zijn deze ontstaan waar relatief zachte ge</w:t>
        <w:softHyphen/>
        <w:t xml:space="preserve">steenten door zon, wind, water en temperatuur zijn weggeslet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Eggegebirge komen we enkele trechtervormige holen, kleine grotten en aardverzakkingen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</w:t>
        <w:softHyphen/>
        <w:t xml:space="preserve">gen; vooral tussen Neuenbeken en Apenbe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ijn ontstaan door oplossing van gipshoudende kalklagen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5:00Z</dcterms:created>
  <dc:creator>Samengestelde Steden Havermans Wim chauffeur Duitsland 2005</dc:creator>
  <dc:description/>
  <dc:language>en-US</dc:language>
  <cp:lastModifiedBy>Enne</cp:lastModifiedBy>
  <dcterms:modified xsi:type="dcterms:W3CDTF">2010-10-05T20:15:00Z</dcterms:modified>
  <cp:revision>2</cp:revision>
  <dc:subject/>
  <dc:title>informatie</dc:title>
</cp:coreProperties>
</file>