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2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orn</w:t>
        <w:noBreakHyphen/>
        <w:t>Bad Mein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Horn in 1970 werd samen</w:t>
        <w:softHyphen/>
        <w:t>gevoegd met Bad Meinberg en een aantal omliggende dorpen, kreeg het er niet alleen een flink aantal inwoners bij (in totaal 17.000 inwoners), het grondgebied werd te</w:t>
        <w:softHyphen/>
        <w:t>vens uitgebreid met één van de mooiste stukjes natuur van de wij</w:t>
        <w:softHyphen/>
        <w:t xml:space="preserve">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wijl Bad Mein</w:t>
        <w:softHyphen/>
        <w:t xml:space="preserve">berg moet worden gerekend tot het Lippische Bergland, liggen de andere dorpkernen deels in het Teutoburger Wald en deels in het Eggegebir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hoge leeftijd van Horn ge</w:t>
        <w:softHyphen/>
        <w:t>tuigen de restanten van de middel</w:t>
        <w:softHyphen/>
        <w:t>eeuwse stadsmuren, de laatgoti</w:t>
        <w:softHyphen/>
        <w:t xml:space="preserve">sche kerk met zijn romaanse toren en het voormalige onderkomen van de landsh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fraaie ge</w:t>
        <w:softHyphen/>
        <w:t>bouw met een gotisch middendeel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alverwege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uitgebreid (mooi trappenhuis) en doet dienst als ge</w:t>
        <w:softHyphen/>
        <w:t xml:space="preserve">meentehuis annex streek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marktplein (Domensoot) staat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otzenberg</w:t>
        <w:softHyphen/>
        <w:t xml:space="preserve">sche Hof met een erker in renaissancestijl en een barok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rn, dat bekend staat als meu</w:t>
        <w:softHyphen/>
        <w:t>belstadje, telt talrijke oude bur</w:t>
        <w:softHyphen/>
        <w:t>gerwoningen die zich groeperen rond de kerk en langs de Mittel</w:t>
        <w:softHyphen/>
        <w:t xml:space="preserve">str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rdstrasse, die de evenwijdige hoofdstraten doorsnijdt, vallen de vele `stadsboerenhuizen' met hun grote schuurdeuren o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uractiviteiten van Bad Meinberg namen in 1767 een aan</w:t>
        <w:softHyphen/>
        <w:t xml:space="preserve">v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atsje heeft zich sinds</w:t>
        <w:softHyphen/>
        <w:t>dien ontwikkeld tot een respecta</w:t>
        <w:softHyphen/>
        <w:t xml:space="preserve">bel `Kurort' met zwavelbaden en mineraalbr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in het kuurpark staat sinds 1842 de op klassieke vormen geënte Brun</w:t>
        <w:softHyphen/>
        <w:t xml:space="preserve">nentem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wordt om</w:t>
        <w:softHyphen/>
        <w:t xml:space="preserve">zoomd door statige kuur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rand van het stadje ligt een tweede kuurpark (Berg</w:t>
        <w:softHyphen/>
        <w:t xml:space="preserve">gart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ostelijk gelegen Kurpark am See is het jongste van de dr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groene omgeving van de twee hoofdkernen kunt u aardige uitstapjes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rect ten oos</w:t>
        <w:softHyphen/>
        <w:t>ten van Bad Meinberg vindt u het bospark Silvaticum, waar dertien boslandschappen uit verschillen</w:t>
        <w:softHyphen/>
        <w:t xml:space="preserve">de uithoeken van de wereld zijn nageboo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eg dwars door het aangrenzende bos Beller Holz voert langs het wildpark Norderteich naar het gelijknamige be</w:t>
        <w:softHyphen/>
        <w:t>schermde vogelgebie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14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6:14:00Z</dcterms:modified>
  <cp:revision>2</cp:revision>
  <dc:subject/>
  <dc:title>Horn Bad Meinberg</dc:title>
</cp:coreProperties>
</file>