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ardehausen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gt in het zuiden van het Eggegebirge, zo'n 5 km `boven' het Diemeld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en het plaatselijk klooster halverwege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cisterciënzer mon</w:t>
        <w:softHyphen/>
        <w:t xml:space="preserve">niken werd betrokken, was het daarmee het eerste klooster van die orde in Westf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werd in de vorige eeuw gesloopt en in 1965 door Bernd Köster ver</w:t>
        <w:softHyphen/>
        <w:t xml:space="preserve">vangen door een modern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eeste andere gebouwen (in</w:t>
        <w:softHyphen/>
        <w:t>ternaat en school) zij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prachtig kapiteel is neergezet als een monument voor het verdwenen romaanse kloost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elden bij de oostvleugel van de kruisgang stellen Karel de Gro</w:t>
        <w:softHyphen/>
        <w:t>te, keizer Heinrich n en de heili</w:t>
        <w:softHyphen/>
        <w:t xml:space="preserve">gen Liborius en Kilian v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oostvleugel ziet u een kopie van het aardige hazenvenster van de dom in Paderborn (drie hazen met in totaal drie or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schilder</w:t>
        <w:softHyphen/>
        <w:t>de kruisribben van de klooster</w:t>
        <w:softHyphen/>
        <w:t xml:space="preserve">gang zijn versierd met bewerkte consoles en sluitst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le en forse agrarische panden van het klooster wijzen op het rijke bezit aan landbouwgrond van de cister</w:t>
        <w:softHyphen/>
        <w:t xml:space="preserve">ciënz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en van Harde</w:t>
        <w:softHyphen/>
        <w:t>hausen bevindt zich een wildpark met wisen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6:33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6:33:00Z</dcterms:modified>
  <cp:revision>2</cp:revision>
  <dc:subject/>
  <dc:title>Hardehausen</dc:title>
</cp:coreProperties>
</file>