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53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Hamm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is de grootste stad van de industrie</w:t>
        <w:noBreakHyphen/>
        <w:t xml:space="preserve"> en mijnbouwzone aan de Lipp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anaf Hamm (188.000 inwoners) is in 1820 naast de onbevaarbare Lippe het </w:t>
      </w:r>
      <w:r>
        <w:rPr>
          <w:rFonts w:cs="Comic Sans MS" w:ascii="Comic Sans MS" w:hAnsi="Comic Sans MS"/>
          <w:iCs/>
          <w:sz w:val="24"/>
          <w:lang w:val="nl-NL"/>
        </w:rPr>
        <w:t>Hamm</w:t>
        <w:noBreakHyphen/>
        <w:t>Datteinkanaal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aangelegd, dat met de aansluiting van Hamm op het Duitse spoorwegnet sterk bijdroeg aan de ontwikkeling van de stre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de gemeentegrenzen zijn nog twee steenkoolmijnen actief en er is veel 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poorwegemplacement van Hamm is een van de grootste goederenoverslagplaatsen van 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begin va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as Hamm een belangrijke handelsstad met het voor die tijd grote inwonertal van 30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417 trad de stad toe tot de Hanze maar raakte in de versukkeling, tot de opkomst van de industrialiser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ide middeleeuwse gotische kerken in het centrum zijn opgetrokken uit de groene mergel die hier in de bodem zi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a de Tweede Wereldoor</w:t>
        <w:softHyphen/>
        <w:t>log moest zowel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</w:t>
      </w:r>
      <w:r>
        <w:rPr>
          <w:rFonts w:cs="Comic Sans MS" w:ascii="Comic Sans MS" w:hAnsi="Comic Sans MS"/>
          <w:iCs/>
          <w:sz w:val="24"/>
          <w:lang w:val="nl-NL"/>
        </w:rPr>
        <w:t>Pauluskirch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als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</w:t>
      </w:r>
      <w:r>
        <w:rPr>
          <w:rFonts w:cs="Comic Sans MS" w:ascii="Comic Sans MS" w:hAnsi="Comic Sans MS"/>
          <w:iCs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>St. Agneskir</w:t>
        <w:softHyphen/>
        <w:t xml:space="preserve">che </w:t>
      </w:r>
      <w:r>
        <w:rPr>
          <w:rFonts w:cs="Comic Sans MS" w:ascii="Comic Sans MS" w:hAnsi="Comic Sans MS"/>
          <w:sz w:val="24"/>
          <w:lang w:val="nl-NL"/>
        </w:rPr>
        <w:t xml:space="preserve">worden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nkele huizen uit de Brandenburgse tijd bleven wel gespa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Uit een iets latere periode stamt het </w:t>
      </w:r>
      <w:r>
        <w:rPr>
          <w:rFonts w:cs="Comic Sans MS" w:ascii="Comic Sans MS" w:hAnsi="Comic Sans MS"/>
          <w:iCs/>
          <w:sz w:val="24"/>
          <w:lang w:val="nl-NL"/>
        </w:rPr>
        <w:t>Vorschuize</w:t>
        <w:noBreakHyphen/>
        <w:t>Haus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dat in 1744 in barokke stijl werd gebouwd aan de Südstras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it voormalige burgemeestershuis worden stedelijke tentoonstellingen georgan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917 schonk kunsthandelaar Gustav Lübcke een waardevolle verzame</w:t>
        <w:softHyphen/>
        <w:t xml:space="preserve">ling antiek aan zijn geboortest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collectie, die nu is ondergebracht in het </w:t>
      </w:r>
      <w:r>
        <w:rPr>
          <w:rFonts w:cs="Comic Sans MS" w:ascii="Comic Sans MS" w:hAnsi="Comic Sans MS"/>
          <w:iCs/>
          <w:sz w:val="24"/>
          <w:lang w:val="nl-NL"/>
        </w:rPr>
        <w:t>Gustav Lübckemuseum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Neue Bahnhofstrasse 9), omvat onder meer een groot muntenkabinet, Griekse en Romeinse vazen en meubelen van gotiek tot Biedermei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Bad Hamm, ongeveer 2 km ten noordoosten van het centrum, bevindt zich in een fraai park het Kurhau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met een geneeskrachtige warmwaterbr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worden theater</w:t>
        <w:noBreakHyphen/>
        <w:t xml:space="preserve"> en concertuitvoeringen 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bijzondere olifant staat in het</w:t>
      </w:r>
      <w:r>
        <w:rPr>
          <w:rFonts w:cs="Comic Sans MS" w:ascii="Comic Sans MS" w:hAnsi="Comic Sans MS"/>
          <w:iCs/>
          <w:sz w:val="24"/>
          <w:lang w:val="nl-NL"/>
        </w:rPr>
        <w:t xml:space="preserve"> Maximiliaan Pa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is een vele meters hoge staal glasconstructie die de kolenwasse</w:t>
        <w:softHyphen/>
        <w:t>rij van een voormalige mijn in een kunstwerk veranderde.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51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08-08T08:45:00Z</dcterms:modified>
  <cp:revision>3</cp:revision>
  <dc:subject/>
  <dc:title>Hamm</dc:title>
</cp:coreProperties>
</file>