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Gesmo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ondom Melle staan enkele waterburchten, waarvan het robuuste Schloss Gesmold ten noorden van Gesmold het meest bezienswaardig i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de vier</w:t>
        <w:softHyphen/>
        <w:t>kante, vroegere vlucht</w:t>
        <w:noBreakHyphen/>
        <w:t xml:space="preserve"> en woontoren werden i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twee vleugels en twee terras</w:t>
        <w:softHyphen/>
        <w:t xml:space="preserve">muren vast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vier hoeken van de toren staan vier, meer dan levensgrote apostel</w:t>
        <w:softHyphen/>
        <w:t xml:space="preserve">beel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uiten de slotgracht vindt u de bijbehorende schuren en een beeldentui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westen van Gesmold doet zich een natuurverschijnsel voor, dat niet zozeer bezienswaardig als wel opmerkelijk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iviertjes de Hase en de Else vloeien daar samen, maar kiezen kort daarna weer ieder hun eigen we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ri</w:t>
        <w:softHyphen/>
        <w:t>viersplitsing (bifurcatie) komt op zich al zelden voor, maar hier blij</w:t>
        <w:softHyphen/>
        <w:t xml:space="preserve">ken de Hase en de Else bovendien twee verschillende riviersystemen te verbi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Else stroomt oostwaarts en komt via de Werre in de Wes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ase gaat in noordwestelijke richting verder en komt uiteindelijk in de Ems te</w:t>
        <w:softHyphen/>
        <w:t xml:space="preserve">re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orden bij een paviljoentje geven uitleg over het verschijnsel (vanuit Gesmold richting Üding</w:t>
        <w:softHyphen/>
        <w:t>hausen en dan bordjes naar bifur</w:t>
        <w:softHyphen/>
        <w:t>catie volgen)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naburig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Leden</w:t>
        <w:softHyphen/>
        <w:t xml:space="preserve">burg vertoont kenmerken van de Weserrenaissanc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water</w:t>
        <w:softHyphen/>
        <w:t>burchten Ostenwalde ten noorden en Bruche ten oosten van Melle zijn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Teutoburger Wal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21:00Z</dcterms:created>
  <dc:creator>Samengestelde Steden Havermans Wim chauffeur Duitsland 2005</dc:creator>
  <dc:description/>
  <cp:keywords/>
  <dc:language>en-US</dc:language>
  <cp:lastModifiedBy>BusTic</cp:lastModifiedBy>
  <dcterms:modified xsi:type="dcterms:W3CDTF">2006-01-18T08:21:00Z</dcterms:modified>
  <cp:revision>2</cp:revision>
  <dc:subject/>
  <dc:title>Gesmold</dc:title>
</cp:coreProperties>
</file>