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4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er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goed bewaard gebleven barokke waterburcht </w:t>
      </w:r>
      <w:r>
        <w:rPr>
          <w:rFonts w:cs="Comic Sans MS" w:ascii="Comic Sans MS" w:hAnsi="Comic Sans MS"/>
          <w:iCs/>
          <w:sz w:val="24"/>
          <w:lang w:val="nl-NL"/>
        </w:rPr>
        <w:t xml:space="preserve">Schloss Berge </w:t>
      </w:r>
      <w:r>
        <w:rPr>
          <w:rFonts w:cs="Comic Sans MS" w:ascii="Comic Sans MS" w:hAnsi="Comic Sans MS"/>
          <w:sz w:val="24"/>
          <w:lang w:val="nl-NL"/>
        </w:rPr>
        <w:t xml:space="preserve">uit 1788 ligt vlak bij het Parkstadion in het zuidoosten van het stadsdeel Bu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efijzervorm van het slot is overgenomen van Franse voorbeelden uit het Loir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</w:t>
      </w:r>
      <w:r>
        <w:rPr>
          <w:rFonts w:cs="Comic Sans MS" w:ascii="Comic Sans MS" w:hAnsi="Comic Sans MS"/>
          <w:iCs/>
          <w:sz w:val="24"/>
          <w:lang w:val="nl-NL"/>
        </w:rPr>
        <w:t xml:space="preserve"> Städtische Kunstsammlung </w:t>
      </w:r>
      <w:r>
        <w:rPr>
          <w:rFonts w:cs="Comic Sans MS" w:ascii="Comic Sans MS" w:hAnsi="Comic Sans MS"/>
          <w:sz w:val="24"/>
          <w:lang w:val="nl-NL"/>
        </w:rPr>
        <w:t>staat aan de Horsterstrasse 5</w:t>
        <w:noBreakHyphen/>
        <w:t xml:space="preserve">7 in het zuiden van Bu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llectie bestaat uit mo</w:t>
        <w:softHyphen/>
        <w:t>derne kunst, vooral schilderijen van Duitse en Franse impressionisten en beeldhouwwerken van Rodin, Barlach en Kolb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Löwenpark Graf Westerhop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het noordoosten van Buer, is een groot safaripark met ruim tweehonderd dieren, waaronder tijgers, wolven en natuurlijk 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deel van het park kunt u vrij rondwandelen tussen ongevaarlijke dier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50:00Z</dcterms:modified>
  <cp:revision>2</cp:revision>
  <dc:subject/>
  <dc:title>Buer en omgeving</dc:title>
</cp:coreProperties>
</file>