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3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De Altstadt en omgev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stad staan twee interessante, moderne k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n noorden van het centraal station vindt u aan het einde van de Bahnhofstrasse de </w:t>
      </w:r>
      <w:r>
        <w:rPr>
          <w:rFonts w:cs="Comic Sans MS" w:ascii="Comic Sans MS" w:hAnsi="Comic Sans MS"/>
          <w:iCs/>
          <w:sz w:val="24"/>
          <w:lang w:val="nl-NL"/>
        </w:rPr>
        <w:t>Altstadt</w:t>
        <w:softHyphen/>
        <w:t>kirche.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naam is bedrieglijk, want de kerk werd pas in 1956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zonder is vooral de open toren van 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en zuiden van de Altstadt is tussen 1927 en 1929 aan de Bochumerstrasse in het stadsdeel Ücken</w:t>
        <w:softHyphen/>
        <w:t>dorf de</w:t>
      </w:r>
      <w:r>
        <w:rPr>
          <w:rFonts w:cs="Comic Sans MS" w:ascii="Comic Sans MS" w:hAnsi="Comic Sans MS"/>
          <w:iCs/>
          <w:sz w:val="24"/>
          <w:lang w:val="nl-NL"/>
        </w:rPr>
        <w:t xml:space="preserve"> Heilig Kreuz Kirche </w:t>
      </w:r>
      <w:r>
        <w:rPr>
          <w:rFonts w:cs="Comic Sans MS" w:ascii="Comic Sans MS" w:hAnsi="Comic Sans MS"/>
          <w:sz w:val="24"/>
          <w:lang w:val="nl-NL"/>
        </w:rPr>
        <w:t xml:space="preserve">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zakelijke gevel met rechte hoeken contrasteert met de sierlijke Jugendstilboog van de entr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toren staat een kruis met een reliëf van Christus in dezelfde rode bakstenen als de 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nterieur van deze kerk van architect Josef Franke wordt gekenmerkt door ellipsvormige bo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de kunstenaarsnederzetting </w:t>
      </w:r>
      <w:r>
        <w:rPr>
          <w:rFonts w:cs="Comic Sans MS" w:ascii="Comic Sans MS" w:hAnsi="Comic Sans MS"/>
          <w:iCs/>
          <w:sz w:val="24"/>
          <w:lang w:val="nl-NL"/>
        </w:rPr>
        <w:t>Halfmannshof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bij het Rhein</w:t>
        <w:noBreakHyphen/>
        <w:t>Elbepark ten zuiden van de Altstadt, vinden in een moderne omgeving van ateliers en woningen geregeld tentoon</w:t>
        <w:softHyphen/>
        <w:t xml:space="preserve">stellingen van hedendaagse kunstenaars uit het Ruhrgebied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</w:t>
      </w:r>
      <w:r>
        <w:rPr>
          <w:rFonts w:cs="Comic Sans MS" w:ascii="Comic Sans MS" w:hAnsi="Comic Sans MS"/>
          <w:iCs/>
          <w:sz w:val="24"/>
          <w:lang w:val="nl-NL"/>
        </w:rPr>
        <w:t xml:space="preserve"> Rhein</w:t>
        <w:noBreakHyphen/>
        <w:t xml:space="preserve">Elbepark </w:t>
      </w:r>
      <w:r>
        <w:rPr>
          <w:rFonts w:cs="Comic Sans MS" w:ascii="Comic Sans MS" w:hAnsi="Comic Sans MS"/>
          <w:sz w:val="24"/>
          <w:lang w:val="nl-NL"/>
        </w:rPr>
        <w:t xml:space="preserve">zelf is een mooi voorbeeld van `Umgestaltung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zijn renovatie en nieuwbouw een opmerkelijk huwelijk aange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het gerestaureerde kantoorgebouw van de vroegere staalgieterij is een lang</w:t>
        <w:softHyphen/>
        <w:t>gerekt, transparant gebouw ontworpen, waarin een wetenschapscen</w:t>
        <w:softHyphen/>
        <w:t>trum met veel hightech</w:t>
        <w:noBreakHyphen/>
        <w:t xml:space="preserve">bedrijven is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IBA</w:t>
        <w:noBreakHyphen/>
        <w:t xml:space="preserve">project is een prachtige uitwerking van het doel hoogwaardige, milieuvriendelijke werkgelegenheid in een parkachtige omgeving te creë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nieuwe gebouw is op zichzelf al een technologisch en ecolo</w:t>
        <w:softHyphen/>
        <w:t>gisch hoogstandje, want buiten op het dak zitten zonnecellen die voor de binnenkant energie opwek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esten van </w:t>
      </w:r>
      <w:r>
        <w:rPr>
          <w:rFonts w:cs="Comic Sans MS" w:ascii="Comic Sans MS" w:hAnsi="Comic Sans MS"/>
          <w:iCs/>
          <w:sz w:val="24"/>
          <w:lang w:val="nl-NL"/>
        </w:rPr>
        <w:t xml:space="preserve">Schloss Horst </w:t>
      </w:r>
      <w:r>
        <w:rPr>
          <w:rFonts w:cs="Comic Sans MS" w:ascii="Comic Sans MS" w:hAnsi="Comic Sans MS"/>
          <w:sz w:val="24"/>
          <w:lang w:val="nl-NL"/>
        </w:rPr>
        <w:t xml:space="preserve">zijn te bezichtigen naast de renbaan in Horst, ten westen van de Altstad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slot uit het derde kwart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was het grote voorbeeld bij de bouw van veel Westfaalse waterbur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langrijke renaissancistische bouwmeesters zoals de Fransman Joist de la Court en de Deen Arndt Johannsen hebben eraan gewe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door grachten omgeven slotcomplex bestond aanvankelijk uit vier even grote vleugelsom een binnen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ernstige verwaarlozing is het slot op de bedienden vleugel en de benedenverdieping van de hoofdvleugel na verloren gega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04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werkte schouw van het kasteel is overgebracht naar Schloss Hugenpoet in Essen</w:t>
        <w:noBreakHyphen/>
        <w:t>Wer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oor liefhebbers van industriearchitectuur is de machinehal van de mijn </w:t>
      </w:r>
      <w:r>
        <w:rPr>
          <w:rFonts w:cs="Comic Sans MS" w:ascii="Comic Sans MS" w:hAnsi="Comic Sans MS"/>
          <w:iCs/>
          <w:sz w:val="24"/>
          <w:lang w:val="nl-NL"/>
        </w:rPr>
        <w:t>Consolidatio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een bezoek waard (in de wijk Bismarck, ten noorden van de Altstadt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gebouw uit 1908 was een van de eerste kunstzinnig uitge</w:t>
        <w:softHyphen/>
        <w:t xml:space="preserve">voerde fabriekshallen van Duit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hoge gedeelte van de hal, een voorloper van de ontwerpen van de Bauhaus</w:t>
        <w:noBreakHyphen/>
        <w:t xml:space="preserve">architecten, wordt gesierd door een klokken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ij een eigen treinstation in Bismarck ligt de</w:t>
      </w:r>
      <w:r>
        <w:rPr>
          <w:rFonts w:cs="Comic Sans MS" w:ascii="Comic Sans MS" w:hAnsi="Comic Sans MS"/>
          <w:iCs/>
          <w:sz w:val="24"/>
          <w:lang w:val="nl-NL"/>
        </w:rPr>
        <w:t xml:space="preserve"> Ruhr zoo</w:t>
      </w:r>
      <w:r>
        <w:rPr>
          <w:rFonts w:cs="Comic Sans MS" w:ascii="Comic Sans MS" w:hAnsi="Comic Sans MS"/>
          <w:i/>
          <w:sz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lang w:val="nl-NL"/>
        </w:rPr>
        <w:t>gespecialiseerd in de fauna van de Afrikaanse stepp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en noordwesten van de Altstadt ligt doorsneden door de Emscher en het Rhein</w:t>
        <w:noBreakHyphen/>
        <w:t>Hernekanal de voormalige mijn</w:t>
      </w:r>
      <w:r>
        <w:rPr>
          <w:rFonts w:cs="Comic Sans MS" w:ascii="Comic Sans MS" w:hAnsi="Comic Sans MS"/>
          <w:iCs/>
          <w:sz w:val="24"/>
          <w:lang w:val="nl-NL"/>
        </w:rPr>
        <w:t xml:space="preserve"> Nordstern, </w:t>
      </w:r>
      <w:r>
        <w:rPr>
          <w:rFonts w:cs="Comic Sans MS" w:ascii="Comic Sans MS" w:hAnsi="Comic Sans MS"/>
          <w:sz w:val="24"/>
          <w:lang w:val="nl-NL"/>
        </w:rPr>
        <w:t>die voor de Bundesgar</w:t>
        <w:softHyphen/>
        <w:t xml:space="preserve">tenschau 1997 werd omgetoverd tot p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park en de mijnherinne</w:t>
        <w:softHyphen/>
        <w:t>ringen (schacht, bedrijfsgebouwen) blijven bestaan en worden middel</w:t>
        <w:softHyphen/>
        <w:t>punt van een moderne woon</w:t>
        <w:noBreakHyphen/>
        <w:t xml:space="preserve"> en kantorenwij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ussen de Alstadt en het stadsdeel Buer ligt ten westen van de Horster Strasse het tuindorp </w:t>
      </w:r>
      <w:r>
        <w:rPr>
          <w:rFonts w:cs="Comic Sans MS" w:ascii="Comic Sans MS" w:hAnsi="Comic Sans MS"/>
          <w:iCs/>
          <w:sz w:val="24"/>
          <w:lang w:val="nl-NL"/>
        </w:rPr>
        <w:t>Schüngelberg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aan de voet van de Zeche Hugo, die nog volop in bedrijf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riendelijke tuindorpwóningen omsluiten een groot volkstuincomplex </w:t>
        <w:noBreakHyphen/>
        <w:t xml:space="preserve"> een bewijs dat er fabrieksdirecteuren waren met een sociaal gez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wijk heeft een grote opknapbeurt gehad, waarbij tege</w:t>
        <w:softHyphen/>
        <w:t xml:space="preserve">lijk een nieuw stuk aan de wijk is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enovatie en nieuwbouw hebben een ecologisch keurmerk: gebruik van milieuvriendelijke bouw</w:t>
        <w:softHyphen/>
        <w:t>materialen en het systeem om regenwater rechtstreeks naar de nabijge</w:t>
        <w:softHyphen/>
        <w:t xml:space="preserve">legen Lanferbach af te vo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nu nog vervuilde zijrivier van de Emscher wordt natuurvriendelijk ingericht en gaat deel uitmaken van het park bij de woonw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dat park gaat ook de stortberg horen van de mijn Hugo: de bewoners, van wie velen nog in de mijn werken, lopen dan vanuit hun tuin naar de stortberg die parkberg werd.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49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8:49:00Z</dcterms:modified>
  <cp:revision>2</cp:revision>
  <dc:subject/>
  <dc:title>De Altstadt en omgeving</dc:title>
</cp:coreProperties>
</file>