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4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Gelsenkirch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naam `Stad van de duizend vuren' is niet als compliment bedoeld voor Gelsenkirchen (295.0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ad aan de Emscher, tussen Bot</w:t>
        <w:softHyphen/>
        <w:t>trop en Herne, wordt gekenmerkt door wat in Duitsland een industrie</w:t>
        <w:softHyphen/>
        <w:t xml:space="preserve">landschap wordt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Jzer, staal, glas en chemie, bijna alle vormen van zware industrie zijn in de stad vertegenwoor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ovendien zijn er in het stadsdeel Buer nog altijd belangrijke steenkoolmij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industrialisatie van het dal van de Emscher kwam in een stroomver</w:t>
        <w:softHyphen/>
        <w:t>snelling na de bouw van de spoorweg Keulen</w:t>
        <w:noBreakHyphen/>
        <w:t xml:space="preserve">Minden in 1847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industrieel</w:t>
      </w:r>
      <w:r>
        <w:rPr>
          <w:rFonts w:cs="Comic Sans MS" w:ascii="Comic Sans MS" w:hAnsi="Comic Sans MS"/>
          <w:iCs/>
          <w:sz w:val="24"/>
          <w:lang w:val="nl-NL"/>
        </w:rPr>
        <w:t xml:space="preserve"> Friedrich Grillo </w:t>
      </w:r>
      <w:r>
        <w:rPr>
          <w:rFonts w:cs="Comic Sans MS" w:ascii="Comic Sans MS" w:hAnsi="Comic Sans MS"/>
          <w:sz w:val="24"/>
          <w:lang w:val="nl-NL"/>
        </w:rPr>
        <w:t xml:space="preserve">vestigde binnen een paar jaar in Gelsenkirchen een chemische fabriek, een hoogovencomplex, een ketelfabriek en twee kolenmij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der leiding van Emil Kirdorf groeide de mijnbouw</w:t>
        <w:softHyphen/>
        <w:t xml:space="preserve">onderneming van Grillo uit tot de grootste van 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925 vond 45% van de beroepsbevolking van Gelsenkirchen werk in deze sect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d had toen ongeveer evenveel inwoners als n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inds de mijnsluitin</w:t>
        <w:softHyphen/>
        <w:t xml:space="preserve">gen is de werkloosheid sterk gestegen; daarom probeert de stad andere bedrijven aan te tr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m de stad aantrekkelijker te maken worden vervuilde en verlaten mijn</w:t>
        <w:noBreakHyphen/>
        <w:t xml:space="preserve"> en industrieterreinen opnieuw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voorbeeld van deze Umgestaltung is de mijn Nordstern, die in een stadspark is veranderd met woningen, kantoren en recreatievoorzienin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ordstern ligt aan de Emscher, tussen de twee Gelsenkirchse ker</w:t>
        <w:softHyphen/>
        <w:t>nen Altstadt (zuid) en Buer (noord), die zo'n 8 km uit elkaar lig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16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51:00Z</dcterms:modified>
  <cp:revision>4</cp:revision>
  <dc:subject/>
  <dc:title>Gelsenkirchen</dc:title>
</cp:coreProperties>
</file>