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14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Wandeling door Garmisch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het station leidt de Bahnhof</w:t>
        <w:softHyphen/>
        <w:t>strasse, langs het Verkehrsamt, naar de Dr: Richard</w:t>
        <w:noBreakHyphen/>
        <w:t>Strauss</w:t>
        <w:softHyphen/>
        <w:t>-Platz met het veel gebruikte Kon</w:t>
        <w:softHyphen/>
        <w:t xml:space="preserve">gresshaus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neemt het pad schuin links door het </w:t>
      </w:r>
    </w:p>
    <w:p>
      <w:pPr>
        <w:pStyle w:val="Normal"/>
        <w:tabs>
          <w:tab w:val="clear" w:pos="708"/>
          <w:tab w:val="left" w:pos="25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Kurpark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middenin het Kurhaus (met o.a. leeszalen en een kunsttentoonstelling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Fürstenstrasse slaat u rechtsaf, u gaat bij de verkeers</w:t>
        <w:softHyphen/>
        <w:t xml:space="preserve">lichten links (het vervolg van de Fürstenstrasse) en steekt de Loisach over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bocht van de Fürstenstrasse staat links het voormalige Gasthof</w:t>
      </w:r>
    </w:p>
    <w:p>
      <w:pPr>
        <w:pStyle w:val="Normal"/>
        <w:tabs>
          <w:tab w:val="clear" w:pos="708"/>
          <w:tab w:val="left" w:pos="25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5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Zum Husar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as dit al een herberg. De ge</w:t>
        <w:softHyphen/>
        <w:t>vel wordt gesierd door een fraaie illusionistische schilde</w:t>
        <w:softHyphen/>
        <w:t>ring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97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ets verder staat links de</w:t>
      </w:r>
    </w:p>
    <w:p>
      <w:pPr>
        <w:pStyle w:val="Normal"/>
        <w:tabs>
          <w:tab w:val="clear" w:pos="708"/>
          <w:tab w:val="left" w:pos="25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lte Pfarrkirche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t. Martin met een romaanse toren (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met een hoge spits (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Romaanse kerk werd i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bauwd en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erbouwd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ooie twee</w:t>
        <w:noBreakHyphen/>
        <w:t>schepige in</w:t>
        <w:softHyphen/>
        <w:t xml:space="preserve">terieur verkeert in een vrij oorspronkelijke staat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ib</w:t>
        <w:softHyphen/>
        <w:t xml:space="preserve">gewelven werden rond 1520 aangebracht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schemeri</w:t>
        <w:softHyphen/>
        <w:t>ge interieur zijn nog veel oude fresco's te zien waaronder de grote Christoffel op de linker wand (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meeste gotische fresco's zijn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ruglopend neemt u rechts de Frühlingsstrasse, één van de meest schilderachtige straten van het oude Garmisch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neemt links de Kramerstrasse, steekt de Loisach weer over en loopt door naar de</w:t>
      </w:r>
    </w:p>
    <w:p>
      <w:pPr>
        <w:pStyle w:val="Normal"/>
        <w:tabs>
          <w:tab w:val="clear" w:pos="708"/>
          <w:tab w:val="left" w:pos="25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5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eue Pfarrkirche.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St. Marti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arokkerk werd in 1730</w:t>
        <w:softHyphen/>
        <w:t>'34 gebouwd door Josef Schmuzer, die ook een deel van het stucwerk vervaardig</w:t>
        <w:softHyphen/>
        <w:t xml:space="preserve">d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lafondfresco is van Matthäus Gunthe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oud</w:t>
        <w:softHyphen/>
        <w:t xml:space="preserve">kleurige beelden van Petrus en Paulus werden door de Füssener Anton Sturm gemaakt en de beelden van het rechter en linker zijaltaar zijn van Franz Xaver Schmädl uit Weilhei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raai versierde `kandelaars' bij de kerkban</w:t>
        <w:softHyphen/>
        <w:t>ken zijn gildestaven, gebruikt bij processie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chuin tegenover de kerk, aan de Marienplatz, staat de Alte Apo</w:t>
        <w:softHyphen/>
        <w:t xml:space="preserve">theke uit 1790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het centrale plein van een behoorlijke plaats valt de Marienplatz een beetje te</w:t>
        <w:softHyphen/>
        <w:t xml:space="preserve">gen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inks van het Posthotel (met oud interieur in de Stüberl) neemt u het straatje dat de St. Jo</w:t>
        <w:softHyphen/>
        <w:t>sephplatz kruist en op de Son</w:t>
        <w:softHyphen/>
        <w:t>nenstrasse uitkomt, ook één van de mooie straten van het oude dorpscentrum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w wandeling zou hier kunnen eindigen. Achthonderd meter hier vandaan staat de</w:t>
      </w:r>
    </w:p>
    <w:p>
      <w:pPr>
        <w:pStyle w:val="Normal"/>
        <w:tabs>
          <w:tab w:val="clear" w:pos="708"/>
          <w:tab w:val="right" w:pos="217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217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ichard Strauss Villa.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Zoeppritzstrasse 42)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17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er te komen gaat u op de Sonnenstrasse linksaf, neemt de Von</w:t>
        <w:noBreakHyphen/>
        <w:t xml:space="preserve"> Müllerstrasse, steekt de Loisach weer eens over, recht</w:t>
        <w:softHyphen/>
        <w:t>door en links de Zoeppritz</w:t>
        <w:softHyphen/>
        <w:t xml:space="preserve">strasse in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17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eind rechts, op de hoek van de Dr.</w:t>
        <w:noBreakHyphen/>
        <w:t>Ri</w:t>
        <w:softHyphen/>
        <w:t>chard</w:t>
        <w:noBreakHyphen/>
        <w:t>Strauss</w:t>
        <w:noBreakHyphen/>
        <w:t>Strasse, staat het imposante (maar niet enorm bezienswaardige) land</w:t>
        <w:softHyphen/>
        <w:t>huis dat de componist Ri</w:t>
        <w:softHyphen/>
        <w:t xml:space="preserve">chard Strauss in 1908 liet bouwen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17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ntwerp is van de architect Emanuel Seidl. Strauss (geboren 1864 in München) woonde hier tot zijn dood in 1949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17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illa herbergt veel herinneringen aan de componist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17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zichti</w:t>
        <w:softHyphen/>
        <w:t>ging eventueel mogelijk na af</w:t>
        <w:softHyphen/>
        <w:t>spraak; informeert u eerst bij de VVV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ver de Zugspitzstrasse rijdt een Ortslinienbus , o.a. richting sta</w:t>
        <w:softHyphen/>
        <w:t>tio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chter het Hauptbahnhof ligt het Zugspitzbahnhof (d.m.v. een tun</w:t>
        <w:softHyphen/>
        <w:t xml:space="preserve">nel met elkaar verbonden)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vlakbij ligt het</w:t>
      </w:r>
    </w:p>
    <w:p>
      <w:pPr>
        <w:pStyle w:val="Normal"/>
        <w:tabs>
          <w:tab w:val="clear" w:pos="708"/>
          <w:tab w:val="left" w:pos="26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lympia Eisstadio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erd aangelegd voor de win</w:t>
        <w:softHyphen/>
        <w:t>terspelen van 1936 en is nog altijd één van de grootste kunstijscomplexen van Euro</w:t>
        <w:softHyphen/>
        <w:t xml:space="preserve">p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én van de drie ijsbanen is overdekt; de hal biedt plaats aan 12.000 toeschouwer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worden veel wedstrijden ijs</w:t>
        <w:softHyphen/>
        <w:t>hockey en kunstrijden gehou</w:t>
        <w:softHyphen/>
        <w:t>d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het Eisstadion ligt het Alp</w:t>
        <w:softHyphen/>
        <w:t>spitz</w:t>
        <w:noBreakHyphen/>
        <w:t>Wellenbad met binnen</w:t>
        <w:noBreakHyphen/>
        <w:t xml:space="preserve"> en buitenbaden.</w:t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Beieren  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8:33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26T18:33:00Z</dcterms:modified>
  <cp:revision>2</cp:revision>
  <dc:subject/>
  <dc:title>Wandeling door Garmisch</dc:title>
</cp:coreProperties>
</file>