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omgeving van Garmisch</w:t>
        <w:noBreakHyphen/>
        <w:t>Partenkirch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richting van de wijzers van de klok volgen hierna de bergen, baantjes en bezienswaardigheden in de omgeving van Garmisch</w:t>
        <w:noBreakHyphen/>
        <w:t>Par</w:t>
        <w:softHyphen/>
        <w:t xml:space="preserve">tenkirch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eenvolgens worden beschreven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ram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flegerse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ckbauerbah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mber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rtnachklam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aseckbah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ache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usbergbah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reuzwanklbah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iesserse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reuzeckbah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4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pspitz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4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gspitz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4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aina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4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öllentalklam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4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bsee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Kramer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1985 m hoge Kra</w:t>
        <w:softHyphen/>
        <w:t>mer ligt direct ten noordoosten van Garmisch</w:t>
        <w:noBreakHyphen/>
        <w:t xml:space="preserve">Partenkirch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elke hoogte op de Kramer</w:t>
        <w:softHyphen/>
        <w:t>wand heeft u een schitterend uit</w:t>
        <w:softHyphen/>
        <w:t>zicht op het Wetterstein</w:t>
        <w:noBreakHyphen/>
        <w:t>massief met Zug</w:t>
        <w:noBreakHyphen/>
        <w:t xml:space="preserve"> en Alpspitz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p is betrekkelijk gemakkelijk in 4 uur te berei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zeer lonende en toch weinig inspannende wande</w:t>
        <w:softHyphen/>
        <w:t>ling is die over de Kramerpla</w:t>
        <w:softHyphen/>
        <w:t>teauweg, een rondwandeling op het plateau onder aan de zuid</w:t>
        <w:softHyphen/>
        <w:t xml:space="preserve">wand, een kleine 100 m boven het d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ute kan in Gar</w:t>
        <w:softHyphen/>
        <w:t>misch op meerdere plaatsen wor</w:t>
        <w:softHyphen/>
        <w:t xml:space="preserve">den begonnen en is bijna 8 km lang (ca. 2 uur wandel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flegersee, ter hoogte van Bur</w:t>
        <w:softHyphen/>
        <w:t>grain, kan per auto worden be</w:t>
        <w:softHyphen/>
        <w:t xml:space="preserve">rei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badstrandje en een restaur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en naar het meertje, bijvoorbeeld over de Kellerleitenweg, duurt drie kwar</w:t>
        <w:softHyphen/>
        <w:t xml:space="preserve">ti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ggasthof St. Martin (1028 m, mooi uitzicht) is in 1½ uur te berei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n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nk torent boven Partenkirchen uit tot een hoogte van 1780 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middel van de Wankbahn, een zweefbaan met 4</w:t>
        <w:noBreakHyphen/>
        <w:t>persoons</w:t>
        <w:noBreakHyphen/>
        <w:t xml:space="preserve">cabines, is de top in 14 minuten te berei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l</w:t>
        <w:softHyphen/>
        <w:t xml:space="preserve">station ligt op 760 m hoogte aan de noordkant van Partenkirch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zicht vanaf de Wank (ook Sonnenberg genoemd) omvat tal</w:t>
        <w:softHyphen/>
        <w:t xml:space="preserve">loze Duitse en Oostenrijks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</w:t>
        <w:softHyphen/>
        <w:t xml:space="preserve">pentop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open naar boven kost 3 à 4 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de top van de berg voert een 3 km lang, zeer uitzichtrijk pad zonder grote stij</w:t>
        <w:softHyphen/>
        <w:t xml:space="preserve">g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et van de Wank, dus net boven het dorp, zijn veel min of meer gemakkelij</w:t>
        <w:softHyphen/>
        <w:t>ke wandelingen te maken, bij</w:t>
        <w:softHyphen/>
        <w:t>voorbeeld in de St. Anton</w:t>
        <w:noBreakHyphen/>
        <w:t>Anla</w:t>
        <w:softHyphen/>
        <w:t>gen en over de Philosophenweg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ckbauerbah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het Olym</w:t>
        <w:softHyphen/>
        <w:t>pia Skistadion bevindt zich het dalstation van de Eckbauerbahn, een gondellift die naar de Berg</w:t>
        <w:softHyphen/>
        <w:t xml:space="preserve">gasthof Eckbauer (1236 m) gaa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rugwandelen naar het dalsta</w:t>
        <w:softHyphen/>
        <w:t xml:space="preserve">tion vergt ongeveer 1 uur. Een meer geleidelijke afdaling via het kerk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mberg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996 m) duurt 2 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2 uur duurt de afdaling via Graseck en de Part</w:t>
        <w:softHyphen/>
        <w:t>nachklamm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rtnachklam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Wet</w:t>
        <w:softHyphen/>
        <w:t>terstein</w:t>
        <w:noBreakHyphen/>
        <w:t>massief stroomt het ri</w:t>
        <w:softHyphen/>
        <w:t>viertje de Partnach door het Reintal naar Garmisch</w:t>
        <w:noBreakHyphen/>
        <w:t>Parten</w:t>
        <w:softHyphen/>
        <w:t xml:space="preserve">kirchen, waar het in de Loisach uitmon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óór Partenkirchen wringt de Partnach zich met ge</w:t>
        <w:softHyphen/>
        <w:t xml:space="preserve">weld door een steile kloof, de mooie Partnachklam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wel 's zomers als 's winters (veel ijs) is een wandeling door de Klamm zeer de moeite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Olympia Skistadion bereikt u de ingang van de kloof in een half 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veiligde Untere Klammweg voert o.a. door mid</w:t>
        <w:softHyphen/>
        <w:t xml:space="preserve">del van tunnels door de 650 m lange kloof, langs de soms zeer wilde rivier (diverse watervall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zult de kloofwandeling waar</w:t>
        <w:softHyphen/>
        <w:t xml:space="preserve">schijnlijk niet droog beëindi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bere Klammweg leidt naar de Eiserne Brücke die over de 70 m diepe kloof lig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kloof ligt de Vordergraseck (891 m) met hotel Forsthaus Grasec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schillen</w:t>
        <w:softHyphen/>
        <w:t xml:space="preserve">de paden leiden er naar toe (half uur tot drie kwartier), o.a. door de kloo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er ook komen met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aseckbahn, </w:t>
      </w:r>
      <w:r>
        <w:rPr>
          <w:rFonts w:cs="Comic Sans MS" w:ascii="Comic Sans MS" w:hAnsi="Comic Sans MS"/>
          <w:sz w:val="24"/>
          <w:szCs w:val="24"/>
          <w:lang w:val="nl-NL"/>
        </w:rPr>
        <w:t>een gon</w:t>
        <w:softHyphen/>
        <w:t>dellift waarvan het benedensta</w:t>
        <w:softHyphen/>
        <w:t>tion bij de ingang van de kloof lig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Jagdhaus Schachen </w:t>
      </w:r>
      <w:r>
        <w:rPr>
          <w:rFonts w:cs="Comic Sans MS" w:ascii="Comic Sans MS" w:hAnsi="Comic Sans MS"/>
          <w:sz w:val="24"/>
          <w:szCs w:val="24"/>
          <w:lang w:val="nl-NL"/>
        </w:rPr>
        <w:t>(1866 m) is door koning Ludwig 11 in 1 72 gebouwd, zo'n beetje op de boomgrens van de Wetterstein</w:t>
        <w:softHyphen/>
        <w:t xml:space="preserve">wand, in de schaduw van de Dreitorspitz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udwig is de bouwheer van de beroemde kastelen Neuschwanstein, Lin</w:t>
        <w:softHyphen/>
        <w:t>derhof en Herrenchiemse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uiten</w:t>
        <w:softHyphen/>
        <w:t xml:space="preserve">verblijf Schachen is een duidelijk voorbeeld van Ludwigs voorkeur voor afgelegen plaat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alleen door middel van een lange wandeling te bereiken en is dat gelukkig nog steed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rtste weg is vanuit Elmau (3 à 3½ uur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cht vanuit Garmisch</w:t>
        <w:noBreakHyphen/>
        <w:t>Par</w:t>
        <w:softHyphen/>
        <w:t xml:space="preserve">tenkirchen vergt 3½ à 4 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oiste route is deze laatste: door de Partnachklamm en ver</w:t>
        <w:softHyphen/>
        <w:t xml:space="preserve">volgens door het Reintal tot vlak voor de Bockhütte (1052 m); dan door het Oberreintal en over de Schachenwe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ute over de Kälbersteig is iets kor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i</w:t>
        <w:softHyphen/>
        <w:t xml:space="preserve">tenkant van het Schachenhaus doet denken aan een Zwitsers berghu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huis is 's zomers een berghut geop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etage van het jachthuis kan be</w:t>
        <w:softHyphen/>
        <w:t xml:space="preserve">zichtigd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bevindt zich een zeer</w:t>
        <w:noBreakHyphen/>
        <w:t>verrassende Moor</w:t>
        <w:softHyphen/>
        <w:t>se zaal die geheel past in het rijtje buitenissige interieurs van Lud</w:t>
        <w:softHyphen/>
        <w:t xml:space="preserve">wigs bouwwer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riëntaal</w:t>
        <w:softHyphen/>
        <w:t>se pronkzaal is gebouwd naar het voorbeeld van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leiszaal in Istanboel. Ludwig zou hier ook in Turkse dracht rondgelopen hebb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cht bij het huis bevinden zich een uit</w:t>
        <w:softHyphen/>
        <w:t>zichtpaviljoen (uitzicht op Rein</w:t>
        <w:softHyphen/>
        <w:t xml:space="preserve">tal en Alpspitze en omringende toppen) en een bezienswaardige Alpengar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Schachen is het 1½ uur lopen naar de prachtig `hoogalpien' gelegen Meilerhütte (2366 m). Geoefende bergwan</w:t>
        <w:softHyphen/>
        <w:t>delaars kunnen van daaruit in 2 uur naar de Dreitorspitze (2633 m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usbergbah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Alpspitzstrasse, die op de Ma</w:t>
        <w:softHyphen/>
        <w:t>rienplatz in Garmisch begint, be</w:t>
        <w:softHyphen/>
        <w:t xml:space="preserve">vindt zich het dalstation van de Hausbergbah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rgstation van deze cabinebaan ligt op 1350 m hoogte vlak bij het Garmischer Haus (restaurant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kunnen verscheidene wandelingen wor</w:t>
        <w:softHyphen/>
        <w:t xml:space="preserve">den gemaa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het Bayemhaus kan in 2 uur worden afgedaald naar het dalstatio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ven be</w:t>
        <w:softHyphen/>
        <w:t xml:space="preserve">vindt zich ook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reuzwankl</w:t>
        <w:softHyphen/>
        <w:t xml:space="preserve">bahn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stoeltjeslift die naar 1550 m hoogte voe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eindstation is het niet ver wande</w:t>
        <w:softHyphen/>
        <w:t>len (30 minuten) naar de Kreu</w:t>
        <w:softHyphen/>
        <w:t xml:space="preserve">zeck (1650 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kunt u even</w:t>
        <w:softHyphen/>
        <w:t>tueel de Kreuzeckbahn naar be</w:t>
        <w:softHyphen/>
        <w:t>neden nem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iessers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essersee (852 m) is een mooi gelegen berg</w:t>
        <w:softHyphen/>
        <w:t>meertje met beboste oevers en blauwgroen water. Vanuit Gar</w:t>
        <w:softHyphen/>
        <w:t>misch voert de Riessersee</w:t>
        <w:noBreakHyphen/>
        <w:t>Fuss</w:t>
        <w:softHyphen/>
        <w:t xml:space="preserve">weg er rechtstreeks naar toe (30 à 40 minuten lop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kan wor</w:t>
        <w:softHyphen/>
        <w:t>den gevist, geroeid en gezwom</w:t>
        <w:softHyphen/>
        <w:t xml:space="preserve">men (badstrand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Riessersee ligt de Olympische bobsleeb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 bij het meer is een halte van de Zugspitzbah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euzeckbah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vele manieren om op de groene wand tussen Garmisch en de Alpspitze te komen is de Kreuzeckbahn ne</w:t>
        <w:softHyphen/>
        <w:t xml:space="preserve">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lstation van deze ca</w:t>
        <w:softHyphen/>
        <w:t xml:space="preserve">binebaan ligt aan het eind van de Kreuzeckbahnstrasse, aan de westkant van Garmisch. Hier is een halte van de Zugspitzbahn en van de stadsb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rgstation op de Kreuzeck (1650 m) biedt een prachtig panoram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bergstation staat het Kreuzeck</w:t>
        <w:softHyphen/>
        <w:t xml:space="preserve">haus, beheerd door de Deutsche Alpenverein (logies, restaurant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kunnen diverse gemakkelijke wandelingen worden gemaakt, eventueel in combinatie met de Kreuzwanklbahn en de Haus</w:t>
        <w:softHyphen/>
        <w:t xml:space="preserve">bergbah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voorbeeld: Kreu</w:t>
        <w:softHyphen/>
        <w:t>zeck</w:t>
        <w:noBreakHyphen/>
        <w:t>Hausberg 1 uur en Kreu</w:t>
        <w:softHyphen/>
        <w:t>zeck</w:t>
        <w:noBreakHyphen/>
        <w:t>Kreuzwanklbahn 30 minu</w:t>
        <w:softHyphen/>
        <w:t xml:space="preserve">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Kreuzeck leiden ver</w:t>
        <w:softHyphen/>
        <w:t>schillende routes naar de Oster</w:t>
        <w:softHyphen/>
        <w:t xml:space="preserve">felderkopf (1 à 2 uur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met de Hochalmbahn en de Osterfel</w:t>
        <w:softHyphen/>
        <w:t xml:space="preserve">derbahn zijn diverse combinaties mogel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combinatietic</w:t>
        <w:softHyphen/>
        <w:t>kets verkrijgbaa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lpspitz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iramideachtige top van de Alpspitze (2628 m) is vanuit Garmisch</w:t>
        <w:noBreakHyphen/>
        <w:t xml:space="preserve">Partenkirchen goed te zien. Naar de top gaat geen bergbaantje zoals bij de Zugspitz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pend of klimmend is de top wel te bereiken. Het ge</w:t>
        <w:softHyphen/>
        <w:t>bied onder de top, tussen 1500 en ruim 2000 m, is door ver</w:t>
        <w:softHyphen/>
        <w:t>scheidene bergbaantjes ontslo</w:t>
        <w:softHyphen/>
        <w:t xml:space="preserve">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, midden in het Wetter</w:t>
        <w:softHyphen/>
        <w:t>stein</w:t>
        <w:noBreakHyphen/>
        <w:t>massief, kunnen diverse wandelingen worden gemaak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Kreuzeck</w:t>
        <w:softHyphen/>
        <w:t>bahnstrasse, in het westen van Garmisch, bevindt zich het dal</w:t>
        <w:softHyphen/>
        <w:t xml:space="preserve">station va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sterfelderbah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lopend te bereiken, met de stadsbus en met de Zugspitz</w:t>
        <w:softHyphen/>
        <w:t xml:space="preserve">bah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cabinebaan voert naar de Osterfelderkopf (2050 m), waar zich een restaurant be</w:t>
        <w:softHyphen/>
        <w:t xml:space="preserve">vind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Osterfelderkopf gaat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ochalmbahn </w:t>
      </w:r>
      <w:r>
        <w:rPr>
          <w:rFonts w:cs="Comic Sans MS" w:ascii="Comic Sans MS" w:hAnsi="Comic Sans MS"/>
          <w:sz w:val="24"/>
          <w:szCs w:val="24"/>
          <w:lang w:val="nl-NL"/>
        </w:rPr>
        <w:t>(cabines) naar de Hochalm (1703 m), waar zich ook een restaurant bevind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ochalm naar Kreuzeck (en `' Kreuzeckbahn) is een vrij gemak</w:t>
        <w:softHyphen/>
        <w:t xml:space="preserve">kelijke wandeling (klein half uur)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en 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37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26T21:37:00Z</dcterms:modified>
  <cp:revision>2</cp:revision>
  <dc:subject/>
  <dc:title>De omgeving van Garmisch Partenkirchen</dc:title>
</cp:coreProperties>
</file>