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2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eschiedeni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rtenkirchen en Garmisch zijn altijd gewone bergdorpen ge</w:t>
        <w:softHyphen/>
        <w:t>weest, tot in deze eeuw bergsport en wintersport opkwamen en het kuurwezen zich begon te ontwik</w:t>
        <w:softHyphen/>
        <w:t xml:space="preserve">ke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Parthanum lag Parten</w:t>
        <w:softHyphen/>
        <w:t>kirchen in de Romeinse tijd aan één van de noord</w:t>
        <w:noBreakHyphen/>
        <w:t>zuid</w:t>
        <w:softHyphen/>
        <w:t xml:space="preserve">handelsroute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Garmisch werd eerst i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spro</w:t>
        <w:softHyphen/>
        <w:t xml:space="preserve">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en behoorden tot het Werdenfelser Land, een graafschap genoemd naar het nu verdwenen kasteel Werdenfels, dat ter hoogte van Burgrain op een uitloper van de Kramer la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raafschap was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en me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handen van de bisschoppen van Freising (ten noordoosten van Münch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sinds de late middeleeuwen kunnen de plaatsen niet zo goed met elkaar overweg. `Parten</w:t>
        <w:softHyphen/>
        <w:t>kirchner stammen af van kreupe</w:t>
        <w:softHyphen/>
        <w:t>le Romeinen die de terugtocht over de Alpen niet meer aankon</w:t>
        <w:softHyphen/>
        <w:t xml:space="preserve">den' spotten de Garmisch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ar</w:t>
        <w:softHyphen/>
        <w:t>tenkirchner, op hun beurt, be</w:t>
        <w:softHyphen/>
        <w:t>weerden dat `Germarisgaue', zo</w:t>
        <w:softHyphen/>
        <w:t>als Garmisch to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ette, een zigeunerkamp wa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re oorzaak van de matige ver</w:t>
        <w:softHyphen/>
        <w:t xml:space="preserve">houding is de afgunst van de Garmisch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rtenkirchen was namelijk een bloeiende stapel</w:t>
        <w:softHyphen/>
        <w:t>plaats aan genoemde handels</w:t>
        <w:softHyphen/>
        <w:t xml:space="preserve">rou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rtenkirchen bezat een transportmonopolie voor een deel van de rou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erden paarden, wagens en voerlui ge</w:t>
        <w:softHyphen/>
        <w:t xml:space="preserve">wisseld en goederen opgeslagen en doorverko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armi</w:t>
        <w:softHyphen/>
        <w:t>scher, die op een kilometer af</w:t>
        <w:softHyphen/>
        <w:t>stand van deze route zaten, moesten het hebben van het boe</w:t>
        <w:softHyphen/>
        <w:t xml:space="preserve">renbedrijf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spoorlijn München </w:t>
        <w:noBreakHyphen/>
        <w:t xml:space="preserve"> Kufstein </w:t>
        <w:noBreakHyphen/>
        <w:t xml:space="preserve"> Innsbruck </w:t>
        <w:noBreakHyphen/>
        <w:t xml:space="preserve"> Brennerpas aangele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lang van de oude handelsroute nam daardoor snel af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lympische Spelen van 1936 luidden een nieuwe bloeiperiode 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de zomerspelen in Berlijn stonden deze winterspe</w:t>
        <w:softHyphen/>
        <w:t>len in het teken van de Nazi</w:t>
        <w:noBreakHyphen/>
        <w:t>pro</w:t>
        <w:softHyphen/>
        <w:t xml:space="preserve">pagand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bevel van Hitler werden Garmisch en Partenkir</w:t>
        <w:softHyphen/>
        <w:t>chen in 1935 samengevoegd. Garmisch</w:t>
        <w:noBreakHyphen/>
        <w:t>Partenkirchen groeide uit tot de belangrijkste winter</w:t>
        <w:softHyphen/>
        <w:t xml:space="preserve">sportplaats van Duits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ot deel van de gasten wordt gevormd door goedbetalende Amerika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altijd bestaat er bij de bevolking enig onder</w:t>
        <w:softHyphen/>
        <w:t xml:space="preserve">scheid tussen de twee kernen van het `Doppelort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chter on</w:t>
        <w:softHyphen/>
        <w:t>waarschijnlijk dat beide plaatsen zonder deze bundeling van krachten en kapitaal tot de huidi</w:t>
        <w:softHyphen/>
        <w:t>ge welstand waren geko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en 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30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21T08:30:00Z</dcterms:modified>
  <cp:revision>2</cp:revision>
  <dc:subject/>
  <dc:title>Geschiedenis</dc:title>
</cp:coreProperties>
</file>