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 in Parten</w:t>
        <w:softHyphen/>
        <w:t>kirc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centrum van Partenkir</w:t>
        <w:softHyphen/>
        <w:t>chen, rond de Ludwigstrasse en de Sonnenbergstrasse, ligt onge</w:t>
        <w:softHyphen/>
        <w:t xml:space="preserve">veer 1 km van het station; er is een busverbind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udwig</w:t>
        <w:softHyphen/>
        <w:t>strasse is de redelijk gezellige hoofdstraat van het oude Parten</w:t>
        <w:softHyphen/>
        <w:t>kirchen; in dit deel staan nog eni</w:t>
        <w:softHyphen/>
        <w:t>ge fraaie oude huiz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uin tegenover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o</w:t>
        <w:noBreakHyphen/>
        <w:t>gotische parochiekerk staat het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rdenfelser Museum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Ludwigstrasse 47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streekmu</w:t>
        <w:softHyphen/>
        <w:t>seum is in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vat interes</w:t>
        <w:softHyphen/>
        <w:t>sante verzamelingen geschie</w:t>
        <w:softHyphen/>
        <w:t xml:space="preserve">denis en volkskun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diverse oude interieurs te zien zoals een Mittenwalder viool</w:t>
        <w:softHyphen/>
        <w:t>bouwwerkplaats, een Bauern</w:t>
        <w:softHyphen/>
        <w:t xml:space="preserve">stube, een slaapkamer en een Bürgerzimm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aan</w:t>
        <w:softHyphen/>
        <w:t>dacht voor folklore, kerkelijke kunst, klederdracht enz. (voornamelijk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eekein</w:t>
        <w:softHyphen/>
        <w:t>de 's middags en op maandag geslo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Ludwigstrasse bereikt u door de Sonnenbergstrasse en de St. Antonstrasse d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e</w:t>
        <w:softHyphen/>
        <w:t>vaartkerk</w:t>
      </w:r>
    </w:p>
    <w:p>
      <w:pPr>
        <w:pStyle w:val="Normal"/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 Anton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ligt net bo</w:t>
        <w:softHyphen/>
        <w:t xml:space="preserve">ven het centrum tegen de wand van de Wan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</w:t>
        <w:softHyphen/>
        <w:t>zicht op de bergen en Gar</w:t>
        <w:softHyphen/>
        <w:t>misch</w:t>
        <w:noBreakHyphen/>
        <w:t>Partenkirchen is prach</w:t>
        <w:softHyphen/>
        <w:t xml:space="preserve">ti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erst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kerkje in twee fasen gebouwd, o.a. door Josef Schmuz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ordt voorafgegaan door een kruisw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statie is een grot; aan beide zijden leidt een overdekte trap, waarvan de zijwanden zijn be</w:t>
        <w:softHyphen/>
        <w:t>hangen met votief</w:t>
        <w:noBreakHyphen/>
        <w:t xml:space="preserve"> en gedenk</w:t>
        <w:softHyphen/>
        <w:t xml:space="preserve">schildjes (`zum Andenken' van oorlogsslachtoffers), naar een arcadegaleri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</w:t>
        <w:softHyphen/>
        <w:t>fondfresco in het schip, met schijnarchitectuur, is van Jo</w:t>
        <w:softHyphen/>
        <w:t xml:space="preserve">hann Holzer uit Südtiro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 zijn interessant het orgel met hekwerken ernaast en de processiestaven naast de ban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rk hellende park rondom de kerk, de St. Anton Anlagen, biedt prachtige uitzichten op het dal, de Waxensteine en de Alp</w:t>
        <w:softHyphen/>
        <w:t xml:space="preserve">en Zugspit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gint ook de Philosophenweg, een mooi wan</w:t>
        <w:softHyphen/>
        <w:t xml:space="preserve">delpad met fraaie uitzi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ert zonder noemenswaardige stijgingen naar Farcha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nt van Partenkirchen, over de spoorlijn, ligt het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en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3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26T21:39:00Z</dcterms:modified>
  <cp:revision>3</cp:revision>
  <dc:subject/>
  <dc:title>Bezienswaardigheden in Parten¬kirchen</dc:title>
</cp:coreProperties>
</file>