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0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armisch</w:t>
        <w:noBreakHyphen/>
        <w:t>Partenkirc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rmisch</w:t>
        <w:noBreakHyphen/>
        <w:t>Partenkirchen (707 m; 27.500 inwoners), vooral als win</w:t>
        <w:softHyphen/>
        <w:t xml:space="preserve">tersportplaats wereldberoemd, ligt aan de samenvloeiing van de Loisach en de Partna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wordt omgeven door ber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kant ligt het Wettersteingebergte met de Zug</w:t>
        <w:softHyphen/>
        <w:t xml:space="preserve">spitze (2962 m), Duitslands hoogste top, en de markante Alpspitze (2628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westkant ligt de Kramer (1985 m), deel uitmakend van het Ammergebergte, en aan de oostkant rijzen de groene wan</w:t>
        <w:softHyphen/>
        <w:t>den van de Wank (1780 m) op, de zuidelijkste top van het Ester</w:t>
        <w:softHyphen/>
        <w:t xml:space="preserve">geber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chitterende lig</w:t>
        <w:softHyphen/>
        <w:t>ging, de vele bergbaantjes, na</w:t>
        <w:softHyphen/>
        <w:t>tuurverschijnselen als Partnach</w:t>
        <w:softHyphen/>
        <w:t xml:space="preserve"> en Höllentalklamm en de zeer goede wandelmogelijkheden (al</w:t>
        <w:softHyphen/>
        <w:t>le niveaus) maken Garmisch</w:t>
        <w:noBreakHyphen/>
        <w:t>Par</w:t>
        <w:softHyphen/>
        <w:t>tenkirchen tot één van de meest bezochte vakantieplaatsen in Zuid</w:t>
        <w:noBreakHyphen/>
        <w:t xml:space="preserve">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rmisch</w:t>
        <w:noBreakHyphen/>
        <w:t>Par</w:t>
        <w:softHyphen/>
        <w:t>tenkirchen, Oberstdorf en Berch</w:t>
        <w:softHyphen/>
        <w:t xml:space="preserve">tesgaden zijn de belangrijkste verblijfplaatsen van de Beierse Alp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irca 10.000 gasten</w:t>
        <w:softHyphen/>
        <w:t>bedden zijn verdeeld over hotels, Gasthöfe, pensions, privé verhuurders (Privatzimmer), vakan</w:t>
        <w:softHyphen/>
        <w:t xml:space="preserve">tiehuisjes, appartementen en een jeugdherbe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stkant van de plaats ligt ook nog een grote camp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treft hier be</w:t>
        <w:softHyphen/>
        <w:t xml:space="preserve">zoekers uit vele la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</w:t>
        <w:softHyphen/>
        <w:t>lend groot is het aandeel van de Amerika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36 werden in Garmisch</w:t>
        <w:softHyphen/>
        <w:t xml:space="preserve">Partenkirchen de Olympische Spelen (wintersport) georganis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ie tijd is het één van de belangrijkste wintersport</w:t>
        <w:softHyphen/>
        <w:t>plaatsen van Europa met 12 bergbanen, 39 skiliften, 4 spring</w:t>
        <w:softHyphen/>
        <w:t>schansen, meer dan 40 verschil</w:t>
        <w:softHyphen/>
        <w:t>lende skipistes, 60 km langlauf</w:t>
        <w:softHyphen/>
        <w:t xml:space="preserve">loipen, een kunstijsbaan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stekende faciliteiten worden veelvuldig gebruikt zoals voor wereldcup</w:t>
        <w:noBreakHyphen/>
        <w:t xml:space="preserve">wedstrijde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alpiene</w:t>
        <w:softHyphen/>
        <w:t>skiën) en het traditionele ski</w:t>
        <w:softHyphen/>
        <w:t xml:space="preserve">springen op Nieuwjaarsd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nutting van het Zugspitzplatt (2300</w:t>
        <w:noBreakHyphen/>
        <w:t>2700 m) maakt een seizoen van oktober tot in mei mo</w:t>
        <w:softHyphen/>
        <w:t xml:space="preserve">g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de zomer biedt Garmisch</w:t>
        <w:noBreakHyphen/>
        <w:t xml:space="preserve">Partenkirchen veel sportfacilitei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.a. zijn hier en</w:t>
        <w:softHyphen/>
        <w:t xml:space="preserve">kele bergklimscholen gevest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ibsee voorbij Grainau, de Riessersee en enkele kleinere meertjes bieden zwem</w:t>
        <w:noBreakHyphen/>
        <w:t xml:space="preserve">, vis- en roeimogelijk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isach leent zich voor wildwatervaren; in 1985 werden de wereldkam</w:t>
        <w:softHyphen/>
        <w:t>pioenschappen hier gehou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putatie van Garmisch</w:t>
        <w:noBreakHyphen/>
        <w:t>Par</w:t>
        <w:softHyphen/>
        <w:t>tenkirchen als Kurort berust op de op deze hoogte heilzame wer</w:t>
        <w:softHyphen/>
        <w:t xml:space="preserve">king van zon en lu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lgen van een Kneipp</w:t>
        <w:noBreakHyphen/>
        <w:t>Kur is hier ook mogelij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armisch</w:t>
        <w:noBreakHyphen/>
        <w:t>Partenkirchen ei</w:t>
        <w:softHyphen/>
        <w:t xml:space="preserve">genlijk uit twee plaatsen bestaat zal u niet ontg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35 zijn de twee dorpen ver</w:t>
        <w:softHyphen/>
        <w:t xml:space="preserve">en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kernen zijn lang</w:t>
        <w:softHyphen/>
        <w:t>zaam en niet van harte naar el</w:t>
        <w:softHyphen/>
        <w:t>kaar toe gegroeid, onder meer omdat het station in `niemands</w:t>
        <w:softHyphen/>
        <w:t xml:space="preserve">land' was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rmisch, op de linkeroever van de Part</w:t>
        <w:softHyphen/>
        <w:t xml:space="preserve">nach, is vrij monda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Parten</w:t>
        <w:softHyphen/>
        <w:t>kirchen, aan de andere kant van de Partnach, is het dorpse karak</w:t>
        <w:softHyphen/>
        <w:t xml:space="preserve">ter wat meer bewaard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delen hebben enige be</w:t>
        <w:softHyphen/>
        <w:t xml:space="preserve">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de</w:t>
        <w:softHyphen/>
        <w:t>len van zowel Garmisch (rond de Loisach) als Partenkirchen (Lud</w:t>
        <w:softHyphen/>
        <w:t>wigstrasse e.o.) zijn een wande</w:t>
        <w:softHyphen/>
        <w:t xml:space="preserve">lingetje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dernere Garmisch biedt meer uitgaans</w:t>
        <w:softHyphen/>
        <w:t>mogelijkheden dan Partenkir</w:t>
        <w:softHyphen/>
        <w:t>ch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1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26T21:39:00Z</dcterms:modified>
  <cp:revision>4</cp:revision>
  <dc:subject/>
  <dc:title>Garmisch Partenkirchen</dc:title>
</cp:coreProperties>
</file>