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9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Garmisch Partenkirche - Overige informati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erkehrsamt (VVV) is geves</w:t>
        <w:softHyphen/>
        <w:t>tigd in de Bahnhofstrasse, 150 m van het statio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oofdpostkantoor ligt schuin tegenover het statio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kanto</w:t>
        <w:softHyphen/>
        <w:t>ren zijn er aan de Marienplatz (Garmisch) en de Badgasse (Par</w:t>
        <w:softHyphen/>
        <w:t>tenkirchen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zomer worden dagelijks Kurkonzerte gegeven in het Kur</w:t>
        <w:softHyphen/>
        <w:t xml:space="preserve">park van Garmisch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Ras</w:t>
        <w:softHyphen/>
        <w:t xml:space="preserve">sensaal (Ludwigstrasse) wordt Bauerntheater opgevoe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i</w:t>
        <w:softHyphen/>
        <w:t xml:space="preserve">matabende en andere folklore in de Bayernhalle (Garmisch </w:t>
        <w:softHyphen/>
        <w:t xml:space="preserve">noord) en in diverse hotels c.q. restaurant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Bahnhof</w:t>
        <w:softHyphen/>
        <w:t>strasse, dicht bij het Kurpark, is begin jaren '80 een moderne Spielbank (casino) verrez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Garmischer Heimatwoche (dorpsfeest) eind juli/begin au</w:t>
        <w:softHyphen/>
        <w:t xml:space="preserve">gustu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artenkirchner Festwo</w:t>
        <w:softHyphen/>
        <w:t xml:space="preserve">che half augustu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carnaval wordt in Garmisch</w:t>
        <w:noBreakHyphen/>
        <w:t>Partenkir</w:t>
        <w:softHyphen/>
        <w:t>chen uitbundig gevierd. Er wor</w:t>
        <w:softHyphen/>
        <w:t>den daarbij houten maskers ge</w:t>
        <w:softHyphen/>
        <w:t>bruikt en er vinden vaak zotte skipartijen plaats (verkleed schansspringen e.d.)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Beieren  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31:00Z</dcterms:created>
  <dc:creator>Samengestelde Steden Havermans Wim chauffeur Duitsland 2005</dc:creator>
  <dc:description/>
  <cp:keywords/>
  <dc:language>en-US</dc:language>
  <cp:lastModifiedBy>Laptop</cp:lastModifiedBy>
  <dcterms:modified xsi:type="dcterms:W3CDTF">2006-12-21T08:31:00Z</dcterms:modified>
  <cp:revision>2</cp:revision>
  <dc:subject/>
  <dc:title>Garmisch Partenkirche - Overige informatie</dc:title>
</cp:coreProperties>
</file>