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83" w:leader="none"/>
        </w:tabs>
        <w:jc w:val="both"/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>Frankfurter Worst - Restaurant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é specialiteit van de lokale keuken is waarschijnlijk de 'Frankfurter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it beroemde worstje bestaat uit een vliesdun stukje darm met goed varkens</w:t>
        <w:softHyphen/>
        <w:t xml:space="preserve">vlees eri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echte Frankfurter wordt boven een houtvuur geroo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fijn</w:t>
        <w:softHyphen/>
        <w:t>proever onderscheidt imitaties van de echte aan afwijkingen van boven</w:t>
        <w:softHyphen/>
        <w:t xml:space="preserve">staande formul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Frankfurter was één van de sensaties van de Wereld</w:t>
        <w:softHyphen/>
        <w:t xml:space="preserve">tentoonstelling van 1893 in Chicago en werd een groot succes in Amerika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Als u wilt genieten van de specialiteiten van de Frankfurtse keuken, dan kunt u terecht aan de Grosse Bockenheimer Strasse, in de volksmond 'Fressgass' genoem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ier kunt u de beroemde worstjes krijgen, maar ook de andere plaatselijke specialitei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'Handkäs mit Musik' is een stuk boe</w:t>
        <w:softHyphen/>
        <w:t xml:space="preserve">renkaas dat wordt opgediend met een saus van uien, olie en azijn. De muziek is het geluid dat het gevolg is van de consumpti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'Grüne Sosse' die men in Frankfurt eet bij gekookt rundvlees is gemaakt van gehakte tuinkruiden met mayonaise en eie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ok 'Rippchen mit Krauf, varkens</w:t>
        <w:softHyphen/>
        <w:t>vlees met zuurkool, is een lokale specialiteit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bekendste drank van Frankfurt is de 'Ebbelwei', appelwijn die sterk lijkt op cid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het stadsdeel Sachsenhausen wordt deze specialiteit in een aantal `Kneipen' huisgebrouw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ze etablissementen zijn te herkennen aan een krans van sparrentakken die tegen de deur hang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Er wordt een zoete ongegiste, een licht alcoholische (helle) en een droge, alcoholrijke (alter) variant gemaakt, evenals de 'Speierling', waaraan een concentraat van dennenappels is toegevoeg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Ebbelwei wordt gedronken uit geribbel</w:t>
        <w:softHyphen/>
        <w:t>de glaz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0:00Z</dcterms:created>
  <dc:creator>Samengestelde Steden Havermans Wim chauffeur Duitsland 2005</dc:creator>
  <dc:description/>
  <dc:language>en-US</dc:language>
  <cp:lastModifiedBy>enne</cp:lastModifiedBy>
  <dcterms:modified xsi:type="dcterms:W3CDTF">2010-09-26T06:40:00Z</dcterms:modified>
  <cp:revision>2</cp:revision>
  <dc:subject/>
  <dc:title/>
</cp:coreProperties>
</file>