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919" w:leader="none"/>
        </w:tabs>
        <w:spacing w:before="120" w:after="0"/>
        <w:rPr>
          <w:rFonts w:ascii="Comic Sans MS" w:hAnsi="Comic Sans MS" w:cs="Comic Sans MS"/>
          <w:b/>
          <w:b/>
          <w:sz w:val="24"/>
          <w:lang w:val="de-DE"/>
        </w:rPr>
      </w:pPr>
      <w:r>
        <w:rPr>
          <w:rFonts w:cs="Comic Sans MS" w:ascii="Comic Sans MS" w:hAnsi="Comic Sans MS"/>
          <w:b/>
          <w:sz w:val="24"/>
          <w:lang w:val="de-DE"/>
        </w:rPr>
        <w:t>Frankfurt am Mai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meest Amerikaanse stad van Duitsland is het domein van het g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Mainhattan' zijn op een betrekkelijk klein oppervlak de belangrijkste banken van het land te vinden, evenals de grootste aandelenbeurs van Europ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halve de Duitse nationale bank (Deutsche Bundesbank) is ook de Europese Bank hier gevesti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zakelijke Frankfurt (niet te verwar</w:t>
        <w:softHyphen/>
        <w:t>ren met Frankfurt an der Oder dat oostelijker in Duitsland ligt) is als middelpunt van het dichtbevolkte Rhein</w:t>
        <w:noBreakHyphen/>
        <w:t xml:space="preserve">Maingebied de belangrijkste stad van de deelstaat Hes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oor wolkenkrabbers beheerste metro</w:t>
        <w:softHyphen/>
        <w:t xml:space="preserve">pool ligt aan beide oevers van de Main, ongeveer 35 km voordat die rivier uitmondt in de R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ondom ligt de vruchtbare streek tussen de middel</w:t>
        <w:softHyphen/>
        <w:t xml:space="preserve">gebergtes Taunus en Spessa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Frankfurt vormt de noordrand van een verstedelijkt gebied dat zich uitstrekt tot Wiesbaden, Darmstadt en Hanau.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noordgrens van de stad is het riviertje de Nidda, in het zuiden eindigt de bebouwing bij het grote Stadtwa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tad Offenbach ligt in het zuidoosten tegen de gemeente aangeplakt.</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Frankfurt speelt een belangrijke rol bij de contacten tussen de bonds</w:t>
        <w:softHyphen/>
        <w:t xml:space="preserve">republiek en het buitenl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iet alleen ligt even ten zuiden van de stad de grootste Duitse luchthaven, maar de stad vervult ook een groot aantal representatieve functies voor het land. </w:t>
      </w:r>
    </w:p>
    <w:p>
      <w:pPr>
        <w:pStyle w:val="Normal"/>
        <w:keepLines/>
        <w:numPr>
          <w:ilvl w:val="0"/>
          <w:numId w:val="1"/>
        </w:numPr>
        <w:spacing w:before="120" w:after="0"/>
        <w:rPr/>
      </w:pPr>
      <w:r>
        <w:rPr>
          <w:rFonts w:cs="Comic Sans MS" w:ascii="Comic Sans MS" w:hAnsi="Comic Sans MS"/>
          <w:sz w:val="24"/>
          <w:lang w:val="nl-NL"/>
        </w:rPr>
        <w:t>Zeer belangrijk voor de interna</w:t>
        <w:softHyphen/>
        <w:t xml:space="preserve">tionale contacten zijn de </w:t>
      </w:r>
      <w:r>
        <w:rPr>
          <w:rFonts w:cs="Comic Sans MS" w:ascii="Comic Sans MS" w:hAnsi="Comic Sans MS"/>
          <w:sz w:val="24"/>
          <w:lang w:val="de-DE"/>
        </w:rPr>
        <w:t>Frankfurter</w:t>
      </w:r>
      <w:r>
        <w:rPr>
          <w:rFonts w:cs="Comic Sans MS" w:ascii="Comic Sans MS" w:hAnsi="Comic Sans MS"/>
          <w:sz w:val="24"/>
          <w:lang w:val="nl-NL"/>
        </w:rPr>
        <w:t xml:space="preserve"> jaarbeur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uchmesse, de inter</w:t>
        <w:softHyphen/>
        <w:t>nationale tentoonstelling van de uitgeverswereld, is waarschijnlijk de bekendste, maar de beurzen voor de automobielindustrie, de bonthan</w:t>
        <w:softHyphen/>
        <w:t xml:space="preserve">del en de chemische apparatuur genieten een even hoog aanz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Frank</w:t>
        <w:softHyphen/>
        <w:t xml:space="preserve">furt is ook de zetel van veel landelijke organisaties. </w:t>
      </w:r>
    </w:p>
    <w:p>
      <w:pPr>
        <w:pStyle w:val="Normal"/>
        <w:keepLines/>
        <w:numPr>
          <w:ilvl w:val="0"/>
          <w:numId w:val="1"/>
        </w:numPr>
        <w:tabs>
          <w:tab w:val="clear" w:pos="708"/>
          <w:tab w:val="right" w:pos="1801" w:leader="none"/>
        </w:tabs>
        <w:spacing w:before="120" w:after="0"/>
        <w:rPr>
          <w:rFonts w:ascii="Comic Sans MS" w:hAnsi="Comic Sans MS" w:cs="Comic Sans MS"/>
          <w:sz w:val="24"/>
          <w:lang w:val="nl-NL"/>
        </w:rPr>
      </w:pPr>
      <w:r>
        <w:rPr>
          <w:rFonts w:cs="Comic Sans MS" w:ascii="Comic Sans MS" w:hAnsi="Comic Sans MS"/>
          <w:sz w:val="24"/>
          <w:lang w:val="nl-NL"/>
        </w:rPr>
        <w:t>U vindt hier het hoofdkantoor van de Duitse spoorwegen (Deutsche Bahn), het nationaal bureau voor toerisme en een groot aantal buitenlandse vertegenwoordi</w:t>
        <w:softHyphen/>
        <w:t xml:space="preserve">gingen en consulaten. </w:t>
      </w:r>
    </w:p>
    <w:p>
      <w:pPr>
        <w:pStyle w:val="Normal"/>
        <w:keepLines/>
        <w:numPr>
          <w:ilvl w:val="0"/>
          <w:numId w:val="1"/>
        </w:numPr>
        <w:tabs>
          <w:tab w:val="clear" w:pos="708"/>
          <w:tab w:val="right" w:pos="1801" w:leader="none"/>
        </w:tabs>
        <w:spacing w:before="120" w:after="0"/>
        <w:rPr>
          <w:rFonts w:ascii="Comic Sans MS" w:hAnsi="Comic Sans MS" w:cs="Comic Sans MS"/>
          <w:sz w:val="24"/>
          <w:lang w:val="nl-NL"/>
        </w:rPr>
      </w:pPr>
      <w:r>
        <w:rPr>
          <w:rFonts w:cs="Comic Sans MS" w:ascii="Comic Sans MS" w:hAnsi="Comic Sans MS"/>
          <w:sz w:val="24"/>
          <w:lang w:val="nl-NL"/>
        </w:rPr>
        <w:t xml:space="preserve">Daarnaast is Frankfurt Duitslands stad van de media en de uitgeverijen. </w:t>
      </w:r>
    </w:p>
    <w:p>
      <w:pPr>
        <w:pStyle w:val="Normal"/>
        <w:keepLines/>
        <w:numPr>
          <w:ilvl w:val="0"/>
          <w:numId w:val="1"/>
        </w:numPr>
        <w:tabs>
          <w:tab w:val="clear" w:pos="708"/>
          <w:tab w:val="right" w:pos="1801" w:leader="none"/>
        </w:tabs>
        <w:spacing w:before="120" w:after="0"/>
        <w:rPr>
          <w:rFonts w:ascii="Comic Sans MS" w:hAnsi="Comic Sans MS" w:cs="Comic Sans MS"/>
          <w:sz w:val="24"/>
          <w:lang w:val="nl-NL"/>
        </w:rPr>
      </w:pPr>
      <w:r>
        <w:rPr>
          <w:rFonts w:cs="Comic Sans MS" w:ascii="Comic Sans MS" w:hAnsi="Comic Sans MS"/>
          <w:sz w:val="24"/>
          <w:lang w:val="nl-NL"/>
        </w:rPr>
        <w:t xml:space="preserve">De programma's van de plaatselijke Hessische Rundfunk zijn regelmatig (tot in Nederland en België) te zien en te horen op het landelijke net van de ARD. </w:t>
      </w:r>
    </w:p>
    <w:p>
      <w:pPr>
        <w:pStyle w:val="Normal"/>
        <w:keepLines/>
        <w:numPr>
          <w:ilvl w:val="0"/>
          <w:numId w:val="1"/>
        </w:numPr>
        <w:tabs>
          <w:tab w:val="clear" w:pos="708"/>
          <w:tab w:val="right" w:pos="1801" w:leader="none"/>
        </w:tabs>
        <w:spacing w:before="120" w:after="0"/>
        <w:rPr>
          <w:rFonts w:ascii="Comic Sans MS" w:hAnsi="Comic Sans MS" w:cs="Comic Sans MS"/>
          <w:sz w:val="24"/>
          <w:lang w:val="nl-NL"/>
        </w:rPr>
      </w:pPr>
      <w:r>
        <w:rPr>
          <w:rFonts w:cs="Comic Sans MS" w:ascii="Comic Sans MS" w:hAnsi="Comic Sans MS"/>
          <w:sz w:val="24"/>
          <w:lang w:val="nl-NL"/>
        </w:rPr>
        <w:t>De meest gezaghebbende Duitse krant is de Frankfurter Allgemeine Zeitung.</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Honderd miljard D</w:t>
        <w:noBreakHyphen/>
        <w:t xml:space="preserve">Marken. </w:t>
      </w:r>
    </w:p>
    <w:p>
      <w:pPr>
        <w:pStyle w:val="Normal"/>
        <w:keepLines/>
        <w:numPr>
          <w:ilvl w:val="0"/>
          <w:numId w:val="1"/>
        </w:numPr>
        <w:spacing w:before="120" w:after="0"/>
        <w:rPr/>
      </w:pPr>
      <w:r>
        <w:rPr>
          <w:rFonts w:cs="Comic Sans MS" w:ascii="Comic Sans MS" w:hAnsi="Comic Sans MS"/>
          <w:bCs/>
          <w:sz w:val="24"/>
          <w:lang w:val="nl-NL"/>
        </w:rPr>
        <w:t xml:space="preserve">De </w:t>
      </w:r>
      <w:r>
        <w:rPr>
          <w:rFonts w:cs="Comic Sans MS" w:ascii="Comic Sans MS" w:hAnsi="Comic Sans MS"/>
          <w:sz w:val="24"/>
          <w:lang w:val="nl-NL"/>
        </w:rPr>
        <w:t xml:space="preserve">645.000 inwoners van Frankfurt zorgen voor een jaaromzet van meer dan 110 miljard DM per jaar, ongeveer 7% van het hele nationaal produc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uim de helft daarvan komt voor rekening van de industrie. </w:t>
      </w:r>
    </w:p>
    <w:p>
      <w:pPr>
        <w:pStyle w:val="Normal"/>
        <w:keepLines/>
        <w:numPr>
          <w:ilvl w:val="0"/>
          <w:numId w:val="1"/>
        </w:numPr>
        <w:spacing w:before="120" w:after="0"/>
        <w:rPr/>
      </w:pPr>
      <w:r>
        <w:rPr>
          <w:rFonts w:cs="Comic Sans MS" w:ascii="Comic Sans MS" w:hAnsi="Comic Sans MS"/>
          <w:sz w:val="24"/>
          <w:lang w:val="nl-NL"/>
        </w:rPr>
        <w:t>De nadruk ligt daarbij niet op de zware industrie, maar op productie van gespecialiseerde artikelen als hoogwaardige chemi</w:t>
        <w:softHyphen/>
        <w:t xml:space="preserve">sche stoffen (het bedrijf Hoechst draagt de naam van een wijk van Frankfurt), elektrotechnische apparaten, machines en grafische produc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handel draagt voor ongeveer een derde bij aan de stedelijke geldstroo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stad van de D</w:t>
        <w:noBreakHyphen/>
        <w:t>Mark' neemt de markt in geld en andere waarde</w:t>
        <w:softHyphen/>
        <w:t>papieren een belangrijke plaats in, maar ook de handel in levensmidde</w:t>
        <w:softHyphen/>
        <w:t xml:space="preserve">len, rookwaren, graan, geneesmiddelen en auto's levert veel geld o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rossmarkthalle is een belangrijke overslagplaats voor fruit en groente.</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Cultuur en onderwij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oals veel belangrijke steden loopt Frankfurt voorop in onderwijs en cultu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is een grote (naar de hier in 1749 geboren dichter Goethe vernoemde) universiteit, een muziek</w:t>
        <w:noBreakHyphen/>
        <w:t xml:space="preserve"> en een kunstacade</w:t>
        <w:softHyphen/>
        <w:t xml:space="preserve">mie, een theologische hogeschool en een flink aantal bibliothe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ax</w:t>
        <w:noBreakHyphen/>
        <w:t xml:space="preserve">Planck instituten voor biofysica en de geschiedenis van het Europese recht zijn belangrijke instellingen voor wetenschappelijk onderzo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qua musea, theaters en concertzalen heeft de stad veel te bie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jaarlijkse toekenning van de Goetheprijs van de stad Frankfurt </w:t>
        <w:noBreakHyphen/>
        <w:t xml:space="preserve"> aan een persoon `die zich in de geest van de grote dichter verdienstelijk heeft gemaakt' </w:t>
        <w:noBreakHyphen/>
        <w:t xml:space="preserve"> draagt bij aan het internationale prestige van de stad. </w:t>
      </w:r>
    </w:p>
    <w:p>
      <w:pPr>
        <w:pStyle w:val="Normal"/>
        <w:keepLines/>
        <w:numPr>
          <w:ilvl w:val="0"/>
          <w:numId w:val="1"/>
        </w:numPr>
        <w:tabs>
          <w:tab w:val="clear" w:pos="708"/>
          <w:tab w:val="right" w:pos="1358" w:leader="none"/>
        </w:tabs>
        <w:spacing w:before="120" w:after="0"/>
        <w:rPr>
          <w:rFonts w:ascii="Comic Sans MS" w:hAnsi="Comic Sans MS" w:cs="Comic Sans MS"/>
          <w:b/>
          <w:b/>
          <w:sz w:val="24"/>
          <w:lang w:val="nl-NL"/>
        </w:rPr>
      </w:pPr>
      <w:r>
        <w:rPr>
          <w:rFonts w:cs="Comic Sans MS" w:ascii="Comic Sans MS" w:hAnsi="Comic Sans MS"/>
          <w:sz w:val="24"/>
          <w:lang w:val="nl-NL"/>
        </w:rPr>
        <w:t>In het verleden ontvingen internationale grootheden als filmregisseur Ingmar Bergman, schrijver Hermann Hesse en theoloog en arts Albert Schweitzer deze prijs.</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Gemengde bevolk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zijn weinig steden in Duitsland met zo'n gevarieer</w:t>
        <w:softHyphen/>
        <w:t xml:space="preserve">de bevolking als Frankfu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inwoners van de stad houden hun blik sinds eeuwen gericht op het buitenl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iet zo vreemd, als u bedenkt dat het percentage buitenlandse inwoners er rond de twintig lig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internationale gezelschap in de stad varieert van bankdirecteuren tot gastarbeid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odsdienstige verscheidenheid is navena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ngeveer 265.000 inwoners zijn rooms</w:t>
        <w:noBreakHyphen/>
        <w:t xml:space="preserve">katholiek en bijna 235.000 mensen zijn protesta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joodse bevolkingsgroep telt nog 5000 zie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t de grote verschillen in afkomst tussen de leden van de bevolking soms tot proble</w:t>
        <w:softHyphen/>
        <w:t xml:space="preserve">men leiden, is niet zo verwonderl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Frankfurter regenten lopen daarom wel eens op ei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toneelstuk van Rainer Werner Fasebin</w:t>
        <w:softHyphen/>
        <w:t>der, waarin deze regisseur een relatie legde tussen excessen bij de grond</w:t>
        <w:softHyphen/>
        <w:t>speculatie en vertegenwoordigers van de joodse bevolkingsgroep, werd in Frankfurt verbod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Een wereldst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ern van Frankfurts financiële en economische leven is de wijk Weste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at stadsdeel ten noorden van het centraal station schieten links en rechts de wolkenkrabbers en kantoren omhoo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wijk is pas na de Tweede Wereldoorlog volgebouw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eel Nederlanders zullen in dit stadsdeel terechtkomen voor hun werk of voor hun stud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er bevinden zich de jaarbeursgebouwen, de universiteit en de hoofd</w:t>
        <w:softHyphen/>
        <w:t xml:space="preserve">kantoren van veel bedrijven en instell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liefhebber van moderne bouwkunst vindt in Westend vele opmerkelijke panden en ook enkele museumgebouwen op de zuidelijke Main</w:t>
        <w:noBreakHyphen/>
        <w:t xml:space="preserve">oever zijn architectonische prestat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esterende oude gebouwen staan in de Innenstadt, het deel van Frankfurt binnen de stadswallen. Deze wijle ten oosten van het sta</w:t>
        <w:softHyphen/>
        <w:t xml:space="preserve">tion is het echte centrum van de stad. </w:t>
      </w:r>
    </w:p>
    <w:p>
      <w:pPr>
        <w:pStyle w:val="Normal"/>
        <w:keepLines/>
        <w:numPr>
          <w:ilvl w:val="0"/>
          <w:numId w:val="1"/>
        </w:numPr>
        <w:spacing w:before="120" w:after="0"/>
        <w:rPr/>
      </w:pPr>
      <w:r>
        <w:rPr>
          <w:rFonts w:cs="Comic Sans MS" w:ascii="Comic Sans MS" w:hAnsi="Comic Sans MS"/>
          <w:sz w:val="24"/>
          <w:lang w:val="nl-NL"/>
        </w:rPr>
        <w:t>Het hart van de Innenstadt is de domheuvel: de verhoging waar rond de 14</w:t>
      </w:r>
      <w:r>
        <w:rPr>
          <w:rFonts w:cs="Comic Sans MS" w:ascii="Comic Sans MS" w:hAnsi="Comic Sans MS"/>
          <w:sz w:val="24"/>
          <w:vertAlign w:val="superscript"/>
          <w:lang w:val="nl-NL"/>
        </w:rPr>
        <w:t>e</w:t>
      </w:r>
      <w:r>
        <w:rPr>
          <w:rFonts w:cs="Comic Sans MS" w:ascii="Comic Sans MS" w:hAnsi="Comic Sans MS"/>
          <w:sz w:val="24"/>
          <w:lang w:val="nl-NL"/>
        </w:rPr>
        <w:t xml:space="preserve"> eeuwse domkerk meest goti</w:t>
        <w:softHyphen/>
        <w:t>sche huisjes en kerkjes zijn gegroepeer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Frankfurt is een voorname stad waar het culturele leven zich afspeelt op hoog niveau.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r zijn vele uitstekende musea en er is een uitgaansleven van st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elangrijkste theaters, operahuizen en concertzalen zijn te vinden rond de westelijke stadswal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belangrijkste winkelgebied, met veel exclusieve zaken, ligt in de Innenstadt links en rechts van de Zei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vriendelijke, nette wijk met vakwerkhuisjes ligt ten zuiden van de Ma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t oude centrum van het stadsdeel Sachsenhausen bevat ook de meeste cafés en terrassen waar men de in Frankfurt zeer populaire `Ebbelwei' of `Apfelwein' schenk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contrast met het hierboven geschetste karakter van de stad heeft Frankfurt ook een reputatie ais stad van seks, drugs en misda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e dankt zij voornamelijk aan het zogenaamde Bahnhofviertel, de uitgaans</w:t>
        <w:softHyphen/>
        <w:t xml:space="preserve">wijle vóór het centraal stati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ze omgeving bevinden zich veel cafés, discotheken, seksclubs en restauran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de westkant van het centrum lopen tegen een achtergrond van dure bankgebouwen meer drugsverslaafden rond dan in Amsterdam.</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right" w:pos="1434" w:leader="none"/>
        </w:tabs>
        <w:spacing w:before="120" w:after="0"/>
        <w:rPr>
          <w:rFonts w:ascii="Comic Sans MS" w:hAnsi="Comic Sans MS" w:cs="Comic Sans MS"/>
          <w:b/>
          <w:b/>
          <w:sz w:val="24"/>
          <w:u w:val="single"/>
          <w:lang w:val="nl-NL"/>
        </w:rPr>
      </w:pPr>
      <w:r>
        <w:rPr>
          <w:rFonts w:cs="Comic Sans MS" w:ascii="Comic Sans MS" w:hAnsi="Comic Sans MS"/>
          <w:b/>
          <w:sz w:val="24"/>
          <w:lang w:val="nl-NL"/>
        </w:rPr>
        <w:t>Geschiedeni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heuvel waarop de domkerk staat, werd al in de Bronstijd (ongeveer duizend jaar voor Christus) bewo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eden om zich op die plek te vesti</w:t>
        <w:softHyphen/>
        <w:t xml:space="preserve">gen was waarschijnlijk de versmalling in het dal van de Main. Rivier en dal zijn vanaf de heuvel eenvoudig te overzien. </w:t>
      </w:r>
    </w:p>
    <w:p>
      <w:pPr>
        <w:pStyle w:val="Normal"/>
        <w:keepLines/>
        <w:numPr>
          <w:ilvl w:val="0"/>
          <w:numId w:val="1"/>
        </w:numPr>
        <w:spacing w:before="120" w:after="0"/>
        <w:rPr/>
      </w:pPr>
      <w:r>
        <w:rPr>
          <w:rFonts w:cs="Comic Sans MS" w:ascii="Comic Sans MS" w:hAnsi="Comic Sans MS"/>
          <w:sz w:val="24"/>
          <w:lang w:val="nl-NL"/>
        </w:rPr>
        <w:t>Ook de strategisch inge</w:t>
        <w:softHyphen/>
        <w:t>stelde Romeinen bouwden in de 1</w:t>
      </w:r>
      <w:r>
        <w:rPr>
          <w:rFonts w:cs="Comic Sans MS" w:ascii="Comic Sans MS" w:hAnsi="Comic Sans MS"/>
          <w:sz w:val="24"/>
          <w:vertAlign w:val="superscript"/>
          <w:lang w:val="nl-NL"/>
        </w:rPr>
        <w:t>e</w:t>
      </w:r>
      <w:r>
        <w:rPr>
          <w:rFonts w:cs="Comic Sans MS" w:ascii="Comic Sans MS" w:hAnsi="Comic Sans MS"/>
          <w:sz w:val="24"/>
          <w:lang w:val="nl-NL"/>
        </w:rPr>
        <w:t xml:space="preserve"> eeuw na Christus op deze plaats een kasteel, als onderdeel van de `Limes', de Romeinse grenslinie tussen Rijn en Donau.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opdracht van keizer Trajanus werd ook bij het huidige stadsdeel Heddernheim een belangrijke burcht voor de verdediging van die grens gebouw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ind derde eeuw verwoestten de Alamannen de 'Linies', inclusief beide genoemde verdedigingswer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ij bouwden op de heuvel aan de Mam een nieuwe nederzetting maar pas nadat de Ala</w:t>
        <w:softHyphen/>
        <w:t xml:space="preserve">mannen rond het jaar 500 waren verslagen door de Franken, kreeg de verhoging aan de rivier opnieuw strategisch bela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Franken maak</w:t>
        <w:softHyphen/>
        <w:t xml:space="preserve">ten de heuvel tot één van de centrale punten van hun r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ie tijd raakte de naam `Franconovurd' (Fort der Franken) in gebruik voor de zich langzaam tot een stad ontwikkelende nederzett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roei ontving in 804 een grote impuls toen de Frankische keizer Karel de Grote de Saksen onderwierp. (De laatsten vestigden zich daarna waarschijnlijk aan de overkant van de Mam in Sachsenhaus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het uiteenvallen van het Frankische keizerrijk werd de heuvel </w:t>
        <w:noBreakHyphen/>
        <w:t xml:space="preserve">inmiddels met een domkerk </w:t>
        <w:noBreakHyphen/>
        <w:t xml:space="preserve"> een centrum binnen het `Heilige Römische Reich Deutscher Nati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887 werden veel Duitse koningen en keizers hier gekozen en gekro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Frankfurts belang voor de handel en als plaats voor het houden van synodes, rijks</w:t>
        <w:noBreakHyphen/>
        <w:t xml:space="preserve"> en hofdagen nam sindsdien steeds to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ij de koningskroning van Frederik I Barbarossa in 1152 was de heuvel al voorzien van een dikke muur (de Staufermauer) en een palts (bij de tegenwoordige Saalho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oningen hielden tijdens hun om</w:t>
        <w:softHyphen/>
        <w:t>zwervingen regelmatig hof in deze palts; Frederik I Barbarossa keerde er maar liefst zes keer terug.</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Frankfurt ontving in 1297 stadsrech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grote pestepidemie ver</w:t>
        <w:softHyphen/>
        <w:t xml:space="preserve">mocht de groei in prestige niet te stuiten. </w:t>
      </w:r>
    </w:p>
    <w:p>
      <w:pPr>
        <w:pStyle w:val="Normal"/>
        <w:keepLines/>
        <w:numPr>
          <w:ilvl w:val="0"/>
          <w:numId w:val="1"/>
        </w:numPr>
        <w:spacing w:before="120" w:after="0"/>
        <w:rPr/>
      </w:pPr>
      <w:r>
        <w:rPr>
          <w:rFonts w:cs="Comic Sans MS" w:ascii="Comic Sans MS" w:hAnsi="Comic Sans MS"/>
          <w:sz w:val="24"/>
          <w:lang w:val="nl-NL"/>
        </w:rPr>
        <w:t>Het beste bewijs vormde het succes van de jaarbeurzen, die de stad vanaf begin 14</w:t>
      </w:r>
      <w:r>
        <w:rPr>
          <w:rFonts w:cs="Comic Sans MS" w:ascii="Comic Sans MS" w:hAnsi="Comic Sans MS"/>
          <w:sz w:val="24"/>
          <w:vertAlign w:val="superscript"/>
          <w:lang w:val="nl-NL"/>
        </w:rPr>
        <w:t>e</w:t>
      </w:r>
      <w:r>
        <w:rPr>
          <w:rFonts w:cs="Comic Sans MS" w:ascii="Comic Sans MS" w:hAnsi="Comic Sans MS"/>
          <w:sz w:val="24"/>
          <w:lang w:val="nl-NL"/>
        </w:rPr>
        <w:t xml:space="preserve"> eeuw organi</w:t>
        <w:softHyphen/>
        <w:t xml:space="preserve">seer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de politieke ster van de stad bleef rij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door keizer Karel IV opgestelde Goldene Bulle werd in 1356 officieel vastgelegd dat de Duitse koningen in Frankfurt gekozen moesten worden en dat die verkie</w:t>
        <w:softHyphen/>
        <w:t xml:space="preserve">zingen plaats zouden vinden in de domke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t document </w:t>
        <w:noBreakHyphen/>
        <w:t xml:space="preserve"> in Frank</w:t>
        <w:softHyphen/>
        <w:t xml:space="preserve">furt ondertekend </w:t>
        <w:noBreakHyphen/>
        <w:t xml:space="preserve"> bepaalde dat het Heilige Römische Reich uit zeven ondeelbare gebieden zou best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zeven regerende keurvorsten kozen uit hun midden een koning bij meerderheid van stemmen. Rond 1450 nam Frankfurt als Vrije Rijksstad een belangrijke plaats in, hoewel de omvang nog niet indrukwekkend wa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at jaar telde de stad 9000 inwon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echte bevolkingsaanwas moest nog op gang ko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es</w:t>
        <w:softHyphen/>
        <w:t>tiging van een joods getto rond 1500 betekende een nieuwe belangrijke impuls voor Frankfurt. In dezelfde periode werden de eerste tekenen zichtbaar dat de stad een rol zou spelen in de ontwikkeling van de letter</w:t>
        <w:softHyphen/>
        <w:t xml:space="preserve">kun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eerste boeken (waaronder het `Volksbuch von Doktor Faust') werden er gedrukt en ook de eerste boekenbeurs werd een feit.</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Liberaal klimaat. </w:t>
      </w:r>
    </w:p>
    <w:p>
      <w:pPr>
        <w:pStyle w:val="Normal"/>
        <w:keepLines/>
        <w:numPr>
          <w:ilvl w:val="0"/>
          <w:numId w:val="1"/>
        </w:numPr>
        <w:spacing w:before="120" w:after="0"/>
        <w:rPr/>
      </w:pPr>
      <w:r>
        <w:rPr>
          <w:rFonts w:cs="Comic Sans MS" w:ascii="Comic Sans MS" w:hAnsi="Comic Sans MS"/>
          <w:bCs/>
          <w:sz w:val="24"/>
          <w:lang w:val="nl-NL"/>
        </w:rPr>
        <w:t xml:space="preserve">In </w:t>
      </w:r>
      <w:r>
        <w:rPr>
          <w:rFonts w:cs="Comic Sans MS" w:ascii="Comic Sans MS" w:hAnsi="Comic Sans MS"/>
          <w:sz w:val="24"/>
          <w:lang w:val="nl-NL"/>
        </w:rPr>
        <w:t xml:space="preserve">de woelige tijd van de Reformatie heerste in Frankfurt een liberaal klimaat, dat een positieve invloed had op de hand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groot deel van de bevolking bleef het oude geloof trouw zonder dat pro</w:t>
        <w:softHyphen/>
        <w:t xml:space="preserve">testanten bedreigd we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om trok de stad veel vluchtelingen van elders aan, wat de internationale contacten verstevig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ijdens de Tach</w:t>
        <w:softHyphen/>
        <w:t>tigjarige Oorlog vestigden zich veel Nederlandse protestanten in de om</w:t>
        <w:softHyphen/>
        <w:t xml:space="preserve">gev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neutrale positie maakte Frankfurt zeer geschikt als financieel centrum, een rol die de stad tot op heden heeft behou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558 werd de beurs voor de geldhandel geopend en in de 250 jaar die volgden, zou Frankfurt (mede door de oprichting van de bankiershuizen Rothschild en Bethmann) uitgroeien tot het onbetwiste centrum van het Duitse bankwezen.</w:t>
      </w:r>
    </w:p>
    <w:p>
      <w:pPr>
        <w:pStyle w:val="Normal"/>
        <w:keepLines/>
        <w:numPr>
          <w:ilvl w:val="0"/>
          <w:numId w:val="1"/>
        </w:numPr>
        <w:spacing w:before="120" w:after="0"/>
        <w:rPr/>
      </w:pPr>
      <w:r>
        <w:rPr>
          <w:rFonts w:cs="Comic Sans MS" w:ascii="Comic Sans MS" w:hAnsi="Comic Sans MS"/>
          <w:sz w:val="24"/>
          <w:lang w:val="nl-NL"/>
        </w:rPr>
        <w:t>De 18</w:t>
      </w:r>
      <w:r>
        <w:rPr>
          <w:rFonts w:cs="Comic Sans MS" w:ascii="Comic Sans MS" w:hAnsi="Comic Sans MS"/>
          <w:sz w:val="24"/>
          <w:vertAlign w:val="superscript"/>
          <w:lang w:val="nl-NL"/>
        </w:rPr>
        <w:t>e</w:t>
      </w:r>
      <w:r>
        <w:rPr>
          <w:rFonts w:cs="Comic Sans MS" w:ascii="Comic Sans MS" w:hAnsi="Comic Sans MS"/>
          <w:sz w:val="24"/>
          <w:lang w:val="nl-NL"/>
        </w:rPr>
        <w:t xml:space="preserve"> eeuw, de tijd dat Goethe in de stad opgroeide, was er één van rela</w:t>
        <w:softHyphen/>
        <w:t xml:space="preserve">tieve ru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Pas aan het einde ervan kwamen er tekenen van verander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792 </w:t>
        <w:noBreakHyphen/>
        <w:t xml:space="preserve"> toen de stad ongeveer 50.000 inwoners had </w:t>
        <w:noBreakHyphen/>
        <w:t>werd de laatste kei</w:t>
        <w:softHyphen/>
        <w:t xml:space="preserve">zer gekozen in Frankfu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Franse Revolutie maakte spoedig een einde aan het Heilige Römische Reich; in 1797 werd de stad bezet en pas in 1813 vond de bevrijding plaa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ch zou Frankfurt niet erg lijden onder de bezett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ordat Napoleon de Britse concurrentie uitschakelde, kreeg de stad zelfs voordelen op het gebied van handel en financië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in</w:t>
        <w:softHyphen/>
        <w:t>vloedrijke en diplomatieke bankiers konden de meeste troepenbewegin</w:t>
        <w:softHyphen/>
        <w:t xml:space="preserve">gen door de stad afwe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ingrijpende gevolgen van de Franse Revo</w:t>
        <w:softHyphen/>
        <w:t xml:space="preserve">lutie lieten zich pas later zien, met name tijdens de `Duitse Revolutie', in 1848 en 1849, die zich voor een belangrijk deel in Frankfurt afspeel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af 18 mei 1848 kwam de eerste Duitse grondwetgevende vergadering, het Frankfurter Parlement, bijeen in de Paulskirch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maart 1849 namen de afgezanten van de verschillende Duitse staten daar een grondwet aan waarin ze kozen voor de zogenaamde klein</w:t>
        <w:noBreakHyphen/>
        <w:t>Duitse oplossing, een Duitse natie zonder Oostenrijk, met een zwart</w:t>
        <w:noBreakHyphen/>
        <w:t>rood</w:t>
        <w:noBreakHyphen/>
        <w:t xml:space="preserve">gouden vlag als symbool en de Pruisische vorst als (erfelijke) keiz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en echter bleek dat de beoogde keizer (Wilhelm Friedrich IV) geen zin had om de keizerskroon te ontvan</w:t>
        <w:softHyphen/>
        <w:t>gen uit handen van een volksvertegenwoordiging, werden de afgezanten teruggeroepen en bleek de Duitse Revolutie mislukt.</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Periode van stilst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or de op deze mislukking volgende machtsgreep van de Pruisische koning verloor Frankfurt zijn centrale positie in het Duitse Rijk aan Berl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r volgde een periode van stilst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langrijke bestuursorganen verhuisden naar het noorden en de industrialisatie kwam rondom Frankfurt niet goed van de grond. </w:t>
      </w:r>
    </w:p>
    <w:p>
      <w:pPr>
        <w:pStyle w:val="Normal"/>
        <w:keepLines/>
        <w:numPr>
          <w:ilvl w:val="0"/>
          <w:numId w:val="1"/>
        </w:numPr>
        <w:spacing w:before="120" w:after="0"/>
        <w:rPr/>
      </w:pPr>
      <w:r>
        <w:rPr>
          <w:rFonts w:cs="Comic Sans MS" w:ascii="Comic Sans MS" w:hAnsi="Comic Sans MS"/>
          <w:sz w:val="24"/>
          <w:lang w:val="nl-NL"/>
        </w:rPr>
        <w:t>Een niet onbetekenend intermezzo in deze tijd was de ondertekening van de voor Duitsland zeer voordelige Vrede</w:t>
      </w:r>
      <w:r>
        <w:rPr>
          <w:rFonts w:cs="Comic Sans MS" w:ascii="Comic Sans MS" w:hAnsi="Comic Sans MS"/>
          <w:iCs/>
          <w:sz w:val="24"/>
          <w:lang w:val="nl-NL"/>
        </w:rPr>
        <w:t xml:space="preserve"> van Frankfu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e luidde in 1871 de algehele opbloei van Duitsland als wereldmacht 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tad profiteerde als financieel centrum mee van die ontwikkeling en de industrie begon er te groeien. </w:t>
      </w:r>
    </w:p>
    <w:p>
      <w:pPr>
        <w:pStyle w:val="Normal"/>
        <w:keepLines/>
        <w:numPr>
          <w:ilvl w:val="0"/>
          <w:numId w:val="1"/>
        </w:numPr>
        <w:spacing w:before="120" w:after="0"/>
        <w:rPr/>
      </w:pPr>
      <w:r>
        <w:rPr>
          <w:rFonts w:cs="Comic Sans MS" w:ascii="Comic Sans MS" w:hAnsi="Comic Sans MS"/>
          <w:sz w:val="24"/>
          <w:lang w:val="nl-NL"/>
        </w:rPr>
        <w:t>De belangrijkste gebeurtenissen van de 20</w:t>
      </w:r>
      <w:r>
        <w:rPr>
          <w:rFonts w:cs="Comic Sans MS" w:ascii="Comic Sans MS" w:hAnsi="Comic Sans MS"/>
          <w:sz w:val="24"/>
          <w:vertAlign w:val="superscript"/>
          <w:lang w:val="nl-NL"/>
        </w:rPr>
        <w:t>e</w:t>
      </w:r>
      <w:r>
        <w:rPr>
          <w:rFonts w:cs="Comic Sans MS" w:ascii="Comic Sans MS" w:hAnsi="Comic Sans MS"/>
          <w:sz w:val="24"/>
          <w:lang w:val="nl-NL"/>
        </w:rPr>
        <w:t xml:space="preserve"> eeuw waren natuurlijk de beide wereldoorlo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Eerste Wereldoorlog richtte relatief weinig schade aan in Frankfu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920 werd de stad wel korte tijd bezet door de Fran</w:t>
        <w:softHyphen/>
        <w:t xml:space="preserve">sen, als reactie op Duitse troepenconcentraties in het Ruhrgebie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maart 1943 was het echter raak: geallieerde bombardementen verwoest</w:t>
        <w:softHyphen/>
        <w:t>ten vrijwel het hele oude centrum.</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1945 moesten vrijwel alle banken, bedrijven en kantoren nieuwe gebouwen neer laten zet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Pas in 1982 was de domheuvel in zijn oude staat herst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en de Duitse economie weer een leidende positie had ingenomen, ontstond in de stad zoveel ruimtegebrek dat wolkenkrab</w:t>
        <w:softHyphen/>
        <w:t xml:space="preserve">bers noodzakelijk werden. </w:t>
      </w:r>
    </w:p>
    <w:p>
      <w:pPr>
        <w:pStyle w:val="Normal"/>
        <w:keepLines/>
        <w:numPr>
          <w:ilvl w:val="0"/>
          <w:numId w:val="1"/>
        </w:numPr>
        <w:spacing w:before="120" w:after="0"/>
        <w:rPr>
          <w:rFonts w:ascii="Comic Sans MS" w:hAnsi="Comic Sans MS" w:cs="Comic Sans MS"/>
          <w:i/>
          <w:i/>
          <w:sz w:val="24"/>
          <w:lang w:val="nl-NL"/>
        </w:rPr>
      </w:pPr>
      <w:r>
        <w:rPr>
          <w:rFonts w:cs="Comic Sans MS" w:ascii="Comic Sans MS" w:hAnsi="Comic Sans MS"/>
          <w:sz w:val="24"/>
          <w:lang w:val="nl-NL"/>
        </w:rPr>
        <w:t>De dom en de middeleeuwse huisjes contras</w:t>
        <w:softHyphen/>
        <w:t>teren nu scherp met de hypermoderne `skyline'.</w:t>
      </w:r>
    </w:p>
    <w:p>
      <w:pPr>
        <w:pStyle w:val="Normal"/>
        <w:keepLines/>
        <w:spacing w:before="120" w:after="0"/>
        <w:rPr>
          <w:rFonts w:ascii="Comic Sans MS" w:hAnsi="Comic Sans MS" w:cs="Comic Sans MS"/>
          <w:i/>
          <w:i/>
          <w:sz w:val="24"/>
          <w:lang w:val="nl-NL"/>
        </w:rPr>
      </w:pPr>
      <w:r>
        <w:rPr>
          <w:rFonts w:cs="Comic Sans MS" w:ascii="Comic Sans MS" w:hAnsi="Comic Sans MS"/>
          <w:i/>
          <w:sz w:val="24"/>
          <w:lang w:val="nl-NL"/>
        </w:rPr>
      </w:r>
    </w:p>
    <w:p>
      <w:pPr>
        <w:pStyle w:val="Normal"/>
        <w:keepLines/>
        <w:tabs>
          <w:tab w:val="clear" w:pos="708"/>
          <w:tab w:val="right" w:pos="2154" w:leader="none"/>
        </w:tabs>
        <w:spacing w:before="120" w:after="0"/>
        <w:rPr>
          <w:rFonts w:ascii="Comic Sans MS" w:hAnsi="Comic Sans MS" w:cs="Comic Sans MS"/>
          <w:b/>
          <w:b/>
          <w:sz w:val="24"/>
          <w:lang w:val="nl-NL"/>
        </w:rPr>
      </w:pPr>
      <w:r>
        <w:rPr>
          <w:rFonts w:cs="Comic Sans MS" w:ascii="Comic Sans MS" w:hAnsi="Comic Sans MS"/>
          <w:b/>
          <w:sz w:val="24"/>
          <w:lang w:val="nl-NL"/>
        </w:rPr>
        <w:t>Bezienswaardighe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attracties van Frankfurt worden in vier delen behand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eziens</w:t>
        <w:softHyphen/>
        <w:t xml:space="preserve">waardigheden van de eerste drie liggen binnen de plattegr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de Innenstadt volgt het ten zuiden van de Mam gelegen stadsdeel Sachsen</w:t>
        <w:softHyphen/>
        <w:t xml:space="preserve">hausen en daarna de buitenwijken Westend, Bockenheim, Nordend en Oste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uitenwijken komen in het vierde deel aan de or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Frankfurt heeft opvallend veel goede musea. Naturmuseum Senckenberg, het Goethehaus, het Historische Museum, het Städelsche Kunstinstitut, het Kunstgewerbe Museum en het nieuwe Museum für Moderne Kunst zijn de bekends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ömerberg en de dom zijn de belangrijkste historische attracties van de binnenst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ierentuin (Zoo) geniet ook internatio</w:t>
        <w:softHyphen/>
        <w:t xml:space="preserve">nale bekendhei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 de liefhebbers van architectuur is de Behrensbau in het buiten de plattegrond gelegen stadsdeel Höchst een bezoekwaard.</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right" w:pos="1262" w:leader="none"/>
        </w:tabs>
        <w:spacing w:before="120" w:after="0"/>
        <w:rPr>
          <w:rFonts w:ascii="Comic Sans MS" w:hAnsi="Comic Sans MS" w:cs="Comic Sans MS"/>
          <w:b/>
          <w:b/>
          <w:sz w:val="24"/>
          <w:lang w:val="nl-NL"/>
        </w:rPr>
      </w:pPr>
      <w:r>
        <w:rPr>
          <w:rFonts w:cs="Comic Sans MS" w:ascii="Comic Sans MS" w:hAnsi="Comic Sans MS"/>
          <w:b/>
          <w:sz w:val="24"/>
          <w:lang w:val="nl-NL"/>
        </w:rPr>
        <w:t>Innenstad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de stadsplattegrond is de loop van de stadswallen nog duidelijk te z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groenzone vormt de grens van de Innenstadt. </w:t>
      </w:r>
    </w:p>
    <w:p>
      <w:pPr>
        <w:pStyle w:val="Normal"/>
        <w:keepLines/>
        <w:numPr>
          <w:ilvl w:val="0"/>
          <w:numId w:val="1"/>
        </w:numPr>
        <w:tabs>
          <w:tab w:val="clear" w:pos="708"/>
          <w:tab w:val="right" w:pos="1343" w:leader="none"/>
        </w:tabs>
        <w:spacing w:before="120" w:after="0"/>
        <w:rPr>
          <w:rFonts w:ascii="Comic Sans MS" w:hAnsi="Comic Sans MS" w:cs="Comic Sans MS"/>
          <w:b/>
          <w:b/>
          <w:sz w:val="24"/>
          <w:lang w:val="nl-NL"/>
        </w:rPr>
      </w:pPr>
      <w:r>
        <w:rPr>
          <w:rFonts w:cs="Comic Sans MS" w:ascii="Comic Sans MS" w:hAnsi="Comic Sans MS"/>
          <w:sz w:val="24"/>
          <w:lang w:val="nl-NL"/>
        </w:rPr>
        <w:t>Daarbinnen ligt het oudste gedeelte van Frankfurt.</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87"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Wallanlagen.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De stadswallen liggen op de plaats van de middeleeuwse gracht en muur rond de binnenstad. </w:t>
      </w:r>
    </w:p>
    <w:p>
      <w:pPr>
        <w:pStyle w:val="Normal"/>
        <w:keepLines/>
        <w:numPr>
          <w:ilvl w:val="0"/>
          <w:numId w:val="1"/>
        </w:numPr>
        <w:tabs>
          <w:tab w:val="clear" w:pos="708"/>
          <w:tab w:val="left" w:pos="387" w:leader="none"/>
        </w:tabs>
        <w:spacing w:before="120" w:after="0"/>
        <w:rPr/>
      </w:pPr>
      <w:r>
        <w:rPr>
          <w:rFonts w:cs="Comic Sans MS" w:ascii="Comic Sans MS" w:hAnsi="Comic Sans MS"/>
          <w:sz w:val="24"/>
          <w:lang w:val="nl-NL"/>
        </w:rPr>
        <w:t>In de 17</w:t>
      </w:r>
      <w:r>
        <w:rPr>
          <w:rFonts w:cs="Comic Sans MS" w:ascii="Comic Sans MS" w:hAnsi="Comic Sans MS"/>
          <w:sz w:val="24"/>
          <w:vertAlign w:val="superscript"/>
          <w:lang w:val="nl-NL"/>
        </w:rPr>
        <w:t>e</w:t>
      </w:r>
      <w:r>
        <w:rPr>
          <w:rFonts w:cs="Comic Sans MS" w:ascii="Comic Sans MS" w:hAnsi="Comic Sans MS"/>
          <w:sz w:val="24"/>
          <w:lang w:val="nl-NL"/>
        </w:rPr>
        <w:t xml:space="preserve"> eeuw werd de gracht gedempt.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De muur werd grotendeels vervangen door een aarden wal, omgeven door parken en plantsoenen.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Alleen bij de Obermainanlage in het oosten is een stukje muur overeind blijven staan.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De aanleg van de wallen begon in 1628, naar een ontwerp van Wilhelm Dillich.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Ze waren bedoeld als aangenaam oord voor de bewoners en als verdedigingswerk.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Een dijk paste beter in de strategische ideeën van de militairen van die tijd.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Bij een omsingeling was een uitbraak vanaf zo'n wal eenvoudiger te realiseren dan vanuit een muur met gracht.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Tegenwoordig vormen de Wallanlagen de groene grens tussen de oude binnenstad en de moder</w:t>
        <w:softHyphen/>
        <w:t xml:space="preserve">nere wijken.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Slechts op enkele plaatsen is het park volgebouwd.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In het westen vindt u er het operagebouw, het theater en het Rothschildpaleis, en in het oosten een neoclassicistisch ziekenhuis.</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Eschenheimer Turm. </w:t>
      </w:r>
    </w:p>
    <w:p>
      <w:pPr>
        <w:pStyle w:val="Normal"/>
        <w:keepLines/>
        <w:numPr>
          <w:ilvl w:val="0"/>
          <w:numId w:val="1"/>
        </w:numPr>
        <w:spacing w:before="120" w:after="0"/>
        <w:rPr/>
      </w:pPr>
      <w:r>
        <w:rPr>
          <w:rFonts w:cs="Comic Sans MS" w:ascii="Comic Sans MS" w:hAnsi="Comic Sans MS"/>
          <w:sz w:val="24"/>
          <w:lang w:val="nl-NL"/>
        </w:rPr>
        <w:t>Eén van de weinige behouden onderdelen van de middeleeuwse stadsverdediging is deze toren uit het begin van de 15</w:t>
      </w:r>
      <w:r>
        <w:rPr>
          <w:rFonts w:cs="Comic Sans MS" w:ascii="Comic Sans MS" w:hAnsi="Comic Sans MS"/>
          <w:sz w:val="24"/>
          <w:vertAlign w:val="superscript"/>
          <w:lang w:val="nl-NL"/>
        </w:rPr>
        <w:t>e</w:t>
      </w:r>
      <w:r>
        <w:rPr>
          <w:rFonts w:cs="Comic Sans MS" w:ascii="Comic Sans MS" w:hAnsi="Comic Sans MS"/>
          <w:sz w:val="24"/>
          <w:lang w:val="nl-NL"/>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is een van de mooiste laatgotische Duitse verdedigingstoren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47 m hoge toren, met een hele batterij zijtorentjes, werd gebouwd onder leiding van Madern Gerthener, de architect die ook de toren van de domkerk ontwierp.</w:t>
      </w:r>
    </w:p>
    <w:p>
      <w:pPr>
        <w:pStyle w:val="Normal"/>
        <w:keepLines/>
        <w:tabs>
          <w:tab w:val="clear" w:pos="708"/>
          <w:tab w:val="left" w:pos="395"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95"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Alte Oper. </w:t>
      </w:r>
    </w:p>
    <w:p>
      <w:pPr>
        <w:pStyle w:val="Normal"/>
        <w:keepLines/>
        <w:numPr>
          <w:ilvl w:val="0"/>
          <w:numId w:val="1"/>
        </w:numPr>
        <w:tabs>
          <w:tab w:val="clear" w:pos="708"/>
          <w:tab w:val="left" w:pos="395" w:leader="none"/>
        </w:tabs>
        <w:spacing w:before="120" w:after="0"/>
        <w:rPr>
          <w:rFonts w:ascii="Comic Sans MS" w:hAnsi="Comic Sans MS" w:cs="Comic Sans MS"/>
          <w:sz w:val="24"/>
          <w:lang w:val="nl-NL"/>
        </w:rPr>
      </w:pPr>
      <w:r>
        <w:rPr>
          <w:rFonts w:cs="Comic Sans MS" w:ascii="Comic Sans MS" w:hAnsi="Comic Sans MS"/>
          <w:sz w:val="24"/>
          <w:lang w:val="nl-NL"/>
        </w:rPr>
        <w:t>Deze in classicistische stijl gebouwde concert</w:t>
        <w:noBreakHyphen/>
        <w:t xml:space="preserve"> en congreszaal staat in het noordwestelijke deel van de wallen. </w:t>
      </w:r>
    </w:p>
    <w:p>
      <w:pPr>
        <w:pStyle w:val="Normal"/>
        <w:keepLines/>
        <w:numPr>
          <w:ilvl w:val="0"/>
          <w:numId w:val="1"/>
        </w:numPr>
        <w:tabs>
          <w:tab w:val="clear" w:pos="708"/>
          <w:tab w:val="left" w:pos="395"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bouwwerk, dat in 1880 voor het eerst werd geopend door keizer Wilhelm I, is ontworpen door Richard Lucae. </w:t>
      </w:r>
    </w:p>
    <w:p>
      <w:pPr>
        <w:pStyle w:val="Normal"/>
        <w:keepLines/>
        <w:numPr>
          <w:ilvl w:val="0"/>
          <w:numId w:val="1"/>
        </w:numPr>
        <w:tabs>
          <w:tab w:val="clear" w:pos="708"/>
          <w:tab w:val="left" w:pos="395"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was één van de grote prestigeobjecten van die tijd. </w:t>
      </w:r>
    </w:p>
    <w:p>
      <w:pPr>
        <w:pStyle w:val="Normal"/>
        <w:keepLines/>
        <w:numPr>
          <w:ilvl w:val="0"/>
          <w:numId w:val="1"/>
        </w:numPr>
        <w:tabs>
          <w:tab w:val="clear" w:pos="708"/>
          <w:tab w:val="left" w:pos="395" w:leader="none"/>
        </w:tabs>
        <w:spacing w:before="120" w:after="0"/>
        <w:rPr>
          <w:rFonts w:ascii="Comic Sans MS" w:hAnsi="Comic Sans MS" w:cs="Comic Sans MS"/>
          <w:sz w:val="24"/>
          <w:lang w:val="nl-NL"/>
        </w:rPr>
      </w:pPr>
      <w:r>
        <w:rPr>
          <w:rFonts w:cs="Comic Sans MS" w:ascii="Comic Sans MS" w:hAnsi="Comic Sans MS"/>
          <w:sz w:val="24"/>
          <w:lang w:val="nl-NL"/>
        </w:rPr>
        <w:t xml:space="preserve">Honderd één jaar later werd het operagebouw opnieuw geopend. </w:t>
      </w:r>
    </w:p>
    <w:p>
      <w:pPr>
        <w:pStyle w:val="Normal"/>
        <w:keepLines/>
        <w:numPr>
          <w:ilvl w:val="0"/>
          <w:numId w:val="1"/>
        </w:numPr>
        <w:tabs>
          <w:tab w:val="clear" w:pos="708"/>
          <w:tab w:val="left" w:pos="395" w:leader="none"/>
        </w:tabs>
        <w:spacing w:before="120" w:after="0"/>
        <w:rPr>
          <w:rFonts w:ascii="Comic Sans MS" w:hAnsi="Comic Sans MS" w:cs="Comic Sans MS"/>
          <w:sz w:val="24"/>
          <w:lang w:val="nl-NL"/>
        </w:rPr>
      </w:pPr>
      <w:r>
        <w:rPr>
          <w:rFonts w:cs="Comic Sans MS" w:ascii="Comic Sans MS" w:hAnsi="Comic Sans MS"/>
          <w:sz w:val="24"/>
          <w:lang w:val="nl-NL"/>
        </w:rPr>
        <w:t>Nadat de zaal bij een bombardement in 1944 was verwoest, werd zij in de jaren '70 in de oorspronkelijke stijl herbouwd.</w:t>
      </w:r>
    </w:p>
    <w:p>
      <w:pPr>
        <w:pStyle w:val="Normal"/>
        <w:keepLines/>
        <w:tabs>
          <w:tab w:val="clear" w:pos="708"/>
          <w:tab w:val="left" w:pos="394"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94"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Theater. </w:t>
      </w:r>
    </w:p>
    <w:p>
      <w:pPr>
        <w:pStyle w:val="Normal"/>
        <w:keepLines/>
        <w:numPr>
          <w:ilvl w:val="0"/>
          <w:numId w:val="1"/>
        </w:numPr>
        <w:tabs>
          <w:tab w:val="clear" w:pos="708"/>
          <w:tab w:val="left" w:pos="394" w:leader="none"/>
        </w:tabs>
        <w:spacing w:before="120" w:after="0"/>
        <w:rPr>
          <w:rFonts w:ascii="Comic Sans MS" w:hAnsi="Comic Sans MS" w:cs="Comic Sans MS"/>
          <w:sz w:val="24"/>
          <w:lang w:val="nl-NL"/>
        </w:rPr>
      </w:pPr>
      <w:r>
        <w:rPr>
          <w:rFonts w:cs="Comic Sans MS" w:ascii="Comic Sans MS" w:hAnsi="Comic Sans MS"/>
          <w:sz w:val="24"/>
          <w:lang w:val="nl-NL"/>
        </w:rPr>
        <w:t>Dit cultuurcentrum staat ook in het park van de vroegere stads</w:t>
        <w:softHyphen/>
        <w:t xml:space="preserve">wallen. </w:t>
      </w:r>
    </w:p>
    <w:p>
      <w:pPr>
        <w:pStyle w:val="Normal"/>
        <w:keepLines/>
        <w:numPr>
          <w:ilvl w:val="0"/>
          <w:numId w:val="1"/>
        </w:numPr>
        <w:tabs>
          <w:tab w:val="clear" w:pos="708"/>
          <w:tab w:val="left" w:pos="394" w:leader="none"/>
        </w:tabs>
        <w:spacing w:before="120" w:after="0"/>
        <w:rPr>
          <w:rFonts w:ascii="Comic Sans MS" w:hAnsi="Comic Sans MS" w:cs="Comic Sans MS"/>
          <w:sz w:val="24"/>
          <w:lang w:val="nl-NL"/>
        </w:rPr>
      </w:pPr>
      <w:r>
        <w:rPr>
          <w:rFonts w:cs="Comic Sans MS" w:ascii="Comic Sans MS" w:hAnsi="Comic Sans MS"/>
          <w:sz w:val="24"/>
          <w:lang w:val="nl-NL"/>
        </w:rPr>
        <w:t xml:space="preserve">De koel uitgevoerde grote schouwburg, de thuisbasis van het Frankfurtse operagezelschap, werd tussen 1951 en 1963 gebouwd. </w:t>
      </w:r>
    </w:p>
    <w:p>
      <w:pPr>
        <w:pStyle w:val="Normal"/>
        <w:keepLines/>
        <w:numPr>
          <w:ilvl w:val="0"/>
          <w:numId w:val="1"/>
        </w:numPr>
        <w:tabs>
          <w:tab w:val="clear" w:pos="708"/>
          <w:tab w:val="left" w:pos="394" w:leader="none"/>
        </w:tabs>
        <w:spacing w:before="120" w:after="0"/>
        <w:rPr/>
      </w:pPr>
      <w:r>
        <w:rPr>
          <w:rFonts w:cs="Comic Sans MS" w:ascii="Comic Sans MS" w:hAnsi="Comic Sans MS"/>
          <w:sz w:val="24"/>
          <w:lang w:val="nl-NL"/>
        </w:rPr>
        <w:t>In de 120 m lange foyer maakte de Frans</w:t>
        <w:noBreakHyphen/>
        <w:t>Russische kunstenaar Marc Chagall de muurschildering `Commedia dell' arte'.</w:t>
      </w:r>
    </w:p>
    <w:p>
      <w:pPr>
        <w:pStyle w:val="Normal"/>
        <w:keepLines/>
        <w:tabs>
          <w:tab w:val="clear" w:pos="708"/>
          <w:tab w:val="left" w:pos="401"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401"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Rothschild Palais. </w:t>
      </w:r>
    </w:p>
    <w:p>
      <w:pPr>
        <w:pStyle w:val="Normal"/>
        <w:keepLines/>
        <w:numPr>
          <w:ilvl w:val="0"/>
          <w:numId w:val="1"/>
        </w:numPr>
        <w:tabs>
          <w:tab w:val="clear" w:pos="708"/>
          <w:tab w:val="left" w:pos="401" w:leader="none"/>
        </w:tabs>
        <w:spacing w:before="120" w:after="0"/>
        <w:rPr/>
      </w:pPr>
      <w:r>
        <w:rPr>
          <w:rFonts w:cs="Comic Sans MS" w:ascii="Comic Sans MS" w:hAnsi="Comic Sans MS"/>
          <w:sz w:val="24"/>
          <w:lang w:val="nl-NL"/>
        </w:rPr>
        <w:t xml:space="preserve">Ten zuiden van het theater staat dit paleisje, dat onderdak biedt aan het </w:t>
      </w:r>
      <w:r>
        <w:rPr>
          <w:rFonts w:cs="Comic Sans MS" w:ascii="Comic Sans MS" w:hAnsi="Comic Sans MS"/>
          <w:iCs/>
          <w:sz w:val="24"/>
          <w:lang w:val="nl-NL"/>
        </w:rPr>
        <w:t>Jüdisches Museum</w:t>
      </w:r>
      <w:r>
        <w:rPr>
          <w:rFonts w:cs="Comic Sans MS" w:ascii="Comic Sans MS" w:hAnsi="Comic Sans MS"/>
          <w:sz w:val="24"/>
          <w:lang w:val="nl-NL"/>
        </w:rPr>
        <w:t xml:space="preserve">. </w:t>
      </w:r>
    </w:p>
    <w:p>
      <w:pPr>
        <w:pStyle w:val="Normal"/>
        <w:keepLines/>
        <w:numPr>
          <w:ilvl w:val="0"/>
          <w:numId w:val="1"/>
        </w:numPr>
        <w:tabs>
          <w:tab w:val="clear" w:pos="708"/>
          <w:tab w:val="left" w:pos="401" w:leader="none"/>
        </w:tabs>
        <w:spacing w:before="120" w:after="0"/>
        <w:rPr>
          <w:rFonts w:ascii="Comic Sans MS" w:hAnsi="Comic Sans MS" w:cs="Comic Sans MS"/>
          <w:sz w:val="24"/>
          <w:lang w:val="nl-NL"/>
        </w:rPr>
      </w:pPr>
      <w:r>
        <w:rPr>
          <w:rFonts w:cs="Comic Sans MS" w:ascii="Comic Sans MS" w:hAnsi="Comic Sans MS"/>
          <w:sz w:val="24"/>
          <w:lang w:val="nl-NL"/>
        </w:rPr>
        <w:t>Nadat joodse bankiers en kooplieden zich vanaf 1811 ook buiten het getto mochten vestigen, vormden de voormalige stadswallen een ge</w:t>
        <w:softHyphen/>
        <w:t xml:space="preserve">zochte woonwijk voor deze groep kapitaalkrachtige inwoners. </w:t>
      </w:r>
    </w:p>
    <w:p>
      <w:pPr>
        <w:pStyle w:val="Normal"/>
        <w:keepLines/>
        <w:numPr>
          <w:ilvl w:val="0"/>
          <w:numId w:val="1"/>
        </w:numPr>
        <w:tabs>
          <w:tab w:val="clear" w:pos="708"/>
          <w:tab w:val="left" w:pos="401" w:leader="none"/>
        </w:tabs>
        <w:spacing w:before="120" w:after="0"/>
        <w:rPr>
          <w:rFonts w:ascii="Comic Sans MS" w:hAnsi="Comic Sans MS" w:cs="Comic Sans MS"/>
          <w:sz w:val="24"/>
          <w:lang w:val="nl-NL"/>
        </w:rPr>
      </w:pPr>
      <w:r>
        <w:rPr>
          <w:rFonts w:cs="Comic Sans MS" w:ascii="Comic Sans MS" w:hAnsi="Comic Sans MS"/>
          <w:sz w:val="24"/>
          <w:lang w:val="nl-NL"/>
        </w:rPr>
        <w:t>In 1848 koos de bekendste Frankfurtse bankier, Mayer von Rothschild, dit neo</w:t>
        <w:softHyphen/>
        <w:t xml:space="preserve">klassieke bouwwerk uit als woonhuis. </w:t>
      </w:r>
    </w:p>
    <w:p>
      <w:pPr>
        <w:pStyle w:val="Normal"/>
        <w:keepLines/>
        <w:numPr>
          <w:ilvl w:val="0"/>
          <w:numId w:val="1"/>
        </w:numPr>
        <w:tabs>
          <w:tab w:val="clear" w:pos="708"/>
          <w:tab w:val="left" w:pos="401" w:leader="none"/>
        </w:tabs>
        <w:spacing w:before="120" w:after="0"/>
        <w:rPr/>
      </w:pPr>
      <w:r>
        <w:rPr>
          <w:rFonts w:cs="Comic Sans MS" w:ascii="Comic Sans MS" w:hAnsi="Comic Sans MS"/>
          <w:sz w:val="24"/>
          <w:lang w:val="nl-NL"/>
        </w:rPr>
        <w:t>Vóór het paleis ligt aan de Mam de 120 m lange</w:t>
      </w:r>
      <w:r>
        <w:rPr>
          <w:rFonts w:cs="Comic Sans MS" w:ascii="Comic Sans MS" w:hAnsi="Comic Sans MS"/>
          <w:iCs/>
          <w:sz w:val="24"/>
          <w:lang w:val="nl-NL"/>
        </w:rPr>
        <w:t xml:space="preserve"> Nizza Anlage, </w:t>
      </w:r>
      <w:r>
        <w:rPr>
          <w:rFonts w:cs="Comic Sans MS" w:ascii="Comic Sans MS" w:hAnsi="Comic Sans MS"/>
          <w:sz w:val="24"/>
          <w:lang w:val="nl-NL"/>
        </w:rPr>
        <w:t>een in de jaren '50 van deze eeuw aangelegd park met een mediterrane beplanting.</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m Deze aan de heilige Bartholomeus gewijde kerk is het optische en historische middelpunt van de Innenstad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ussen 1356 en 1792 was het de belangrijke plaats waar de Duitse keurvorsten bijeenkwamen om hun koningen en keizers te kiezen. </w:t>
      </w:r>
    </w:p>
    <w:p>
      <w:pPr>
        <w:pStyle w:val="Normal"/>
        <w:keepLines/>
        <w:numPr>
          <w:ilvl w:val="0"/>
          <w:numId w:val="1"/>
        </w:numPr>
        <w:spacing w:before="120" w:after="0"/>
        <w:rPr/>
      </w:pPr>
      <w:r>
        <w:rPr>
          <w:rFonts w:cs="Comic Sans MS" w:ascii="Comic Sans MS" w:hAnsi="Comic Sans MS"/>
          <w:sz w:val="24"/>
          <w:lang w:val="nl-NL"/>
        </w:rPr>
        <w:t>Het opvallendste deel van de kerk, de 15</w:t>
      </w:r>
      <w:r>
        <w:rPr>
          <w:rFonts w:cs="Comic Sans MS" w:ascii="Comic Sans MS" w:hAnsi="Comic Sans MS"/>
          <w:sz w:val="24"/>
          <w:vertAlign w:val="superscript"/>
          <w:lang w:val="nl-NL"/>
        </w:rPr>
        <w:t>e</w:t>
      </w:r>
      <w:r>
        <w:rPr>
          <w:rFonts w:cs="Comic Sans MS" w:ascii="Comic Sans MS" w:hAnsi="Comic Sans MS"/>
          <w:sz w:val="24"/>
          <w:lang w:val="nl-NL"/>
        </w:rPr>
        <w:t xml:space="preserve"> </w:t>
        <w:softHyphen/>
        <w:t xml:space="preserve">eeuwse gotische toren met zijn zeer ranke pinakels, is een schepping van Madern Gerthener. </w:t>
      </w:r>
    </w:p>
    <w:p>
      <w:pPr>
        <w:pStyle w:val="Normal"/>
        <w:keepLines/>
        <w:numPr>
          <w:ilvl w:val="0"/>
          <w:numId w:val="1"/>
        </w:numPr>
        <w:spacing w:before="120" w:after="0"/>
        <w:rPr/>
      </w:pPr>
      <w:r>
        <w:rPr>
          <w:rFonts w:cs="Comic Sans MS" w:ascii="Comic Sans MS" w:hAnsi="Comic Sans MS"/>
          <w:sz w:val="24"/>
          <w:lang w:val="nl-NL"/>
        </w:rPr>
        <w:t>In opdracht van koning Lodewijk de Duitser werd hier in het midden van de 9</w:t>
      </w:r>
      <w:r>
        <w:rPr>
          <w:rFonts w:cs="Comic Sans MS" w:ascii="Comic Sans MS" w:hAnsi="Comic Sans MS"/>
          <w:sz w:val="24"/>
          <w:vertAlign w:val="superscript"/>
          <w:lang w:val="nl-NL"/>
        </w:rPr>
        <w:t>e</w:t>
      </w:r>
      <w:r>
        <w:rPr>
          <w:rFonts w:cs="Comic Sans MS" w:ascii="Comic Sans MS" w:hAnsi="Comic Sans MS"/>
          <w:sz w:val="24"/>
          <w:lang w:val="nl-NL"/>
        </w:rPr>
        <w:t xml:space="preserve"> eeuw een kerk gebouwd ter ere van St. Sal</w:t>
        <w:softHyphen/>
        <w:t xml:space="preserve">vato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maakte deel uit van het complex op de Römerberg dat de Frankische koningen en keizers kozen als verblijfplaa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en relikwieën van Bartholomeus de stad in 1239 verrijkten, werd de kerk opnieuw gewijd en begon een grote uitbreid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rtig jaar later was de oorspron</w:t>
        <w:softHyphen/>
        <w:t xml:space="preserve">kelijke kerk verbouwd tot een forse hallenkerk. </w:t>
      </w:r>
    </w:p>
    <w:p>
      <w:pPr>
        <w:pStyle w:val="Normal"/>
        <w:keepLines/>
        <w:numPr>
          <w:ilvl w:val="0"/>
          <w:numId w:val="1"/>
        </w:numPr>
        <w:spacing w:before="120" w:after="0"/>
        <w:rPr/>
      </w:pPr>
      <w:r>
        <w:rPr>
          <w:rFonts w:cs="Comic Sans MS" w:ascii="Comic Sans MS" w:hAnsi="Comic Sans MS"/>
          <w:sz w:val="24"/>
          <w:lang w:val="nl-NL"/>
        </w:rPr>
        <w:t>Toen dat gebouw in 1356 in de</w:t>
      </w:r>
      <w:r>
        <w:rPr>
          <w:rFonts w:cs="Comic Sans MS" w:ascii="Comic Sans MS" w:hAnsi="Comic Sans MS"/>
          <w:iCs/>
          <w:sz w:val="24"/>
          <w:lang w:val="nl-NL"/>
        </w:rPr>
        <w:t xml:space="preserve"> Goldene Bulle </w:t>
      </w:r>
      <w:r>
        <w:rPr>
          <w:rFonts w:cs="Comic Sans MS" w:ascii="Comic Sans MS" w:hAnsi="Comic Sans MS"/>
          <w:sz w:val="24"/>
          <w:lang w:val="nl-NL"/>
        </w:rPr>
        <w:t>werd aangewezen als de officiële kerk voor de keuze van de Duitse koningen, werden een nieuw koor en een enorme dwars</w:t>
        <w:softHyphen/>
        <w:t xml:space="preserve">beuk aangele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t transept had dezelfde lengte als het oude schip en was zelfs enkele meters hog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ten zuiden van het koor gebouwde Wahlkapelle kozen de keurvorsten hun nieuwe koning. Vanaf 1562 wer</w:t>
        <w:softHyphen/>
        <w:t xml:space="preserve">den de koningen ook in Frankfurt gekro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 zo'n kroning kwam de stoet de kerk binnen door de noordelijke ingang van de dwarsbeuk, waarna de plechtigheid plaatsvond onder de viering.</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1415 werd de kroon op het werk gezet met de bouw van een grote wes</w:t>
        <w:softHyphen/>
        <w:t xml:space="preserve">telijke to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verving de toren uit de Frankische tijd, die te klein was geworden in verhouding tot de rest van de ke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nieuwe toren, ont</w:t>
        <w:softHyphen/>
        <w:t>worpen door bouwmeester Madern Gerthener, werd pas definitief vol</w:t>
        <w:softHyphen/>
        <w:t xml:space="preserve">tooid na een grote brand in de jaren 1860.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ij de toenmalige restauratie werd de achthoekige spits volgens de oorspronkelijke bouwplannen op de torenkoepel geplaat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schip werd toen ook op dezelfde hoogte gebracht als de dwarsbeuk.</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 het interieur ging in de loop der jaren veel verlo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kapelletje tegen de noordzijde van het koor staat nog het fraaie Maria</w:t>
        <w:noBreakHyphen/>
        <w:t>Schlaf</w:t>
        <w:noBreakHyphen/>
        <w:t xml:space="preserve">Altar uit 1434. Ulrich von Werstat, de man die het altaar aan de kerk schonk, is met zijn vrouw en 17 kinderen te zien op het reliëf aan de linkerzij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groep levensgrote beelden van de apostelen met de stervende Maria onder een baldakijn is verwerkt in een altaartaf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groep figuren die de graflegging van Christus voorstelt, vindt u in een kapel aan de andere kant van het koo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noordelijke dwarsbeuk staan de 14e</w:t>
        <w:noBreakHyphen/>
        <w:t>eeuwse gra</w:t>
        <w:softHyphen/>
        <w:t xml:space="preserve">ven van ridder Rudolf von Sachsenhausen (in het koor) en Johann von Holzhausen en zijn vrouw Gudel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fraaie kruisigingsgroep uit 1509, door Hans Backoffen uit Mainz, bevindt zich in het westwe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beel</w:t>
        <w:softHyphen/>
        <w:t>dengroep werd ontworpen voor het kerkhof, waar nu een kopie staat opgesteld.</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Midden 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29:00Z</dcterms:created>
  <dc:creator>Samengestelde Steden Havermans Wim chauffeur Duitsland 2005</dc:creator>
  <dc:description/>
  <cp:keywords/>
  <dc:language>en-US</dc:language>
  <cp:lastModifiedBy>Leen</cp:lastModifiedBy>
  <dcterms:modified xsi:type="dcterms:W3CDTF">2005-09-12T13:29:00Z</dcterms:modified>
  <cp:revision>2</cp:revision>
  <dc:subject/>
  <dc:title>Frankfurt am Main</dc:title>
</cp:coreProperties>
</file>