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lang w:val="nl-NL"/>
        </w:rPr>
        <w:t xml:space="preserve">Frankfurt - Periode van stilst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oor de op deze mislukking volgende machtsgreep van de Pruisische koning verloor Frankfurt zijn centrale positie in het Duitse Rijk aan Berl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r volgde een periode van stilst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elangrijke bestuursorganen verhuisden naar het noorden en de industrialisatie kwam rondom Frankfurt niet goed van de gron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Een niet onbetekenend intermezzo in deze tijd was de ondertekening van de voor Duitsland zeer voordelige Vrede</w:t>
      </w:r>
      <w:r>
        <w:rPr>
          <w:rFonts w:cs="Comic Sans MS" w:ascii="Comic Sans MS" w:hAnsi="Comic Sans MS"/>
          <w:iCs/>
          <w:sz w:val="24"/>
          <w:lang w:val="nl-NL"/>
        </w:rPr>
        <w:t xml:space="preserve"> van Frankfu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ie luidde in 1871 de algehele opbloei van Duitsland als wereldmacht 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stad profiteerde als financieel centrum mee van die ontwikkeling en de industrie begon er te groei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belangrijkste gebeurtenissen van de 20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waren natuurlijk de beide wereldoorlo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Eerste Wereldoorlog richtte relatief weinig schade aan in Frankfu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1920 werd de stad wel korte tijd bezet door de Fran</w:t>
        <w:softHyphen/>
        <w:t xml:space="preserve">sen, als reactie op Duitse troepenconcentraties in het Ruhrgebi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maart 1943 was het echter raak: geallieerde bombardementen verwoest</w:t>
        <w:softHyphen/>
        <w:t>ten vrijwel het hele oude centrum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Na 1945 moesten vrijwel alle banken, bedrijven en kantoren nieuwe gebouwen neer laten zet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Pas in 1982 was de domheuvel in zijn oude staat herst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oen de Duitse economie weer een leidende positie had ingenomen, ontstond in de stad zoveel ruimtegebrek dat wolkenkrab</w:t>
        <w:softHyphen/>
        <w:t xml:space="preserve">bers noodzakelijk we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dom en de middeleeuwse huisjes contras</w:t>
        <w:softHyphen/>
        <w:t>teren nu scherp met de hypermoderne `skyline'.</w:t>
      </w:r>
    </w:p>
    <w:p>
      <w:pPr>
        <w:pStyle w:val="Normal"/>
        <w:rPr>
          <w:rFonts w:ascii="Comic Sans MS" w:hAnsi="Comic Sans MS" w:cs="Comic Sans MS"/>
          <w:i/>
          <w:i/>
          <w:sz w:val="24"/>
          <w:lang w:val="nl-NL"/>
        </w:rPr>
      </w:pPr>
      <w:r>
        <w:rPr>
          <w:rFonts w:cs="Comic Sans MS" w:ascii="Comic Sans MS" w:hAnsi="Comic Sans MS"/>
          <w:i/>
          <w:sz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0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Duitsland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9:08:00Z</dcterms:created>
  <dc:creator>Samengestelde Steden Havermans Wim chauffeur Duitsland 2005</dc:creator>
  <dc:description/>
  <dc:language>en-US</dc:language>
  <cp:lastModifiedBy>enne</cp:lastModifiedBy>
  <dcterms:modified xsi:type="dcterms:W3CDTF">2008-03-22T09:08:00Z</dcterms:modified>
  <cp:revision>2</cp:revision>
  <dc:subject/>
  <dc:title>Frankfurt - Periode van stilstand</dc:title>
</cp:coreProperties>
</file>