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434" w:leader="none"/>
        </w:tabs>
        <w:spacing w:before="120" w:after="0"/>
        <w:rPr>
          <w:rFonts w:ascii="Comic Sans MS" w:hAnsi="Comic Sans MS" w:cs="Comic Sans MS"/>
          <w:b/>
          <w:b/>
          <w:sz w:val="24"/>
          <w:u w:val="single"/>
          <w:lang w:val="nl-NL"/>
        </w:rPr>
      </w:pPr>
      <w:r>
        <w:rPr>
          <w:rFonts w:cs="Comic Sans MS" w:ascii="Comic Sans MS" w:hAnsi="Comic Sans MS"/>
          <w:b/>
          <w:sz w:val="24"/>
          <w:lang w:val="nl-NL"/>
        </w:rPr>
        <w:t>Frankfurt - Geschiedeni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heuvel waarop de domkerk staat, werd al in de Bronstijd (ongeveer duizend jaar voor Christus) bewo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eden om zich op die plek te vesti</w:t>
        <w:softHyphen/>
        <w:t xml:space="preserve">gen was waarschijnlijk de versmalling in het dal van de Main. Rivier en dal zijn vanaf de heuvel eenvoudig te overzien. </w:t>
      </w:r>
    </w:p>
    <w:p>
      <w:pPr>
        <w:pStyle w:val="Normal"/>
        <w:keepLines/>
        <w:numPr>
          <w:ilvl w:val="0"/>
          <w:numId w:val="1"/>
        </w:numPr>
        <w:spacing w:before="120" w:after="0"/>
        <w:rPr/>
      </w:pPr>
      <w:r>
        <w:rPr>
          <w:rFonts w:cs="Comic Sans MS" w:ascii="Comic Sans MS" w:hAnsi="Comic Sans MS"/>
          <w:sz w:val="24"/>
          <w:lang w:val="nl-NL"/>
        </w:rPr>
        <w:t>Ook de strategisch inge</w:t>
        <w:softHyphen/>
        <w:t>stelde Romeinen bouwden in de 1</w:t>
      </w:r>
      <w:r>
        <w:rPr>
          <w:rFonts w:cs="Comic Sans MS" w:ascii="Comic Sans MS" w:hAnsi="Comic Sans MS"/>
          <w:sz w:val="24"/>
          <w:vertAlign w:val="superscript"/>
          <w:lang w:val="nl-NL"/>
        </w:rPr>
        <w:t>e</w:t>
      </w:r>
      <w:r>
        <w:rPr>
          <w:rFonts w:cs="Comic Sans MS" w:ascii="Comic Sans MS" w:hAnsi="Comic Sans MS"/>
          <w:sz w:val="24"/>
          <w:lang w:val="nl-NL"/>
        </w:rPr>
        <w:t xml:space="preserve"> eeuw na Christus op deze plaats een kasteel, als onderdeel van de `Limes', de Romeinse grenslinie tussen Rijn en Donau.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opdracht van keizer Trajanus werd ook bij het huidige stadsdeel Heddernheim een belangrijke burcht voor de verdediging van die grens gebouw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ind derde eeuw verwoestten de Alamannen de 'Linies', inclusief beide genoemde verdedigingswer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ij bouwden op de heuvel aan de Mam een nieuwe nederzetting maar pas nadat de Ala</w:t>
        <w:softHyphen/>
        <w:t xml:space="preserve">mannen rond het jaar 500 waren verslagen door de Franken, kreeg de verhoging aan de rivier opnieuw strategisch bela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Franken maak</w:t>
        <w:softHyphen/>
        <w:t xml:space="preserve">ten de heuvel tot één van de centrale punten van hun r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ie tijd raakte de naam `Franconovurd' (Fort der Franken) in gebruik voor de zich langzaam tot een stad ontwikkelende nederzett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roei ontving in 804 een grote impuls toen de Frankische keizer Karel de Grote de Saksen onderwierp. (De laatsten vestigden zich daarna waarschijnlijk aan de overkant van de Mam in Sachsenhaus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het uiteenvallen van het Frankische keizerrijk werd de heuvel </w:t>
        <w:noBreakHyphen/>
        <w:t xml:space="preserve">inmiddels met een domkerk </w:t>
        <w:noBreakHyphen/>
        <w:t xml:space="preserve"> een centrum binnen het `Heilige Römische Reich Deutscher Nati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887 werden veel Duitse koningen en keizers hier gekozen en gekro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Frankfurts belang voor de handel en als plaats voor het houden van synodes, rijks</w:t>
        <w:noBreakHyphen/>
        <w:t xml:space="preserve"> en hofdagen nam sindsdien steeds to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ij de koningskroning van Frederik I Barbarossa in 1152 was de heuvel al voorzien van een dikke muur (de Staufermauer) en een palts (bij de tegenwoordige Saalho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oningen hielden tijdens hun om</w:t>
        <w:softHyphen/>
        <w:t>zwervingen regelmatig hof in deze palts; Frederik I Barbarossa keerde er maar liefst zes keer terug.</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Frankfurt ontving in 1297 stadsrech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grote pestepidemie ver</w:t>
        <w:softHyphen/>
        <w:t xml:space="preserve">mocht de groei in prestige niet te stuiten. </w:t>
      </w:r>
    </w:p>
    <w:p>
      <w:pPr>
        <w:pStyle w:val="Normal"/>
        <w:keepLines/>
        <w:numPr>
          <w:ilvl w:val="0"/>
          <w:numId w:val="1"/>
        </w:numPr>
        <w:spacing w:before="120" w:after="0"/>
        <w:rPr/>
      </w:pPr>
      <w:r>
        <w:rPr>
          <w:rFonts w:cs="Comic Sans MS" w:ascii="Comic Sans MS" w:hAnsi="Comic Sans MS"/>
          <w:sz w:val="24"/>
          <w:lang w:val="nl-NL"/>
        </w:rPr>
        <w:t>Het beste bewijs vormde het succes van de jaarbeurzen, die de stad vanaf begin 14</w:t>
      </w:r>
      <w:r>
        <w:rPr>
          <w:rFonts w:cs="Comic Sans MS" w:ascii="Comic Sans MS" w:hAnsi="Comic Sans MS"/>
          <w:sz w:val="24"/>
          <w:vertAlign w:val="superscript"/>
          <w:lang w:val="nl-NL"/>
        </w:rPr>
        <w:t>e</w:t>
      </w:r>
      <w:r>
        <w:rPr>
          <w:rFonts w:cs="Comic Sans MS" w:ascii="Comic Sans MS" w:hAnsi="Comic Sans MS"/>
          <w:sz w:val="24"/>
          <w:lang w:val="nl-NL"/>
        </w:rPr>
        <w:t xml:space="preserve"> eeuw organi</w:t>
        <w:softHyphen/>
        <w:t xml:space="preserve">seer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de politieke ster van de stad bleef rijz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door keizer Karel IV opgestelde Goldene Bulle werd in 1356 officieel vastgelegd dat de Duitse koningen in Frankfurt gekozen moesten worden en dat die verkie</w:t>
        <w:softHyphen/>
        <w:t xml:space="preserve">zingen plaats zouden vinden in de domke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t document </w:t>
        <w:noBreakHyphen/>
        <w:t xml:space="preserve"> in Frank</w:t>
        <w:softHyphen/>
        <w:t xml:space="preserve">furt ondertekend </w:t>
        <w:noBreakHyphen/>
        <w:t xml:space="preserve"> bepaalde dat het Heilige Römische Reich uit zeven ondeelbare gebieden zou best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zeven regerende keurvorsten kozen uit hun midden een koning bij meerderheid van stemmen. Rond 1450 nam Frankfurt als Vrije Rijksstad een belangrijke plaats in, hoewel de omvang nog niet indrukwekkend wa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at jaar telde de stad 9000 inwon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echte bevolkingsaanwas moest nog op gang ko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es</w:t>
        <w:softHyphen/>
        <w:t>tiging van een joods getto rond 1500 betekende een nieuwe belangrijke impuls voor Frankfurt. In dezelfde periode werden de eerste tekenen zichtbaar dat de stad een rol zou spelen in de ontwikkeling van de letter</w:t>
        <w:softHyphen/>
        <w:t xml:space="preserve">kun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eerste boeken (waaronder het `Volksbuch von Doktor Faust') werden er gedrukt en ook de eerste boekenbeurs werd een feit.</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Duits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14:00Z</dcterms:created>
  <dc:creator>Samengestelde Steden Havermans Wim chauffeur Duitsland 2005</dc:creator>
  <dc:description/>
  <cp:keywords/>
  <dc:language>en-US</dc:language>
  <cp:lastModifiedBy>Office 2003</cp:lastModifiedBy>
  <dcterms:modified xsi:type="dcterms:W3CDTF">2006-08-06T18:14:00Z</dcterms:modified>
  <cp:revision>2</cp:revision>
  <dc:subject/>
  <dc:title>Frankfurt - Geschiedenis</dc:title>
</cp:coreProperties>
</file>