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Gemengde bevolk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zijn weinig steden in Duitsland met zo'n gevarieer</w:t>
        <w:softHyphen/>
        <w:t xml:space="preserve">de bevolking als Frankfu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inwoners van de stad houden hun blik sinds eeuwen gericht op het buiten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iet zo vreemd, als u bedenkt dat het percentage buitenlandse inwoners er rond de twintig li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nternationale gezelschap in de stad varieert van bankdirecteuren tot gastarbeid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godsdienstige verscheidenheid is naven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ngeveer 265.000 inwoners zijn rooms</w:t>
        <w:noBreakHyphen/>
        <w:t xml:space="preserve">katholiek en bijna 235.000 mensen zijn protest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joodse bevolkingsgroep telt nog 5000 zi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at de grote verschillen in afkomst tussen de leden van de bevolking soms tot proble</w:t>
        <w:softHyphen/>
        <w:t xml:space="preserve">men leiden, is niet zo verwonder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Frankfurter regenten lopen daarom wel eens op ei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toneelstuk van Rainer Werner Fasebin</w:t>
        <w:softHyphen/>
        <w:t>der, waarin deze regisseur een relatie legde tussen excessen bij de grond</w:t>
        <w:softHyphen/>
        <w:t>speculatie en vertegenwoordigers van de joodse bevolkingsgroep, werd in Frankfurt verboden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12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8:12:00Z</dcterms:modified>
  <cp:revision>2</cp:revision>
  <dc:subject/>
  <dc:title>Gemengde bevolking</dc:title>
</cp:coreProperties>
</file>