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lang w:val="nl-NL"/>
        </w:rPr>
        <w:t xml:space="preserve">Frankfurt - wereld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kern van Frankfurts financiële en economische leven is de wijk West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at stadsdeel ten noorden van het centraal station schieten links en rechts de wolkenkrabbers en kantoren omhoo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wijk is pas na de Tweede Wereldoorlog vol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eel Nederlanders zullen in dit stadsdeel terechtkomen voor hun werk of voor hun stud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ier bevinden zich de jaarbeursgebouwen, de universiteit en de hoofd</w:t>
        <w:softHyphen/>
        <w:t xml:space="preserve">kantoren van veel bedrijven en instell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liefhebber van moderne bouwkunst vindt in Westend vele opmerkelijke panden en ook enkele museumgebouwen op de zuidelijke Main</w:t>
        <w:noBreakHyphen/>
        <w:t xml:space="preserve">oever zijn architectonische prestati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resterende oude gebouwen staan in de Innenstadt, het deel van Frankfurt binnen de stadswallen. Deze wijle ten oosten van het sta</w:t>
        <w:softHyphen/>
        <w:t xml:space="preserve">tion is het echte centrum van d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hart van de Innenstadt is de domheuvel: de verhoging waar rond d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domkerk meest goti</w:t>
        <w:softHyphen/>
        <w:t>sche huisjes en kerkjes zijn gegroepeer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Frankfurt is een voorname stad waar het culturele leven zich afspeelt op hoog niveau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r zijn vele uitstekende musea en er is een uitgaansleven van st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belangrijkste theaters, operahuizen en concertzalen zijn te vinden rond de westelijke stadswal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belangrijkste winkelgebied, met veel exclusieve zaken, ligt in de Innenstadt links en rechts van de Zei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vriendelijke, nette wijk met vakwerkhuisjes ligt ten zuiden van de Ma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it oude centrum van het stadsdeel Sachsenhausen bevat ook de meeste cafés en terrassen waar men de in Frankfurt zeer populaire `Ebbelwei' of `Apfelwein' schenk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contrast met het hierboven geschetste karakter van de stad heeft Frankfurt ook een reputatie ais stad van seks, drugs en misda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ie dankt zij voornamelijk aan het zogenaamde Bahnhofviertel, de uitgaans</w:t>
        <w:softHyphen/>
        <w:t xml:space="preserve">wijle vóór het centraal stati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ze omgeving bevinden zich veel cafés, discotheken, seksclubs en restaurants. </w:t>
      </w:r>
    </w:p>
    <w:p>
      <w:pPr>
        <w:pStyle w:val="Normal"/>
        <w:rPr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an de westkant van het centrum lopen tegen een achtergrond van dure bankgebouwen meer drugsverslaafden rond dan in Amsterdam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Duitsland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8:13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8-06T18:13:00Z</dcterms:modified>
  <cp:revision>2</cp:revision>
  <dc:subject/>
  <dc:title>Frankfurt - wereldstad</dc:title>
</cp:coreProperties>
</file>