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lang w:val="nl-NL"/>
        </w:rPr>
        <w:t xml:space="preserve">Frankfurt - Liberaal klimaat. </w:t>
      </w:r>
    </w:p>
    <w:p>
      <w:pPr>
        <w:pStyle w:val="Normal"/>
        <w:keepLines/>
        <w:numPr>
          <w:ilvl w:val="0"/>
          <w:numId w:val="1"/>
        </w:numPr>
        <w:spacing w:before="120" w:after="0"/>
        <w:rPr/>
      </w:pPr>
      <w:r>
        <w:rPr>
          <w:rFonts w:cs="Comic Sans MS" w:ascii="Comic Sans MS" w:hAnsi="Comic Sans MS"/>
          <w:bCs/>
          <w:sz w:val="24"/>
          <w:lang w:val="nl-NL"/>
        </w:rPr>
        <w:t xml:space="preserve">In </w:t>
      </w:r>
      <w:r>
        <w:rPr>
          <w:rFonts w:cs="Comic Sans MS" w:ascii="Comic Sans MS" w:hAnsi="Comic Sans MS"/>
          <w:sz w:val="24"/>
          <w:lang w:val="nl-NL"/>
        </w:rPr>
        <w:t xml:space="preserve">de woelige tijd van de Reformatie heerste in Frankfurt een liberaal klimaat, dat een positieve invloed had op de hand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groot deel van de bevolking bleef het oude geloof trouw zonder dat pro</w:t>
        <w:softHyphen/>
        <w:t xml:space="preserve">testanten bedreigd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om trok de stad veel vluchtelingen van elders aan, wat de internationale contacten verstevig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ijdens de Tach</w:t>
        <w:softHyphen/>
        <w:t>tigjarige Oorlog vestigden zich veel Nederlandse protestanten in de om</w:t>
        <w:softHyphen/>
        <w:t xml:space="preserve">ge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eutrale positie maakte Frankfurt zeer geschikt als financieel centrum, een rol die de stad tot op heden heeft be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558 werd de beurs voor de geldhandel geopend en in de 250 jaar die volgden, zou Frankfurt (mede door de oprichting van de bankiershuizen Rothschild en Bethmann) uitgroeien tot het onbetwiste centrum van het Duitse bankwezen.</w:t>
      </w:r>
    </w:p>
    <w:p>
      <w:pPr>
        <w:pStyle w:val="Normal"/>
        <w:keepLines/>
        <w:numPr>
          <w:ilvl w:val="0"/>
          <w:numId w:val="1"/>
        </w:numPr>
        <w:spacing w:before="120" w:after="0"/>
        <w:rPr/>
      </w:pPr>
      <w:r>
        <w:rPr>
          <w:rFonts w:cs="Comic Sans MS" w:ascii="Comic Sans MS" w:hAnsi="Comic Sans MS"/>
          <w:sz w:val="24"/>
          <w:lang w:val="nl-NL"/>
        </w:rPr>
        <w:t>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de tijd dat Goethe in de stad opgroeide, was er één van rela</w:t>
        <w:softHyphen/>
        <w:t xml:space="preserve">tieve ru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s aan het einde ervan kwamen er tekenen van verand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792 </w:t>
        <w:noBreakHyphen/>
        <w:t xml:space="preserve"> toen de stad ongeveer 50.000 inwoners had </w:t>
        <w:noBreakHyphen/>
        <w:t>werd de laatste kei</w:t>
        <w:softHyphen/>
        <w:t xml:space="preserve">zer gekozen in Frankf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ranse Revolutie maakte spoedig een einde aan het Heilige Römische Reich; in 1797 werd de stad bezet en pas in 1813 vond de bevrijding 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zou Frankfurt niet erg lijden onder de be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dat Napoleon de Britse concurrentie uitschakelde, kreeg de stad zelfs voordelen op het gebied van handel en financië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w:t>
        <w:softHyphen/>
        <w:t>vloedrijke en diplomatieke bankiers konden de meeste troepenbewegin</w:t>
        <w:softHyphen/>
        <w:t xml:space="preserve">gen door de stad afwe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grijpende gevolgen van de Franse Revo</w:t>
        <w:softHyphen/>
        <w:t xml:space="preserve">lutie lieten zich pas later zien, met name tijdens de `Duitse Revolutie', in 1848 en 1849, die zich voor een belangrijk deel in Frankfurt afspeel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18 mei 1848 kwam de eerste Duitse grondwetgevende vergadering, het Frankfurter Parlement, bijeen in de Paulskirc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maart 1849 namen de afgezanten van de verschillende Duitse staten daar een grondwet aan waarin ze kozen voor de zogenaamde klein</w:t>
        <w:noBreakHyphen/>
        <w:t>Duitse oplossing, een Duitse natie zonder Oostenrijk, met een zwart</w:t>
        <w:noBreakHyphen/>
        <w:t>rood</w:t>
        <w:noBreakHyphen/>
        <w:t xml:space="preserve">gouden vlag als symbool en de Pruisische vorst als (erfelijke) keiz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echter bleek dat de beoogde keizer (Wilhelm Friedrich IV) geen zin had om de keizerskroon te ontvan</w:t>
        <w:softHyphen/>
        <w:t>gen uit handen van een volksvertegenwoordiging, werden de afgezanten teruggeroepen en bleek de Duitse Revolutie mislukt.</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14:00Z</dcterms:created>
  <dc:creator>Samengestelde Steden Havermans Wim chauffeur Duitsland 2005</dc:creator>
  <dc:description/>
  <cp:keywords/>
  <dc:language>en-US</dc:language>
  <cp:lastModifiedBy>Office 2003</cp:lastModifiedBy>
  <dcterms:modified xsi:type="dcterms:W3CDTF">2006-08-06T18:14:00Z</dcterms:modified>
  <cp:revision>2</cp:revision>
  <dc:subject/>
  <dc:title>Frankfurt - Liberaal klimaat</dc:title>
</cp:coreProperties>
</file>