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Cultuur en onderwij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als veel belangrijke steden loopt Frankfurt voorop in onderwijs en cul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een grote (naar de hier in 1749 geboren dichter Goethe vernoemde) universiteit, een muziek</w:t>
        <w:noBreakHyphen/>
        <w:t xml:space="preserve"> en een kunstacade</w:t>
        <w:softHyphen/>
        <w:t xml:space="preserve">mie, een theologische hogeschool en een flink aantal biblioth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ax</w:t>
        <w:noBreakHyphen/>
        <w:t xml:space="preserve">Planck instituten voor biofysica en de geschiedenis van het Europese recht zijn belangrijke instellingen voor wetenschappelijk onderz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qua musea, theaters en concertzalen heeft de stad veel te bi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jaarlijkse toekenning van de Goetheprijs van de stad Frankfurt </w:t>
        <w:noBreakHyphen/>
        <w:t xml:space="preserve"> aan een persoon `die zich in de geest van de grote dichter verdienstelijk heeft gemaakt' </w:t>
        <w:noBreakHyphen/>
        <w:t xml:space="preserve"> draagt bij aan het internationale prestige van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5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verleden ontvingen internationale grootheden als filmregisseur Ingmar Bergman, schrijver Hermann Hesse en theoloog en arts Albert Schweitzer deze prijs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11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11:00Z</dcterms:modified>
  <cp:revision>2</cp:revision>
  <dc:subject/>
  <dc:title>Cultuur en onderwijs</dc:title>
</cp:coreProperties>
</file>