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5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Frankfurt - 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ttracties van Frankfurt worden in vier delen behand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ziens</w:t>
        <w:softHyphen/>
        <w:t xml:space="preserve">waardigheden van de eerste drie liggen binnen de platte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Innenstadt volgt het ten zuiden van de Mam gelegen stadsdeel Sachsen</w:t>
        <w:softHyphen/>
        <w:t xml:space="preserve">hausen en daarna de buitenwijken Westend, Bockenheim, Nordend en Ost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uitenwijken komen in het vierde deel aan d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rankfurt heeft opvallend veel goede musea. Naturmuseum Senckenberg, het Goethehaus, het Historische Museum, het Städelsche Kunstinstitut, het Kunstgewerbe Museum en het nieuwe Museum für Moderne Kunst zijn de bekend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ömerberg en de dom zijn de belangrijkste historische attracties van de binn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dierentuin (Zoo) geniet ook internatio</w:t>
        <w:softHyphen/>
        <w:t xml:space="preserve">nale beken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de liefhebbers van architectuur is de Behrensbau in het buiten de plattegrond gelegen stadsdeel Höchst een bezoekw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126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Innenstad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stadsplattegrond is de loop van de stadswallen nog duidelij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groenzone vormt de grens van de Innensta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binnen ligt het oudste gedeelte van Frankfu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Wallanla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swallen liggen op de plaats van de middeleeuwse gracht en muur rond de binnen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de gracht gedemp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uur werd grotendeels vervangen door een aarden wal, omgeven door parken en plantsoe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bij de Obermainanlage in het oosten is een stukje muur overeind blijven st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anleg van de wallen begon in 1628, naar een ontwerp van Wilhelm Dilli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waren bedoeld als aangenaam oord voor de bewoners en als verdedigingsw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dijk paste beter in de strategische ideeën van de militairen van di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een omsingeling was een uitbraak vanaf zo'n wal eenvoudiger te realiseren dan vanuit een muur met g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vormen de Wallanlagen de groene grens tussen de oude binnenstad en de moder</w:t>
        <w:softHyphen/>
        <w:t xml:space="preserve">nere wij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lechts op enkele plaatsen is het park vol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westen vindt u er het operagebouw, het theater en het Rothschildpaleis, en in het oosten een neoclassicistisch ziekenhu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Eschenheimer Tur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én van de weinige behouden onderdelen van de middeleeuwse stadsverdediging is deze toren uit het begin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en van de mooiste laatgotische Duitse verdedigings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47 m hoge toren, met een hele batterij zijtorentjes, werd gebouwd onder leiding van Madern Gerthener, de architect die ook de toren van de domkerk ontwierp.</w:t>
      </w:r>
    </w:p>
    <w:p>
      <w:pPr>
        <w:pStyle w:val="Normal"/>
        <w:keepLines/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lte Op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in classicistische stijl gebouwde concert</w:t>
        <w:noBreakHyphen/>
        <w:t xml:space="preserve"> en congreszaal staat in het noordwestelijke deel van de wal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ouwwerk, dat in 1880 voor het eerst werd geopend door keizer Wilhelm I, is ontworpen door Richard Luca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s één van de grote prestigeobjecten van di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onderd één jaar later werd het operagebouw opnieuw geop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dat de zaal bij een bombardement in 1944 was verwoest, werd zij in de jaren '70 in de oorspronkelijke stijl herbouwd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Thea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cultuurcentrum staat ook in het park van de vroegere stads</w:t>
        <w:softHyphen/>
        <w:t xml:space="preserve">wal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oel uitgevoerde grote schouwburg, de thuisbasis van het Frankfurtse operagezelschap, werd tussen 1951 en 1963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20 m lange foyer maakte de Frans</w:t>
        <w:noBreakHyphen/>
        <w:t>Russische kunstenaar Marc Chagall de muurschildering `Commedia dell' arte'.</w:t>
      </w:r>
    </w:p>
    <w:p>
      <w:pPr>
        <w:pStyle w:val="Normal"/>
        <w:keepLines/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othschild Pala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zuiden van het theater staat dit paleisje, dat onderdak biedt aan het </w:t>
      </w:r>
      <w:r>
        <w:rPr>
          <w:rFonts w:cs="Comic Sans MS" w:ascii="Comic Sans MS" w:hAnsi="Comic Sans MS"/>
          <w:iCs/>
          <w:sz w:val="24"/>
          <w:lang w:val="nl-NL"/>
        </w:rPr>
        <w:t>Jüdisches Museum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dat joodse bankiers en kooplieden zich vanaf 1811 ook buiten het getto mochten vestigen, vormden de voormalige stadswallen een ge</w:t>
        <w:softHyphen/>
        <w:t xml:space="preserve">zochte woonwijk voor deze groep kapitaalkrachtige inwon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48 koos de bekendste Frankfurtse bankier, Mayer von Rothschild, dit neo</w:t>
        <w:softHyphen/>
        <w:t xml:space="preserve">klassieke bouwwerk uit als woonhu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óór het paleis ligt aan de Mam de 120 m lange</w:t>
      </w:r>
      <w:r>
        <w:rPr>
          <w:rFonts w:cs="Comic Sans MS" w:ascii="Comic Sans MS" w:hAnsi="Comic Sans MS"/>
          <w:iCs/>
          <w:sz w:val="24"/>
          <w:lang w:val="nl-NL"/>
        </w:rPr>
        <w:t xml:space="preserve"> Nizza Anlage, </w:t>
      </w:r>
      <w:r>
        <w:rPr>
          <w:rFonts w:cs="Comic Sans MS" w:ascii="Comic Sans MS" w:hAnsi="Comic Sans MS"/>
          <w:sz w:val="24"/>
          <w:lang w:val="nl-NL"/>
        </w:rPr>
        <w:t>een in de jaren '50 van deze eeuw aangelegd park met een mediterrane beplant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m Deze aan de heilige Bartholomeus gewijde kerk is het optische en historische middelpunt van de Innen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ussen 1356 en 1792 was het de belangrijke plaats waar de Duitse keurvorsten bijeenkwamen om hun koningen en keizers te kie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opvallendste deel van de kerk,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gotische toren met zijn zeer ranke pinakels, is een schepping van Madern Gerthen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opdracht van koning Lodewijk de Duitser werd hier in het midden va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en kerk gebouwd ter ere van St. Sal</w:t>
        <w:softHyphen/>
        <w:t xml:space="preserve">vat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maakte deel uit van het complex op de Römerberg dat de Frankische koningen en keizers kozen als verblijf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relikwieën van Bartholomeus de stad in 1239 verrijkten, werd de kerk opnieuw gewijd en begon een grote uitbre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rtig jaar later was de oorspron</w:t>
        <w:softHyphen/>
        <w:t xml:space="preserve">kelijke kerk verbouwd tot een forse hallen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en dat gebouw in 1356 in de</w:t>
      </w:r>
      <w:r>
        <w:rPr>
          <w:rFonts w:cs="Comic Sans MS" w:ascii="Comic Sans MS" w:hAnsi="Comic Sans MS"/>
          <w:iCs/>
          <w:sz w:val="24"/>
          <w:lang w:val="nl-NL"/>
        </w:rPr>
        <w:t xml:space="preserve"> Goldene Bulle </w:t>
      </w:r>
      <w:r>
        <w:rPr>
          <w:rFonts w:cs="Comic Sans MS" w:ascii="Comic Sans MS" w:hAnsi="Comic Sans MS"/>
          <w:sz w:val="24"/>
          <w:lang w:val="nl-NL"/>
        </w:rPr>
        <w:t>werd aangewezen als de officiële kerk voor de keuze van de Duitse koningen, werden een nieuw koor en een enorme dwars</w:t>
        <w:softHyphen/>
        <w:t xml:space="preserve">beuk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transept had dezelfde lengte als het oude schip en was zelfs enkele meters ho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ten zuiden van het koor gebouwde Wahlkapelle kozen de keurvorsten hun nieuwe koning. Vanaf 1562 wer</w:t>
        <w:softHyphen/>
        <w:t xml:space="preserve">den de koningen ook in Frankfurt gekr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zo'n kroning kwam de stoet de kerk binnen door de noordelijke ingang van de dwarsbeuk, waarna de plechtigheid plaatsvond onder de vier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1415 werd de kroon op het werk gezet met de bouw van een grote wes</w:t>
        <w:softHyphen/>
        <w:t xml:space="preserve">telijk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verving de toren uit de Frankische tijd, die te klein was geworden in verhouding tot de rest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ieuwe toren, ont</w:t>
        <w:softHyphen/>
        <w:t>worpen door bouwmeester Madern Gerthener, werd pas definitief vol</w:t>
        <w:softHyphen/>
        <w:t xml:space="preserve">tooid na een grote brand in de jaren 186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toenmalige restauratie werd de achthoekige spits volgens de oorspronkelijke bouwplannen op de torenkoepel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chip werd toen ook op dezelfde hoogte gebracht als de dwarsbeu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et interieur ging in de loop der jaren veel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kapelletje tegen de noordzijde van het koor staat nog het fraaie Maria</w:t>
        <w:noBreakHyphen/>
        <w:t>Schlaf</w:t>
        <w:noBreakHyphen/>
        <w:t xml:space="preserve">Altar uit 1434. Ulrich von Werstat, de man die het altaar aan de kerk schonk, is met zijn vrouw en 17 kinderen te zien op het reliëf aan de linker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roep levensgrote beelden van de apostelen met de stervende Maria onder een baldakijn is verwerkt in een altaartaf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roep figuren die de graflegging van Christus voorstelt, vindt u in een kapel aan de andere kant van het k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noordelijke dwarsbeuk staan de 14e</w:t>
        <w:noBreakHyphen/>
        <w:t>eeuwse gra</w:t>
        <w:softHyphen/>
        <w:t xml:space="preserve">ven van ridder Rudolf von Sachsenhausen (in het koor) en Johann von Holzhausen en zijn vrouw Gude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fraaie kruisigingsgroep uit 1509, door Hans Backoffen uit Mainz, bevindt zich in het west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beel</w:t>
        <w:softHyphen/>
        <w:t>dengroep werd ontworpen voor het kerkhof, waar nu een kopie staat opgest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1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16:00Z</dcterms:modified>
  <cp:revision>2</cp:revision>
  <dc:subject/>
  <dc:title>Frankfurt - Bezienswaardigheden</dc:title>
</cp:coreProperties>
</file>