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1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Frankfurt am Ma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est Amerikaanse stad van Duitsland is het domein van het g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`Mainhattan' zijn op een betrekkelijk klein oppervlak de belangrijkste banken van het land te vinden, evenals de grootste aandelenbeurs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halve de Duitse nationale bank (Deutsche Bundesbank) is ook de Europese Bank hier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akelijke Frankfurt (niet te verwar</w:t>
        <w:softHyphen/>
        <w:t>ren met Frankfurt an der Oder dat oostelijker in Duitsland ligt) is als middelpunt van het dichtbevolkte Rhein</w:t>
        <w:noBreakHyphen/>
        <w:t xml:space="preserve">Maingebied de belangrijkste stad van de deelstaat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oor wolkenkrabbers beheerste metro</w:t>
        <w:softHyphen/>
        <w:t xml:space="preserve">pool ligt aan beide oevers van de Main, ongeveer 35 km voordat die rivier uitmondt i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om ligt de vruchtbare streek tussen de middel</w:t>
        <w:softHyphen/>
        <w:t xml:space="preserve">gebergtes Taunus en Spess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nkfurt vormt de noordrand van een verstedelijkt gebied dat zich uitstrekt tot Wiesbaden, Darmstadt en Han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oordgrens van de stad is het riviertje de Nidda, in het zuiden eindigt de bebouwing bij het grote Stadtw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ad Offenbach ligt in het zuidoosten tegen de gemeente aangepl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Frankfurt speelt een belangrijke rol bij de contacten tussen de bonds</w:t>
        <w:softHyphen/>
        <w:t xml:space="preserve">republiek en het buit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alleen ligt even ten zuiden van de stad de grootste Duitse luchthaven, maar de stad vervult ook een groot aantal representatieve functies voor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eer belangrijk voor de interna</w:t>
        <w:softHyphen/>
        <w:t xml:space="preserve">tionale contacten zijn de </w:t>
      </w:r>
      <w:r>
        <w:rPr>
          <w:rFonts w:cs="Comic Sans MS" w:ascii="Comic Sans MS" w:hAnsi="Comic Sans MS"/>
          <w:sz w:val="24"/>
          <w:lang w:val="de-DE"/>
        </w:rPr>
        <w:t>Frankfurter</w:t>
      </w:r>
      <w:r>
        <w:rPr>
          <w:rFonts w:cs="Comic Sans MS" w:ascii="Comic Sans MS" w:hAnsi="Comic Sans MS"/>
          <w:sz w:val="24"/>
          <w:lang w:val="nl-NL"/>
        </w:rPr>
        <w:t xml:space="preserve"> jaarbeur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uchmesse, de inter</w:t>
        <w:softHyphen/>
        <w:t>nationale tentoonstelling van de uitgeverswereld, is waarschijnlijk de bekendste, maar de beurzen voor de automobielindustrie, de bonthan</w:t>
        <w:softHyphen/>
        <w:t xml:space="preserve">del en de chemische apparatuur genieten een even hoog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Frank</w:t>
        <w:softHyphen/>
        <w:t xml:space="preserve">furt is ook de zetel van veel landelijke organisati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8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vindt hier het hoofdkantoor van de Duitse spoorwegen (Deutsche Bahn), het nationaal bureau voor toerisme en een groot aantal buitenlandse vertegenwoordi</w:t>
        <w:softHyphen/>
        <w:t xml:space="preserve">gingen en consula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8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ast is Frankfurt Duitslands stad van de media en de uitgeverij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8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rogramma's van de plaatselijke Hessische Rundfunk zijn regelmatig (tot in Nederland en België) te zien en te horen op het landelijke net van de 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8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eest gezaghebbende Duitse krant is de Frankfurter Allgemeine Zeitung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1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16:00Z</dcterms:modified>
  <cp:revision>2</cp:revision>
  <dc:subject/>
  <dc:title>Frankfurt am Main</dc:title>
</cp:coreProperties>
</file>