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onderd miljard D</w:t>
        <w:noBreakHyphen/>
        <w:t xml:space="preserve">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 xml:space="preserve">645.000 inwoners van Frankfurt zorgen voor een jaaromzet van meer dan 110 miljard DM per jaar, ongeveer 7% van het hele nationaal produ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uim de helft daarvan komt voor rekening van d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druk ligt daarbij niet op de zware industrie, maar op productie van gespecialiseerde artikelen als hoogwaardige chemi</w:t>
        <w:softHyphen/>
        <w:t xml:space="preserve">sche stoffen (het bedrijf Hoechst draagt de naam van een wijk van Frankfurt), elektrotechnische apparaten, machines en grafische produ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andel draagt voor ongeveer een derde bij aan de stedelijke geldstro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`stad van de D</w:t>
        <w:noBreakHyphen/>
        <w:t>Mark' neemt de markt in geld en andere waarde</w:t>
        <w:softHyphen/>
        <w:t>papieren een belangrijke plaats in, maar ook de handel in levensmidde</w:t>
        <w:softHyphen/>
        <w:t xml:space="preserve">len, rookwaren, graan, geneesmiddelen en auto's levert veel geld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ossmarkthalle is een belangrijke overslagplaats voor fruit en groente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1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10:00Z</dcterms:modified>
  <cp:revision>2</cp:revision>
  <dc:subject/>
  <dc:title>Honderd miljard D Marken</dc:title>
</cp:coreProperties>
</file>