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Falkenh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oosten van Schwalenberg belandt u in het rol</w:t>
        <w:softHyphen/>
        <w:t xml:space="preserve">lende heuvellandschap van het Weserbergland met de Köterberg (497 m) als hoogste t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lakbij het Kneipp</w:t>
        <w:noBreakHyphen/>
        <w:t xml:space="preserve">kuuroord Glashütte ligt Falkenha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alverwege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hier een cisterciën</w:t>
        <w:softHyphen/>
        <w:t xml:space="preserve">zer nonnenklooster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 toont in het koor indrukwekkende staaltjes van glasschilderkun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oorge</w:t>
        <w:softHyphen/>
        <w:t xml:space="preserve">stoelte stamt ook uit de bouwtij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zuidzijde van de kerk grenst de resterende vleugel van de kloosterg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is slechts het twee verdiepingen tellende dormitorium behouden geblev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Teutoburger Wal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6:13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5T16:13:00Z</dcterms:modified>
  <cp:revision>2</cp:revision>
  <dc:subject/>
  <dc:title>Falkenhagen</dc:title>
</cp:coreProperties>
</file>