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Essen.</w:t>
      </w:r>
    </w:p>
    <w:p>
      <w:pPr>
        <w:pStyle w:val="Normal"/>
        <w:keepLines/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kehrsverein is gevestigd in het Handelshof, Am Hauptbahnhof 2, D</w:t>
        <w:noBreakHyphen/>
        <w:t>45127 Essen, schuin tegenover het centraal station (HBF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 Bild (uit Hamburg) is de in Essen uitgegeven </w:t>
      </w:r>
      <w:r>
        <w:rPr>
          <w:rFonts w:cs="Comic Sans MS" w:ascii="Comic Sans MS" w:hAnsi="Comic Sans MS"/>
          <w:iCs/>
          <w:sz w:val="24"/>
          <w:lang w:val="nl-NL"/>
        </w:rPr>
        <w:t xml:space="preserve">Westdeutsche Allgemeine </w:t>
      </w:r>
      <w:r>
        <w:rPr>
          <w:rFonts w:cs="Comic Sans MS" w:ascii="Comic Sans MS" w:hAnsi="Comic Sans MS"/>
          <w:sz w:val="24"/>
          <w:lang w:val="nl-NL"/>
        </w:rPr>
        <w:t>Zeitung de grootste krant van Duitsland (oplage: ruim 1,3 miljo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penbaar vervo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ondergronds spoorwegnet (U</w:t>
        <w:noBreakHyphen/>
        <w:t xml:space="preserve">Bahn) verbindt het centrum met Mülheim en 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r is een tramlijn naar de Margarethenhöhe en naar het</w:t>
      </w:r>
      <w:r>
        <w:rPr>
          <w:rFonts w:cs="Comic Sans MS" w:ascii="Comic Sans MS" w:hAnsi="Comic Sans MS"/>
          <w:iCs/>
          <w:sz w:val="24"/>
          <w:lang w:val="nl-NL"/>
        </w:rPr>
        <w:t xml:space="preserve"> Ratha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>tramlijn en de U</w:t>
        <w:noBreakHyphen/>
        <w:t xml:space="preserve">Bahn komen bij elkaar op het centraal station (HB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er S</w:t>
        <w:noBreakHyphen/>
        <w:t>Bahn kunt u naar Düsseldorf en Duisbu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86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lang w:val="nl-NL"/>
        </w:rPr>
        <w:t>Aalto</w:t>
        <w:noBreakHyphen/>
        <w:t xml:space="preserve">Theater en </w:t>
      </w:r>
      <w:r>
        <w:rPr>
          <w:rFonts w:cs="Comic Sans MS" w:ascii="Comic Sans MS" w:hAnsi="Comic Sans MS"/>
          <w:sz w:val="24"/>
          <w:lang w:val="nl-NL"/>
        </w:rPr>
        <w:t xml:space="preserve">de Saalbau erachter kunt u terecht voor klassieke muziekuitvoeringen van bijvoorbeeld de Philharmonie 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alto</w:t>
        <w:softHyphen/>
        <w:t xml:space="preserve">Theater is ook het opera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nsvoorstellingen zijn er onder andere in de </w:t>
      </w:r>
      <w:r>
        <w:rPr>
          <w:rFonts w:cs="Comic Sans MS" w:ascii="Comic Sans MS" w:hAnsi="Comic Sans MS"/>
          <w:iCs/>
          <w:sz w:val="24"/>
          <w:lang w:val="nl-NL"/>
        </w:rPr>
        <w:t>Folkwang Tanzstudio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n Tanztheater Christine </w:t>
      </w:r>
      <w:r>
        <w:rPr>
          <w:rFonts w:cs="Comic Sans MS" w:ascii="Comic Sans MS" w:hAnsi="Comic Sans MS"/>
          <w:iCs/>
          <w:sz w:val="24"/>
          <w:lang w:val="nl-NL"/>
        </w:rPr>
        <w:t>Brunel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ssen heeft ver</w:t>
        <w:softHyphen/>
        <w:t>schillende theaters voor toneel</w:t>
        <w:noBreakHyphen/>
        <w:t>, marionetten</w:t>
        <w:noBreakHyphen/>
        <w:t xml:space="preserve"> en cabaretvoorstell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ink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iet alleen tijdens de kerstmarkt komen veel Nederlanders naar de belang</w:t>
        <w:softHyphen/>
        <w:t xml:space="preserve">rijke winkelstad om te sh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langrijkste winkels vindt u in de voetgangerszone rond de Kettwigerstrasse (geel ingekleurd op de platte</w:t>
        <w:softHyphen/>
        <w:t>grond van Essen) en in het overdekte `City</w:t>
        <w:noBreakHyphen/>
        <w:t>Center' bij het Rathau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Eveneme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 jaar bezoeken meer dan twee miljoen mensen de vaktentoonstellingen, congressen en beurzen in de Essener Messegelände naast de Grugahalle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8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48:00Z</dcterms:modified>
  <cp:revision>2</cp:revision>
  <dc:subject/>
  <dc:title>Praktische informatie van Essen</dc:title>
</cp:coreProperties>
</file>