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74" w:leader="none"/>
          <w:tab w:val="right" w:pos="2155" w:leader="none"/>
        </w:tabs>
        <w:spacing w:before="120" w:after="0"/>
        <w:rPr/>
      </w:pPr>
      <w:r>
        <w:rPr>
          <w:rFonts w:cs="Comic Sans MS" w:ascii="Comic Sans MS" w:hAnsi="Comic Sans MS"/>
          <w:b/>
          <w:sz w:val="24"/>
          <w:lang w:val="nl-NL"/>
        </w:rPr>
        <w:t>Essen - 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Essens centrum ten noorden van het centraal station staat de Münster, de belangrijkste kerk van het Ruhr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ndere attracties, zoals het Folkwangmuseum en de Villa Hügel van de firma Krupp, liggen ver</w:t>
        <w:softHyphen/>
        <w:t xml:space="preserve">spreid over vooral zuidelijke stadsd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zienswaardige dorpjes Werden (met een bijzondere romaanse kerk) en Kettwig (met vakwerk</w:t>
        <w:softHyphen/>
        <w:t xml:space="preserve">huisjes) liggen aan de Ruhr in het zuiden van de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noordoosten is het mijnbouwverleden te bewonderen bij de Zeche Zollverein XII.</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87" w:leader="none"/>
        </w:tabs>
        <w:spacing w:before="120" w:after="0"/>
        <w:rPr>
          <w:rFonts w:ascii="Comic Sans MS" w:hAnsi="Comic Sans MS" w:cs="Comic Sans MS"/>
          <w:b/>
          <w:b/>
          <w:sz w:val="24"/>
          <w:lang w:val="nl-NL"/>
        </w:rPr>
      </w:pPr>
      <w:r>
        <w:rPr>
          <w:rFonts w:cs="Comic Sans MS" w:ascii="Comic Sans MS" w:hAnsi="Comic Sans MS"/>
          <w:b/>
          <w:sz w:val="24"/>
          <w:lang w:val="nl-NL"/>
        </w:rPr>
        <w:t>Münster.</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De domkerk van het nieuw gevormde bisdom Ruhrgebied is een fraai voorbeeld van romaanse bouwkunst, die in dit deel van Duits</w:t>
        <w:softHyphen/>
        <w:t xml:space="preserve">land rond het jaar 1000 een hoogtepunt bereikte.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Gedurende een millen</w:t>
        <w:softHyphen/>
        <w:t>nium is de kerk het bezit geweest van de nonnen van het vrouwenkloos</w:t>
        <w:softHyphen/>
        <w:t xml:space="preserve">ter van Ess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Bisschop Altfrid von Hildesheim vestigde hier in 852 een klooster voor de verzorging va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ongehuwde dochters uit hoge Saksische adellijke families.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Onder de abdissen uit de familie van de keizers Otto I t/m III (971</w:t>
        <w:noBreakHyphen/>
        <w:t xml:space="preserve">1058) kwam het klooster tot grote bloei.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Het huidige weste</w:t>
        <w:softHyphen/>
        <w:t xml:space="preserve">lijke gedeelte van de kloosterkerk, met een sierlijke achthoekige toren naar het voorbeeld van de kapel van Karel de Grote in Aken, en de crypte werden in die Ottoonse tijd gebouwd.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Byzantijnse invloed valt te herken</w:t>
        <w:softHyphen/>
        <w:t xml:space="preserve">nen in het westelijke koor, dat de vorm heeft van een halve zeshoek.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Het wordt overwelfd door een lichte, halve koepel, waarschijnlijk geïnspi</w:t>
        <w:softHyphen/>
        <w:t xml:space="preserve">reerd door ideeën van de bouwmeesters die met de vrouw van keizer Otto II, de Byzantijnse prinses Theophano, uit Constantinopel naar Duitsland waren getrokk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In de Ottoonse periode werd ook de zoge</w:t>
        <w:softHyphen/>
        <w:t xml:space="preserve">naamde Münsterschatz bijeengebracht.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Deze verzameling waardevolle voorwerpen is nog steeds in de kerk te bewonderen. </w:t>
      </w:r>
    </w:p>
    <w:p>
      <w:pPr>
        <w:pStyle w:val="Normal"/>
        <w:keepLines/>
        <w:numPr>
          <w:ilvl w:val="0"/>
          <w:numId w:val="1"/>
        </w:numPr>
        <w:tabs>
          <w:tab w:val="clear" w:pos="708"/>
          <w:tab w:val="left" w:pos="387" w:leader="none"/>
        </w:tabs>
        <w:spacing w:before="120" w:after="0"/>
        <w:rPr/>
      </w:pPr>
      <w:r>
        <w:rPr>
          <w:rFonts w:cs="Comic Sans MS" w:ascii="Comic Sans MS" w:hAnsi="Comic Sans MS"/>
          <w:sz w:val="24"/>
          <w:lang w:val="nl-NL"/>
        </w:rPr>
        <w:t xml:space="preserve">Het pronkstuk is de </w:t>
      </w:r>
      <w:r>
        <w:rPr>
          <w:rFonts w:cs="Comic Sans MS" w:ascii="Comic Sans MS" w:hAnsi="Comic Sans MS"/>
          <w:iCs/>
          <w:sz w:val="24"/>
          <w:lang w:val="nl-NL"/>
        </w:rPr>
        <w:t xml:space="preserve">Goldene Madonna, </w:t>
      </w:r>
      <w:r>
        <w:rPr>
          <w:rFonts w:cs="Comic Sans MS" w:ascii="Comic Sans MS" w:hAnsi="Comic Sans MS"/>
          <w:sz w:val="24"/>
          <w:lang w:val="nl-NL"/>
        </w:rPr>
        <w:t xml:space="preserve">een met bladgoud bedekte houten Maria met kind uit 980. </w:t>
      </w:r>
    </w:p>
    <w:p>
      <w:pPr>
        <w:pStyle w:val="Normal"/>
        <w:keepLines/>
        <w:numPr>
          <w:ilvl w:val="0"/>
          <w:numId w:val="1"/>
        </w:numPr>
        <w:tabs>
          <w:tab w:val="clear" w:pos="708"/>
          <w:tab w:val="right" w:pos="480" w:leader="none"/>
        </w:tabs>
        <w:spacing w:before="120" w:after="0"/>
        <w:rPr>
          <w:rFonts w:ascii="Comic Sans MS" w:hAnsi="Comic Sans MS" w:cs="Comic Sans MS"/>
          <w:sz w:val="24"/>
          <w:lang w:val="nl-NL"/>
        </w:rPr>
      </w:pPr>
      <w:r>
        <w:rPr>
          <w:rFonts w:cs="Comic Sans MS" w:ascii="Comic Sans MS" w:hAnsi="Comic Sans MS"/>
          <w:sz w:val="24"/>
          <w:lang w:val="nl-NL"/>
        </w:rPr>
        <w:t>De ogen van moeder en kind zijn gemaakt van geëmailleerd metaal.</w:t>
        <w:tab/>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 xml:space="preserve">De enorme zevenarmige bronzen kandelaar, een geschenk van de abdis Mathilde (een nicht van keizer Otto I), staat in het westelijke koor.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In de 11</w:t>
      </w:r>
      <w:r>
        <w:rPr>
          <w:rFonts w:cs="Comic Sans MS" w:ascii="Comic Sans MS" w:hAnsi="Comic Sans MS"/>
          <w:sz w:val="24"/>
          <w:vertAlign w:val="superscript"/>
          <w:lang w:val="nl-NL"/>
        </w:rPr>
        <w:t>e</w:t>
      </w:r>
      <w:r>
        <w:rPr>
          <w:rFonts w:cs="Comic Sans MS" w:ascii="Comic Sans MS" w:hAnsi="Comic Sans MS"/>
          <w:sz w:val="24"/>
          <w:lang w:val="nl-NL"/>
        </w:rPr>
        <w:t xml:space="preserve"> eeuw werd tegen het Ottoonse westwerk een atrium (open binnen</w:t>
        <w:softHyphen/>
        <w:t xml:space="preserve">plaats) aangebouwd. </w:t>
      </w:r>
    </w:p>
    <w:p>
      <w:pPr>
        <w:pStyle w:val="Normal"/>
        <w:keepLines/>
        <w:numPr>
          <w:ilvl w:val="0"/>
          <w:numId w:val="1"/>
        </w:numPr>
        <w:tabs>
          <w:tab w:val="clear" w:pos="708"/>
          <w:tab w:val="left" w:pos="332" w:leader="none"/>
          <w:tab w:val="right" w:pos="5208" w:leader="none"/>
        </w:tabs>
        <w:spacing w:before="120" w:after="0"/>
        <w:rPr/>
      </w:pPr>
      <w:r>
        <w:rPr>
          <w:rFonts w:cs="Comic Sans MS" w:ascii="Comic Sans MS" w:hAnsi="Comic Sans MS"/>
          <w:sz w:val="24"/>
          <w:lang w:val="nl-NL"/>
        </w:rPr>
        <w:t xml:space="preserve">Twee eeuwen later kreeg de kerk na een brand een gotisch middendeel en in 1471 werd de </w:t>
      </w:r>
      <w:r>
        <w:rPr>
          <w:rFonts w:cs="Comic Sans MS" w:ascii="Comic Sans MS" w:hAnsi="Comic Sans MS"/>
          <w:iCs/>
          <w:sz w:val="24"/>
          <w:lang w:val="nl-NL"/>
        </w:rPr>
        <w:t xml:space="preserve">Johanniskirche </w:t>
      </w:r>
      <w:r>
        <w:rPr>
          <w:rFonts w:cs="Comic Sans MS" w:ascii="Comic Sans MS" w:hAnsi="Comic Sans MS"/>
          <w:sz w:val="24"/>
          <w:lang w:val="nl-NL"/>
        </w:rPr>
        <w:t xml:space="preserve">er aan de westkant van het atrium tegen aangebouwd.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 xml:space="preserve">De oorlogsschade was hersteld toen </w:t>
        <w:tab/>
        <w:t>de kerk in 1958 de zetel werd van het nieuwe bisdom Ruhrgebied.</w:t>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Alte Synagoge.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Deze grootste joodse tempel van Duitsland huisvest in zijn 34 m hoge koepel de tentoonstelling `Vervolging en verzet in Essen 1933</w:t>
        <w:noBreakHyphen/>
        <w:t>1945' .</w:t>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t>Plakat</w:t>
        <w:noBreakHyphen/>
        <w:t xml:space="preserve">Museum.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In een winkelcentrum aan de Theaterplatz is een ver</w:t>
        <w:softHyphen/>
        <w:t xml:space="preserve">zameling te zien van meer dan 60.000 aanplakbiljetten </w:t>
        <w:tab/>
        <w:t>uit alle delen van de wereld, maar vooral uit het Ruhrgebied zelf.</w:t>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t>Aalto</w:t>
        <w:noBreakHyphen/>
        <w:t xml:space="preserve">Theater.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Veel Essenaren zijn trots op de grote witte opera</w:t>
        <w:noBreakHyphen/>
        <w:t xml:space="preserve"> en con</w:t>
        <w:softHyphen/>
        <w:t xml:space="preserve">certzaal uit 1988 die de Finse architect Aalto de vorm van een geopende vleugel ga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tsblokken en het ruige veld rond het theater geven het </w:t>
        <w:tab/>
        <w:t>midden in het Ruhrgebied een authentieke Finse sfeer.</w:t>
      </w:r>
    </w:p>
    <w:p>
      <w:pPr>
        <w:pStyle w:val="Normal"/>
        <w:keepLines/>
        <w:spacing w:before="120" w:after="0"/>
        <w:ind w:firstLine="71"/>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39" w:leader="none"/>
          <w:tab w:val="right" w:pos="520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Folkwangmuseum.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bCs/>
          <w:sz w:val="24"/>
          <w:lang w:val="nl-NL"/>
        </w:rPr>
        <w:t xml:space="preserve">Dit </w:t>
      </w:r>
      <w:r>
        <w:rPr>
          <w:rFonts w:cs="Comic Sans MS" w:ascii="Comic Sans MS" w:hAnsi="Comic Sans MS"/>
          <w:sz w:val="24"/>
          <w:lang w:val="nl-NL"/>
        </w:rPr>
        <w:t xml:space="preserve">museum herbergt </w:t>
        <w:tab/>
        <w:t xml:space="preserve">de belangrijkste kunstverzameling van het Ruhrgebied.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De nazi's ver</w:t>
        <w:softHyphen/>
        <w:tab/>
        <w:t xml:space="preserve">wierpen een groot deel van de collectie als 'entartete Kunst'.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gaat dus </w:t>
        <w:tab/>
        <w:t xml:space="preserve">om moderne kunst van uit 1900 tot 1940.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nadruk ligt op schilderijen </w:t>
        <w:tab/>
        <w:t xml:space="preserve">van Duitse expressionisten als Emil Nolde en de kunstenaars van degroep 'der Blaue Reiter' (Marc, Kandinsky e.a.).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sz w:val="24"/>
          <w:lang w:val="nl-NL"/>
        </w:rPr>
        <w:t xml:space="preserve">De naam 'Folkwang' komt </w:t>
        <w:tab/>
        <w:t>van het woord 'Folkwangar' (letterlijk: de velden van het volk), dat in de mythologie van de 13e</w:t>
        <w:noBreakHyphen/>
        <w:t xml:space="preserve">eeuwse IJslandse Edda de naam is voor de hal van de godin Freya.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Vertaald als 'de hal van het volk' werd het door de kunst</w:t>
        <w:softHyphen/>
        <w:t xml:space="preserve">verzamelaar Osthaus gebruikt als naam voor zijn museum in Hagen dat </w:t>
        <w:tab/>
        <w:t>het kunstarme industriegebied een voor ieder toegankelijke schilderij</w:t>
        <w:softHyphen/>
        <w:t xml:space="preserve">en tentoonstelling van hoog niveau moest geven.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 xml:space="preserve">Na de dood van Osthaus </w:t>
        <w:tab/>
        <w:t>in 1921 werd de collectie door enkele rijke industriëlen opgekocht en aan de stad Essen geschonken.</w:t>
      </w:r>
    </w:p>
    <w:p>
      <w:pPr>
        <w:pStyle w:val="Normal"/>
        <w:keepLines/>
        <w:tabs>
          <w:tab w:val="clear" w:pos="708"/>
          <w:tab w:val="left" w:pos="339" w:leader="none"/>
          <w:tab w:val="right" w:pos="520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9" w:leader="none"/>
          <w:tab w:val="right" w:pos="520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Ruhrlandmuseum.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bCs/>
          <w:sz w:val="24"/>
          <w:lang w:val="nl-NL"/>
        </w:rPr>
        <w:t xml:space="preserve">In dit </w:t>
      </w:r>
      <w:r>
        <w:rPr>
          <w:rFonts w:cs="Comic Sans MS" w:ascii="Comic Sans MS" w:hAnsi="Comic Sans MS"/>
          <w:sz w:val="24"/>
          <w:lang w:val="nl-NL"/>
        </w:rPr>
        <w:t>gebouw naast het Folkwangmuseum (zelfde ingang) wordt een uitstekend overzicht gegeven van de his</w:t>
        <w:softHyphen/>
        <w:t xml:space="preserve">torie van het Ruhrgebied.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sz w:val="24"/>
          <w:lang w:val="nl-NL"/>
        </w:rPr>
        <w:t>De belangrijkste tentoonstellingen zijn gewijd aan de geologie en de sociale industrie-geschiedenis van de streek.</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273" w:leader="none"/>
          <w:tab w:val="right" w:pos="2067" w:leader="none"/>
        </w:tabs>
        <w:spacing w:before="120" w:after="0"/>
        <w:rPr>
          <w:rFonts w:ascii="Comic Sans MS" w:hAnsi="Comic Sans MS" w:cs="Comic Sans MS"/>
          <w:b/>
          <w:b/>
          <w:sz w:val="24"/>
          <w:lang w:val="nl-NL"/>
        </w:rPr>
      </w:pPr>
      <w:r>
        <w:rPr>
          <w:rFonts w:cs="Comic Sans MS" w:ascii="Comic Sans MS" w:hAnsi="Comic Sans MS"/>
          <w:b/>
          <w:sz w:val="24"/>
          <w:lang w:val="nl-NL"/>
        </w:rPr>
        <w:t>Het zuiden van Ess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zuiden van Essen ligt aan de Norbertstrasse, dicht bij de A52 het Gruga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is een acroniem van 'Grosse Ruhrländische Gar</w:t>
        <w:softHyphen/>
        <w:t>tenbau</w:t>
        <w:noBreakHyphen/>
        <w:t xml:space="preserve">Ausstellung', de tentoonstelling waarvoor het park in 1929 werd aangelegd. </w:t>
      </w:r>
    </w:p>
    <w:p>
      <w:pPr>
        <w:pStyle w:val="Normal"/>
        <w:keepLines/>
        <w:numPr>
          <w:ilvl w:val="0"/>
          <w:numId w:val="1"/>
        </w:numPr>
        <w:tabs>
          <w:tab w:val="clear" w:pos="708"/>
          <w:tab w:val="right" w:pos="474" w:leader="none"/>
        </w:tabs>
        <w:spacing w:before="120" w:after="0"/>
        <w:rPr>
          <w:rFonts w:ascii="Comic Sans MS" w:hAnsi="Comic Sans MS" w:cs="Comic Sans MS"/>
          <w:sz w:val="24"/>
          <w:lang w:val="nl-NL"/>
        </w:rPr>
      </w:pPr>
      <w:r>
        <w:rPr>
          <w:rFonts w:cs="Comic Sans MS" w:ascii="Comic Sans MS" w:hAnsi="Comic Sans MS"/>
          <w:sz w:val="24"/>
          <w:lang w:val="nl-NL"/>
        </w:rPr>
        <w:t>Het bevat fonteinen, een aquarium, terrarium, zeehonden</w:t>
        <w:softHyphen/>
        <w:t>vijver en botanische tuin en hoort bij de mooiste parken van Duitslan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3 km lange smalspoorbaantje Grugabahn doorsnijdt het hele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oosten liggen naast het Grugapark het Messegelände (jaarbeurs</w:t>
        <w:softHyphen/>
        <w:t>terrein) en de Grugahalle, een zaal met een capaciteit van 8500 toeschou</w:t>
        <w:softHyphen/>
        <w:t xml:space="preserve">w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 komt er met de ondergrondse (U</w:t>
        <w:noBreakHyphen/>
        <w:t>Bah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ijk Margarethenhöhe, ten westen van het Grugapark, is een model</w:t>
        <w:softHyphen/>
        <w:t xml:space="preserve">nederzetting voor huisvesting van arbei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ijk ontstond als uiting van de armenzorg door dames van rijke en adellijke famil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inan</w:t>
        <w:softHyphen/>
        <w:t xml:space="preserve">ciën werden geleverd door Margarethe Krupp, die met dit geschenk ter gelegenheid van het huwelijk van haar dochter in de voetsporen trad van haar schoonvader Alfred. </w:t>
      </w:r>
    </w:p>
    <w:p>
      <w:pPr>
        <w:pStyle w:val="Normal"/>
        <w:keepLines/>
        <w:numPr>
          <w:ilvl w:val="0"/>
          <w:numId w:val="1"/>
        </w:numPr>
        <w:spacing w:before="120" w:after="0"/>
        <w:rPr/>
      </w:pPr>
      <w:r>
        <w:rPr>
          <w:rFonts w:cs="Comic Sans MS" w:ascii="Comic Sans MS" w:hAnsi="Comic Sans MS"/>
          <w:sz w:val="24"/>
          <w:lang w:val="nl-NL"/>
        </w:rPr>
        <w:t>Die had in de jaren'60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sociale woningbouwprojecten opgezet om </w:t>
        <w:noBreakHyphen/>
        <w:t xml:space="preserve"> zoals hij het zei </w:t>
        <w:noBreakHyphen/>
        <w:t xml:space="preserve"> te zorgen dat de arbeidersrevolte tegen de werkgevers aan de deur van Krupp zou voor</w:t>
        <w:softHyphen/>
        <w:t xml:space="preserve">bijg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edenbouwkundige Georg Metzendorf ontwierp de Marga</w:t>
        <w:softHyphen/>
        <w:t xml:space="preserve">rethenhöhe in 1909 naar voorbeeld van Engelse tuinst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nders dan Alfred Krupp ging hij ervan uit dat de arbeiders gelukkiger zouden zijn op enige afstand van de werkpl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rbeiderswoningen werden daar</w:t>
        <w:softHyphen/>
        <w:t xml:space="preserve">om niet pal naast de fabriek neergezet maar op een beboste heuvel uit het z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u is er een lange wachtlijst voor de woningen in de wijk, die zijn eenheid behouden heeft. </w:t>
      </w:r>
    </w:p>
    <w:p>
      <w:pPr>
        <w:pStyle w:val="Normal"/>
        <w:keepLines/>
        <w:numPr>
          <w:ilvl w:val="0"/>
          <w:numId w:val="1"/>
        </w:numPr>
        <w:spacing w:before="120" w:after="0"/>
        <w:rPr/>
      </w:pPr>
      <w:r>
        <w:rPr>
          <w:rFonts w:cs="Comic Sans MS" w:ascii="Comic Sans MS" w:hAnsi="Comic Sans MS"/>
          <w:sz w:val="24"/>
          <w:lang w:val="nl-NL"/>
        </w:rPr>
        <w:t>In de wijk bevindt zich ook de interessante Halbachhammer, een grote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ijzersmelterij aangedreven door middel van een waterr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melterij uit het Siegerland was een voorlo</w:t>
        <w:softHyphen/>
        <w:t>per van de reuzensmelterij 'Fritz' die in 1861 in gebruik kwam voor het bewerken van ruwijzer.</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1799" w:leader="none"/>
          <w:tab w:val="right" w:pos="2888" w:leader="none"/>
        </w:tabs>
        <w:spacing w:before="120" w:after="0"/>
        <w:rPr>
          <w:rFonts w:ascii="Comic Sans MS" w:hAnsi="Comic Sans MS" w:cs="Comic Sans MS"/>
          <w:sz w:val="24"/>
          <w:lang w:val="nl-NL"/>
        </w:rPr>
      </w:pPr>
      <w:r>
        <w:rPr>
          <w:rFonts w:cs="Comic Sans MS" w:ascii="Comic Sans MS" w:hAnsi="Comic Sans MS"/>
          <w:b/>
          <w:sz w:val="24"/>
          <w:lang w:val="nl-NL"/>
        </w:rPr>
        <w:t>Aan de Ruh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870 werd in een statig park op een heuvel aan de Ruhr in het stads</w:t>
        <w:softHyphen/>
        <w:t xml:space="preserve">deel Bredeney de Villa Hügel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1945 was dit door Alfred Krupp zelf ontworpen bouwwerk de woning van de fami</w:t>
        <w:softHyphen/>
        <w:t xml:space="preserve">lie Krup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genwoordig is in de kleine vleugel van het kasteeltje de 'His</w:t>
        <w:softHyphen/>
        <w:t xml:space="preserve">torische Sammlung Krupp' ondergebracht, een tentoonstelling over de geschiedenis van de firma Krupp die zorgvuldig aan de betrokkenheid bij oorlogen en nazi's voorbijg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Krupp dreigde rond 1910 uit te sterven toen Friedrich Alfred (de zoon van Alfred) en zijn vrouw Marga</w:t>
        <w:softHyphen/>
        <w:t xml:space="preserve">retha alleen een dochter, Bertha, kr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 keizer gaf toestem</w:t>
        <w:softHyphen/>
        <w:t>ming aan de man van Bertha om de naam Krupp te gebruiken in combi</w:t>
        <w:softHyphen/>
        <w:t xml:space="preserve">natie met zijn eigen na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rtha schonk haar naam ook aan een van de succesvolste kanonnen van de firma Krupp: de volksmond sprak over de 'Dikke Berth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948 werd Krupp in verband met het op grote schaal tewerkstellen van dwangarbeiders in de Tweede Wereldoorlog tot 12 jaar gevangenisstraf veroord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opvallend dat hij al in 1951 weer vrij</w:t>
        <w:softHyphen/>
        <w:t xml:space="preserve">kw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euvelpark rond het huis is dagelijks open van 8 tot 20 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inds 1933 is de Ruhr aan de voet van Villa Hügel opgestuwd tot de Balde</w:t>
        <w:softHyphen/>
        <w:t>neysee, lekker voor de waterspor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ropsteikirche St. Ludgerus ligt ten zuiden van de Baldeneysee in het dorpje</w:t>
      </w:r>
      <w:r>
        <w:rPr>
          <w:rFonts w:cs="Comic Sans MS" w:ascii="Comic Sans MS" w:hAnsi="Comic Sans MS"/>
          <w:iCs/>
          <w:sz w:val="24"/>
          <w:lang w:val="nl-NL"/>
        </w:rPr>
        <w:t xml:space="preserve"> W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bdij van Werden werd rond 800 gesticht door de Friese missionaris Liudger en is daarmee nog ouder dan het vrouwenklooster van de Essense Müns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zijn eigen verzoek werd Liudger (Ludgerus), toen hij als eerste bisschop van Münster was gestorven, in Werden begr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it de 9</w:t>
      </w:r>
      <w:r>
        <w:rPr>
          <w:rFonts w:cs="Comic Sans MS" w:ascii="Comic Sans MS" w:hAnsi="Comic Sans MS"/>
          <w:sz w:val="24"/>
          <w:vertAlign w:val="superscript"/>
          <w:lang w:val="nl-NL"/>
        </w:rPr>
        <w:t>e</w:t>
      </w:r>
      <w:r>
        <w:rPr>
          <w:rFonts w:cs="Comic Sans MS" w:ascii="Comic Sans MS" w:hAnsi="Comic Sans MS"/>
          <w:sz w:val="24"/>
          <w:lang w:val="nl-NL"/>
        </w:rPr>
        <w:t xml:space="preserve"> eeuw is de crypte onder het koor (met de beenderen van de missionaris) bewaard gebl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loos</w:t>
        <w:softHyphen/>
        <w:t xml:space="preserve">terkerk, zoals die er nu bij staat, werd gebouwd tussen 1256 en 1275 in een laatromaanse stijl, al zijn sporen van spitsbogen zichtbaar. </w:t>
      </w:r>
    </w:p>
    <w:p>
      <w:pPr>
        <w:pStyle w:val="Normal"/>
        <w:keepLines/>
        <w:numPr>
          <w:ilvl w:val="0"/>
          <w:numId w:val="1"/>
        </w:numPr>
        <w:spacing w:before="120" w:after="0"/>
        <w:rPr/>
      </w:pPr>
      <w:r>
        <w:rPr>
          <w:rFonts w:cs="Comic Sans MS" w:ascii="Comic Sans MS" w:hAnsi="Comic Sans MS"/>
          <w:sz w:val="24"/>
          <w:lang w:val="nl-NL"/>
        </w:rPr>
        <w:t>De Klos</w:t>
        <w:softHyphen/>
      </w:r>
      <w:r>
        <w:rPr>
          <w:rFonts w:cs="Comic Sans MS" w:ascii="Comic Sans MS" w:hAnsi="Comic Sans MS"/>
          <w:iCs/>
          <w:sz w:val="24"/>
          <w:lang w:val="nl-NL"/>
        </w:rPr>
        <w:t>terschatz</w:t>
      </w:r>
      <w:r>
        <w:rPr>
          <w:rFonts w:cs="Comic Sans MS" w:ascii="Comic Sans MS" w:hAnsi="Comic Sans MS"/>
          <w:i/>
          <w:sz w:val="24"/>
          <w:lang w:val="nl-NL"/>
        </w:rPr>
        <w:t xml:space="preserve"> </w:t>
      </w:r>
      <w:r>
        <w:rPr>
          <w:rFonts w:cs="Comic Sans MS" w:ascii="Comic Sans MS" w:hAnsi="Comic Sans MS"/>
          <w:sz w:val="24"/>
          <w:lang w:val="nl-NL"/>
        </w:rPr>
        <w:t>bevat ondermeer de verzilverde koperen reisbeker van St. Ludge</w:t>
        <w:softHyphen/>
        <w:t>rus en een 11</w:t>
      </w:r>
      <w:r>
        <w:rPr>
          <w:rFonts w:cs="Comic Sans MS" w:ascii="Comic Sans MS" w:hAnsi="Comic Sans MS"/>
          <w:sz w:val="24"/>
          <w:vertAlign w:val="superscript"/>
          <w:lang w:val="nl-NL"/>
        </w:rPr>
        <w:t>e</w:t>
      </w:r>
      <w:r>
        <w:rPr>
          <w:rFonts w:cs="Comic Sans MS" w:ascii="Comic Sans MS" w:hAnsi="Comic Sans MS"/>
          <w:sz w:val="24"/>
          <w:lang w:val="nl-NL"/>
        </w:rPr>
        <w:t xml:space="preserve"> eeuws bronzen kruis uit Helmstedt.</w:t>
      </w:r>
    </w:p>
    <w:p>
      <w:pPr>
        <w:pStyle w:val="Normal"/>
        <w:keepLines/>
        <w:numPr>
          <w:ilvl w:val="0"/>
          <w:numId w:val="1"/>
        </w:numPr>
        <w:spacing w:before="120" w:after="0"/>
        <w:rPr/>
      </w:pPr>
      <w:r>
        <w:rPr>
          <w:rFonts w:cs="Comic Sans MS" w:ascii="Comic Sans MS" w:hAnsi="Comic Sans MS"/>
          <w:sz w:val="24"/>
          <w:lang w:val="nl-NL"/>
        </w:rPr>
        <w:t xml:space="preserve">Bij het schilderachtige vakwerkdorpje </w:t>
      </w:r>
      <w:r>
        <w:rPr>
          <w:rFonts w:cs="Comic Sans MS" w:ascii="Comic Sans MS" w:hAnsi="Comic Sans MS"/>
          <w:bCs/>
          <w:sz w:val="24"/>
          <w:lang w:val="nl-NL"/>
        </w:rPr>
        <w:t xml:space="preserve">Kettwig </w:t>
      </w:r>
      <w:r>
        <w:rPr>
          <w:rFonts w:cs="Comic Sans MS" w:ascii="Comic Sans MS" w:hAnsi="Comic Sans MS"/>
          <w:sz w:val="24"/>
          <w:lang w:val="nl-NL"/>
        </w:rPr>
        <w:t>in het uiterste zuidwes</w:t>
        <w:softHyphen/>
        <w:t>ten van de gemeente Essen staan twee mooie renaissancistische burch</w:t>
        <w:softHyphen/>
        <w:t xml:space="preserve">ten. </w:t>
      </w:r>
    </w:p>
    <w:p>
      <w:pPr>
        <w:pStyle w:val="Normal"/>
        <w:keepLines/>
        <w:numPr>
          <w:ilvl w:val="0"/>
          <w:numId w:val="1"/>
        </w:numPr>
        <w:spacing w:before="120" w:after="0"/>
        <w:rPr/>
      </w:pPr>
      <w:r>
        <w:rPr>
          <w:rFonts w:cs="Comic Sans MS" w:ascii="Comic Sans MS" w:hAnsi="Comic Sans MS"/>
          <w:iCs/>
          <w:sz w:val="24"/>
          <w:lang w:val="nl-NL"/>
        </w:rPr>
        <w:t xml:space="preserve">Schloss Hugenpoet </w:t>
      </w:r>
      <w:r>
        <w:rPr>
          <w:rFonts w:cs="Comic Sans MS" w:ascii="Comic Sans MS" w:hAnsi="Comic Sans MS"/>
          <w:sz w:val="24"/>
          <w:lang w:val="nl-NL"/>
        </w:rPr>
        <w:t>(uitgesproken als `Hoegenpoot') wordt geheel omge</w:t>
        <w:softHyphen/>
        <w:t xml:space="preserve">ven door slotgra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 1650 werden het ruime herenhuis en de twee voorburchten van dit kasteel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nu hotel</w:t>
        <w:noBreakHyphen/>
        <w:t xml:space="preserve">restaurant. </w:t>
      </w:r>
    </w:p>
    <w:p>
      <w:pPr>
        <w:pStyle w:val="Normal"/>
        <w:keepLines/>
        <w:numPr>
          <w:ilvl w:val="0"/>
          <w:numId w:val="1"/>
        </w:numPr>
        <w:spacing w:before="120" w:after="0"/>
        <w:rPr/>
      </w:pPr>
      <w:r>
        <w:rPr>
          <w:rFonts w:cs="Comic Sans MS" w:ascii="Comic Sans MS" w:hAnsi="Comic Sans MS"/>
          <w:sz w:val="24"/>
          <w:lang w:val="nl-NL"/>
        </w:rPr>
        <w:t>Het op</w:t>
      </w:r>
      <w:r>
        <w:rPr>
          <w:rFonts w:cs="Comic Sans MS" w:ascii="Comic Sans MS" w:hAnsi="Comic Sans MS"/>
          <w:iCs/>
          <w:sz w:val="24"/>
          <w:lang w:val="nl-NL"/>
        </w:rPr>
        <w:t xml:space="preserve"> een heuvel gelegen Schloss Landberg is </w:t>
      </w:r>
      <w:r>
        <w:rPr>
          <w:rFonts w:cs="Comic Sans MS" w:ascii="Comic Sans MS" w:hAnsi="Comic Sans MS"/>
          <w:sz w:val="24"/>
          <w:lang w:val="nl-NL"/>
        </w:rPr>
        <w:t xml:space="preserve">sinds 1903 in het bezit van de ondernemersfamilie Thyssen. </w:t>
      </w:r>
    </w:p>
    <w:p>
      <w:pPr>
        <w:pStyle w:val="Normal"/>
        <w:keepLines/>
        <w:numPr>
          <w:ilvl w:val="0"/>
          <w:numId w:val="1"/>
        </w:numPr>
        <w:spacing w:before="120" w:after="0"/>
        <w:rPr/>
      </w:pPr>
      <w:r>
        <w:rPr>
          <w:rFonts w:cs="Comic Sans MS" w:ascii="Comic Sans MS" w:hAnsi="Comic Sans MS"/>
          <w:sz w:val="24"/>
          <w:lang w:val="nl-NL"/>
        </w:rPr>
        <w:t>Het kasteeltje werd grotendeels ge</w:t>
        <w:softHyphen/>
        <w:t>bouwd in dezelfde tijd als Schloss Hugenpoet, maar begin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door de familie Thyssen aan de smaak van die tijd aangep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achttoren is een mausoleum voor August Thyss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648" w:leader="none"/>
          <w:tab w:val="right" w:pos="4521" w:leader="none"/>
        </w:tabs>
        <w:spacing w:before="120" w:after="0"/>
        <w:rPr>
          <w:rFonts w:ascii="Comic Sans MS" w:hAnsi="Comic Sans MS" w:cs="Comic Sans MS"/>
          <w:sz w:val="24"/>
          <w:lang w:val="nl-NL"/>
        </w:rPr>
      </w:pPr>
      <w:r>
        <w:rPr>
          <w:rFonts w:cs="Comic Sans MS" w:ascii="Comic Sans MS" w:hAnsi="Comic Sans MS"/>
          <w:b/>
          <w:sz w:val="24"/>
          <w:lang w:val="nl-NL"/>
        </w:rPr>
        <w:t>Het westen en noorden van Essen.</w:t>
      </w:r>
    </w:p>
    <w:p>
      <w:pPr>
        <w:pStyle w:val="Normal"/>
        <w:keepLines/>
        <w:numPr>
          <w:ilvl w:val="0"/>
          <w:numId w:val="1"/>
        </w:numPr>
        <w:spacing w:before="120" w:after="0"/>
        <w:rPr/>
      </w:pPr>
      <w:r>
        <w:rPr>
          <w:rFonts w:cs="Comic Sans MS" w:ascii="Comic Sans MS" w:hAnsi="Comic Sans MS"/>
          <w:iCs/>
          <w:sz w:val="24"/>
          <w:lang w:val="nl-NL"/>
        </w:rPr>
        <w:t>Schloss Borbeck,</w:t>
      </w:r>
      <w:r>
        <w:rPr>
          <w:rFonts w:cs="Comic Sans MS" w:ascii="Comic Sans MS" w:hAnsi="Comic Sans MS"/>
          <w:i/>
          <w:sz w:val="24"/>
          <w:lang w:val="nl-NL"/>
        </w:rPr>
        <w:t xml:space="preserve"> </w:t>
      </w:r>
      <w:r>
        <w:rPr>
          <w:rFonts w:cs="Comic Sans MS" w:ascii="Comic Sans MS" w:hAnsi="Comic Sans MS"/>
          <w:sz w:val="24"/>
          <w:lang w:val="nl-NL"/>
        </w:rPr>
        <w:t>in het uiterste westen, was vanaf de 13</w:t>
      </w:r>
      <w:r>
        <w:rPr>
          <w:rFonts w:cs="Comic Sans MS" w:ascii="Comic Sans MS" w:hAnsi="Comic Sans MS"/>
          <w:sz w:val="24"/>
          <w:vertAlign w:val="superscript"/>
          <w:lang w:val="nl-NL"/>
        </w:rPr>
        <w:t>e</w:t>
      </w:r>
      <w:r>
        <w:rPr>
          <w:rFonts w:cs="Comic Sans MS" w:ascii="Comic Sans MS" w:hAnsi="Comic Sans MS"/>
          <w:sz w:val="24"/>
          <w:lang w:val="nl-NL"/>
        </w:rPr>
        <w:t xml:space="preserve"> eeuw de zetel van de abdissen van het nonnenklooster Werden. </w:t>
      </w:r>
    </w:p>
    <w:p>
      <w:pPr>
        <w:pStyle w:val="Normal"/>
        <w:keepLines/>
        <w:numPr>
          <w:ilvl w:val="0"/>
          <w:numId w:val="1"/>
        </w:numPr>
        <w:spacing w:before="120" w:after="0"/>
        <w:rPr/>
      </w:pPr>
      <w:r>
        <w:rPr>
          <w:rFonts w:cs="Comic Sans MS" w:ascii="Comic Sans MS" w:hAnsi="Comic Sans MS"/>
          <w:sz w:val="24"/>
          <w:lang w:val="nl-NL"/>
        </w:rPr>
        <w:t>I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kreeg de waterburcht zijn barokke uiter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worden regelmatig muziekuit</w:t>
        <w:softHyphen/>
        <w:t xml:space="preserve">voeringen gegeven. </w:t>
      </w:r>
    </w:p>
    <w:p>
      <w:pPr>
        <w:pStyle w:val="Normal"/>
        <w:keepLines/>
        <w:numPr>
          <w:ilvl w:val="0"/>
          <w:numId w:val="1"/>
        </w:numPr>
        <w:spacing w:before="120" w:after="0"/>
        <w:rPr/>
      </w:pPr>
      <w:r>
        <w:rPr>
          <w:rFonts w:cs="Comic Sans MS" w:ascii="Comic Sans MS" w:hAnsi="Comic Sans MS"/>
          <w:sz w:val="24"/>
          <w:lang w:val="nl-NL"/>
        </w:rPr>
        <w:t>De neoromaanse</w:t>
      </w:r>
      <w:r>
        <w:rPr>
          <w:rFonts w:cs="Comic Sans MS" w:ascii="Comic Sans MS" w:hAnsi="Comic Sans MS"/>
          <w:iCs/>
          <w:sz w:val="24"/>
          <w:lang w:val="nl-NL"/>
        </w:rPr>
        <w:t xml:space="preserve"> St. Nikolauskirche </w:t>
      </w:r>
      <w:r>
        <w:rPr>
          <w:rFonts w:cs="Comic Sans MS" w:ascii="Comic Sans MS" w:hAnsi="Comic Sans MS"/>
          <w:sz w:val="24"/>
          <w:lang w:val="nl-NL"/>
        </w:rPr>
        <w:t>in het noord</w:t>
        <w:softHyphen/>
        <w:t xml:space="preserve">oostelijke stadsdeel Stoppenberg heeft een bijzonder Jugendstilinterieur uit190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eulse kardinaal Antonius Fischer was zo gechoqueerd door het interieur, dat hij weigerde de kerk in te wijden. </w:t>
      </w:r>
    </w:p>
    <w:p>
      <w:pPr>
        <w:pStyle w:val="Normal"/>
        <w:keepLines/>
        <w:numPr>
          <w:ilvl w:val="0"/>
          <w:numId w:val="1"/>
        </w:numPr>
        <w:spacing w:before="120" w:after="0"/>
        <w:rPr/>
      </w:pPr>
      <w:r>
        <w:rPr>
          <w:rFonts w:cs="Comic Sans MS" w:ascii="Comic Sans MS" w:hAnsi="Comic Sans MS"/>
          <w:sz w:val="24"/>
          <w:lang w:val="nl-NL"/>
        </w:rPr>
        <w:t>Direct ten noorden van Stoppenberg ligt een van de mooiste steenkoolmijnen van het Ruhr</w:t>
        <w:softHyphen/>
        <w:t>gebied, de robuuste</w:t>
      </w:r>
      <w:r>
        <w:rPr>
          <w:rFonts w:cs="Comic Sans MS" w:ascii="Comic Sans MS" w:hAnsi="Comic Sans MS"/>
          <w:iCs/>
          <w:sz w:val="24"/>
          <w:lang w:val="nl-NL"/>
        </w:rPr>
        <w:t xml:space="preserve"> Zeche Zollverein XI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86 werd de mijn als laat</w:t>
        <w:softHyphen/>
        <w:t xml:space="preserve">ste in Essen stilgele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og torent de centrale schacht boven de strakke, in Bauhausstijl ontworpen mijngeb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de opening in 1932 gold de mij n als de grootse en modernste van de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ebouwen hebben een nieuwe functie gekregen en herbergen nu bijvoorbeeld een design</w:t>
        <w:softHyphen/>
        <w:t xml:space="preserve">centrum en een restaurant. </w:t>
      </w:r>
    </w:p>
    <w:p>
      <w:pPr>
        <w:pStyle w:val="Normal"/>
        <w:keepLines/>
        <w:numPr>
          <w:ilvl w:val="0"/>
          <w:numId w:val="1"/>
        </w:numPr>
        <w:tabs>
          <w:tab w:val="clear" w:pos="708"/>
          <w:tab w:val="right" w:pos="1045" w:leader="none"/>
        </w:tabs>
        <w:spacing w:before="120" w:after="0"/>
        <w:rPr>
          <w:rFonts w:ascii="Comic Sans MS" w:hAnsi="Comic Sans MS" w:cs="Comic Sans MS"/>
          <w:sz w:val="24"/>
          <w:lang w:val="nl-NL"/>
        </w:rPr>
      </w:pPr>
      <w:r>
        <w:rPr>
          <w:rFonts w:cs="Comic Sans MS" w:ascii="Comic Sans MS" w:hAnsi="Comic Sans MS"/>
          <w:sz w:val="24"/>
          <w:lang w:val="nl-NL"/>
        </w:rPr>
        <w:t>Er worden rondleidingen gegeven, vooral in het weekend (inlichtingen tel. 0201</w:t>
        <w:noBreakHyphen/>
        <w:t>301050).</w:t>
      </w:r>
    </w:p>
    <w:p>
      <w:pPr>
        <w:pStyle w:val="Normal"/>
        <w:keepLines/>
        <w:tabs>
          <w:tab w:val="clear" w:pos="708"/>
          <w:tab w:val="right" w:pos="1045"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47:00Z</dcterms:created>
  <dc:creator>Samengestelde Steden Havermans Wim chauffeur Duitsland 2005</dc:creator>
  <dc:description/>
  <cp:keywords/>
  <dc:language>en-US</dc:language>
  <cp:lastModifiedBy>Office 2003</cp:lastModifiedBy>
  <dcterms:modified xsi:type="dcterms:W3CDTF">2006-08-06T18:47:00Z</dcterms:modified>
  <cp:revision>2</cp:revision>
  <dc:subject/>
  <dc:title>Essen - Bezienswaardigheden</dc:title>
</cp:coreProperties>
</file>