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9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Erfur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ierentwintig kilometer ten wes</w:t>
        <w:softHyphen/>
        <w:t xml:space="preserve">ten van Erfurt, in het noordelijke voorland van het Thüringer Woud,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oth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70 m, 57.0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stad het centrum van de cartografie en geo</w:t>
        <w:softHyphen/>
        <w:t>grafie; bekend waren vooral de uit</w:t>
        <w:softHyphen/>
        <w:t xml:space="preserve">geverijen Penhes en Haack om hun atlassen en landkaa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ver</w:t>
        <w:softHyphen/>
        <w:t xml:space="preserve">baast het niet dat zich juist in Gotha het enige cartografische museum ter wereld bevi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useum is in Schloß Friedenstein onderge</w:t>
        <w:softHyphen/>
        <w:t>bracht, dat u makkelijk kunt berei</w:t>
        <w:softHyphen/>
        <w:t xml:space="preserve">ken vanuit het marktple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arokke slot werd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</w:t>
        <w:softHyphen/>
        <w:t>bouwd om een vernietigde burcht te vervangen; de binnenruimtes zijn in de stijl van de barok, de rococo en het classicisme inge</w:t>
        <w:softHyphen/>
        <w:t xml:space="preserve">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chloßtheater in de wes</w:t>
        <w:softHyphen/>
        <w:t>telijke toren van het slot staat ook bekend als `Eckhof</w:t>
        <w:noBreakHyphen/>
        <w:t xml:space="preserve">Theater': de acteur Conrad Eckhof had in 1774 op deze plaats het eerste theater met toneelspelers in vaste dienst op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chnische middelen en de decors zijn in vrijwel origi</w:t>
        <w:softHyphen/>
        <w:t xml:space="preserve">nele staat behouden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</w:t>
        <w:softHyphen/>
        <w:t>gelmatig vinden hier muziekcon</w:t>
        <w:softHyphen/>
        <w:t xml:space="preserve">certen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heater maakt deel uit van het museum voor re</w:t>
        <w:softHyphen/>
        <w:t>gionale geschiedenis en volken</w:t>
        <w:softHyphen/>
        <w:t>kunde, dat tevens in Schloß Frie</w:t>
        <w:softHyphen/>
        <w:t xml:space="preserve">denstein is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chloßmuseum ziet u een collectie vroege Duitse en Hollandse schil</w:t>
        <w:softHyphen/>
        <w:t>derijen, zoals werken van Lucas Cranach, Dürer, Hals, Tischbein en het beroemde `Gothaer Liebes</w:t>
        <w:softHyphen/>
        <w:t>paar' uit 1484; verder een prenten</w:t>
        <w:softHyphen/>
        <w:t>kabinet met 50.000 stukken (voor</w:t>
        <w:softHyphen/>
        <w:t>al uit de tijd van Dürer en de ba</w:t>
        <w:softHyphen/>
        <w:t>rok), een muntenkabinet en een verzameling Griekse vaz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Gotha vertrekt de Thürin</w:t>
        <w:softHyphen/>
        <w:t xml:space="preserve">gerwaldbahn, een soort tra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j rijdt van het station rondom de bin</w:t>
        <w:softHyphen/>
        <w:t xml:space="preserve">nenstad van Gotha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Walters</w:t>
        <w:softHyphen/>
        <w:t>hausen, Friedrichroda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Ta</w:t>
        <w:softHyphen/>
        <w:t>barz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van niet te grote, pittoreske steden houdt, komt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ad Lan</w:t>
        <w:softHyphen/>
        <w:t xml:space="preserve">gensalz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7.000 inwoners) aan zijn tr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andeling door deze stad met vele vakwerkhuizen, ker</w:t>
        <w:softHyphen/>
        <w:t>ken, schilderachtige straatjes en doorkijkjes is vooral op een zon</w:t>
        <w:softHyphen/>
        <w:t>dagse namiddag aan te bevelen, wanneer de alledaagse bedrijvig</w:t>
        <w:softHyphen/>
        <w:t xml:space="preserve">heid tot stilstand is gekomen en een provinciale sluimer zich over de stad uitspreid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aat hier niet om de individuele bezienswaar</w:t>
        <w:softHyphen/>
        <w:t xml:space="preserve">digheden, die er overigens genoeg zijn, maar om de totale indru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stuit automatisch op de vrijwel volledig behouden stadsmuur, de kerken St. Bonifatius en St. Ste</w:t>
        <w:softHyphen/>
        <w:t>phan, allebei in de stijl van de late gotiek, en het Haus zum Herkules, een vakwerkhuis, waarvan de bo</w:t>
        <w:softHyphen/>
        <w:t xml:space="preserve">venverdieping schijnbaar gedragen wordt door een houten Herkules </w:t>
        <w:softHyphen/>
        <w:t>be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8:57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30T08:57:00Z</dcterms:modified>
  <cp:revision>2</cp:revision>
  <dc:subject/>
  <dc:title>Omgeving van Erfurt</dc:title>
</cp:coreProperties>
</file>