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96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ezienswaardighe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onumenten van Erfurt zijn geconcentreerd in het centrum, maar ondanks de korte afstanden zal één dag niet genoeg zijn om alles te bekij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erste 3 mo</w:t>
        <w:softHyphen/>
        <w:t>numenten liggen op de tegenover elkaar gelegen Domberg en Peters</w:t>
        <w:softHyphen/>
        <w:t>berg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407" w:leader="none"/>
          <w:tab w:val="right" w:pos="99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o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ver 70 treden leidt een trap naar de ingang van de dom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adat de eerste kerk ingestort was, werd zij i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oor een laat</w:t>
        <w:noBreakHyphen/>
        <w:t>ro</w:t>
        <w:softHyphen/>
        <w:t xml:space="preserve">maanse basiliek verva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dit gebouw stortte in, zodat alleen de onderste delen van de torens nog romaans zijn; het schip, met ongewoon brede zijbeuken, stamt uit de laatgotische perio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technisch hoogstandje vormen de `Kavaten': grote tongewelven, die de heuvel kunstmatig vergro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oor uit 1370, een meester</w:t>
        <w:softHyphen/>
        <w:t xml:space="preserve">werk van de Rijnlandse gotische architectuur, rust op deze Kavaten, wat vanaf de trap goed te zien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gewelven onder het koor werd de tweebeukige Unterkirche gebouwd, die in de heuvel doorloop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domportalen stammen uit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n zijn prachtig versi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innenruimte is rijk aan beeld</w:t>
        <w:softHyphen/>
        <w:t xml:space="preserve">houwwerken: een altaaropbouw van stucwerk, de levensgrote, bronzen Wolframkandelaar uit de romaanse tijd in de vorm van een man, die in zijn handen het licht draag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der staat er nog een ba</w:t>
        <w:softHyphen/>
        <w:t>rok hoogaltaar dat verbazend goed harmonieert met het gotische koor, het torenvormige sacramentshuis</w:t>
        <w:softHyphen/>
        <w:t>je van rond 1594 en het laatgoti</w:t>
        <w:softHyphen/>
        <w:t xml:space="preserve">sche eenhoornaltaa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vallend zijn de 15 m hoge glas</w:t>
        <w:noBreakHyphen/>
        <w:t>in</w:t>
        <w:noBreakHyphen/>
        <w:t>loodra</w:t>
        <w:softHyphen/>
        <w:t>men in het koor (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419" w:leader="none"/>
          <w:tab w:val="right" w:pos="154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everikirch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ensemble op de heuvel boven de stad wordt gecomple</w:t>
        <w:softHyphen/>
        <w:t xml:space="preserve">teerd door deze ruime, vijfbeukige hallenkerk met koren in het westen en oosten, die tussen 1280 en 1430 gebouwd w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rkanter nog dan bij de dom verheft het oostfront met drie spitse torens zich boven de domheuv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het interieur zijn de sarcofaag van St. Severus, de laat</w:t>
        <w:noBreakHyphen/>
        <w:t>gotische vleugelaltaren, een barok hoogaltaar en de doop</w:t>
        <w:softHyphen/>
        <w:t xml:space="preserve">steen uit 1467 met een 15 m hoge opbouw bezienswaardi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druk</w:t>
        <w:softHyphen/>
        <w:t>wekkend is het albasten reliëf uit de gotiek met een afbeelding van Michaël als drakendoder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98" w:leader="none"/>
          <w:tab w:val="right" w:pos="152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Peterskirch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het terrein van de voorma</w:t>
        <w:softHyphen/>
        <w:t>lige citadel op de Petersberg zijn restanten van een romaans, bene</w:t>
        <w:softHyphen/>
        <w:t>dictijns klooster uit het begin va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ewaard 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nds 1819 wordt de langgerekte hallenbasiliek als militair maga</w:t>
        <w:softHyphen/>
        <w:t xml:space="preserve">zijn gebrui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 Petersberg heeft u één van de mooiste uitzich</w:t>
        <w:softHyphen/>
        <w:t>ten over de oude sta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81" w:leader="none"/>
          <w:tab w:val="right" w:pos="164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Predigerkirch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kerk van het voormalige dominicaanse klooster ontstond rond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als langgerekte, gotische pijlerbasili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gewoon mooi zijn het laat</w:t>
        <w:noBreakHyphen/>
        <w:t xml:space="preserve">gotische altaar met houtsnijwerk en beschilderde vleugels, de onopgesmukte, jonge Madonna en het schilderij van de Calvarieberg, beide uit 1350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ij een restauratie werden gewelf</w:t>
        <w:softHyphen/>
        <w:t>schilderingen uit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>-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lootgeleg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68" w:leader="none"/>
          <w:tab w:val="right" w:pos="170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arfüsserkirch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224 begonnen francisca</w:t>
        <w:softHyphen/>
        <w:t>nen met de bouw van deze hallen</w:t>
        <w:softHyphen/>
        <w:t xml:space="preserve">kerk tegenover de Predigerkirch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 werd in 1944 door bombarde</w:t>
        <w:softHyphen/>
        <w:t xml:space="preserve">menten zwaar beschadig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koor is herbouwd en kreeg de tij</w:t>
        <w:softHyphen/>
        <w:t>dens de oorlog veilig opgeborgen glas</w:t>
        <w:noBreakHyphen/>
        <w:t>in</w:t>
        <w:noBreakHyphen/>
        <w:t>loodramen uit de tweede helft va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teru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romaanse vensters zijn interessant door hun ouderdom: ze gelden als de vroegste glasschilderijen in Midden</w:t>
        <w:noBreakHyphen/>
        <w:t xml:space="preserve">Europ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oogaltaar stamt uit 1446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425" w:leader="none"/>
          <w:tab w:val="right" w:pos="144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Fischmark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it het centrum van het mid</w:t>
        <w:softHyphen/>
        <w:t xml:space="preserve">deleeuwse Erfu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stond onder meer de rechtbank, waar in 1290 tientallen Thüringse roofridders werden terechtgestel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421" w:leader="none"/>
          <w:tab w:val="right" w:pos="216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Haus zum breiten Her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mooiste gebouw (1584) van de Fischmarkt heeft een stijl</w:t>
        <w:softHyphen/>
        <w:t xml:space="preserve">vol restaurant op de begane grond, het zogenoemde Gildeha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nds de restauratie in 1969 steekt dit huis qua kleur bij het verder iden</w:t>
        <w:softHyphen/>
        <w:t>tieke buurgebouw af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405" w:leader="none"/>
          <w:tab w:val="right" w:pos="122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Rathau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plek van zijn voorgan</w:t>
        <w:softHyphen/>
        <w:t>ger schuin tegenover het Haus zum breiten Herd werd in 1870</w:t>
        <w:noBreakHyphen/>
        <w:t>'75 het neo</w:t>
        <w:noBreakHyphen/>
        <w:t xml:space="preserve">gotische stadhuis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trappenhuis is versierd met schilderijen, die betrekking heb</w:t>
        <w:softHyphen/>
        <w:t>ben op de geschiedenis</w:t>
        <w:noBreakHyphen/>
        <w:t xml:space="preserve"> en legen</w:t>
        <w:softHyphen/>
        <w:t>den wereld van Thüringen, zoals de Faust</w:t>
        <w:noBreakHyphen/>
        <w:t xml:space="preserve"> en Tannhäuser legende en het leven van Martin Luther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93" w:leader="none"/>
          <w:tab w:val="right" w:pos="160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Krämerbrücke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brug aan het eind van de Marktstraße over het riviertje de Gera werd in 1117 voor het eerst genoem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een brand in 1293 lieten de Erfurter raadsheren hem in 1325 van zandsteen bouwen, met vijf bogen over de waterarmen en aan beide oevers één boog op het drog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rug is aan twee kan</w:t>
        <w:softHyphen/>
        <w:t>ten door 32 vakwerkhuizen omge</w:t>
        <w:softHyphen/>
        <w:t xml:space="preserve">ven, wat ten noorden van de Alpen een unicum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een omvangrijke restauratie in de jaren '60 worden de brughuizen nu aan kunstenaars en antiekhandelaren verhuu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rughoofden waren oorspronkelijk beschermd door versterkte kerken, waarvan er één behouden bleef: de</w:t>
      </w:r>
    </w:p>
    <w:p>
      <w:pPr>
        <w:pStyle w:val="Normal"/>
        <w:keepLines/>
        <w:spacing w:before="120" w:after="0"/>
        <w:ind w:firstLine="71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67" w:leader="none"/>
          <w:tab w:val="right" w:pos="158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Ägidienkirch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1827 als woonhuis ge</w:t>
        <w:softHyphen/>
        <w:t>bruikt, heeft zij sinds 1960 weer een sacrale functie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69" w:leader="none"/>
          <w:tab w:val="right" w:pos="179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Kaufmannskirch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gotische basiliek aan de noordzijde van de Anger werd i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bouwd en aan het eind van de vorige eeuw gedeelte</w:t>
        <w:softHyphen/>
        <w:t xml:space="preserve">lijk vernie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zienswaardig zijn het renaissancehoogaltaar en de kans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noorden van de Kaufmannskirche begint de Leninstraße, waar diverse mooie patriciërshuizen staan, onder andere het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right" w:pos="201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Heus zum Stockfisch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gebouw uit de late Re</w:t>
        <w:softHyphen/>
        <w:t>naissance valt op door zijn asym</w:t>
        <w:softHyphen/>
        <w:t xml:space="preserve">metrische erker en een zuilenporta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woordig is hier het Mu</w:t>
        <w:softHyphen/>
        <w:t>seum für Stadtgeschichte onderge</w:t>
        <w:softHyphen/>
        <w:t>brach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right" w:pos="107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Anger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 deze middeleeuwse han</w:t>
        <w:softHyphen/>
        <w:t>delsstraat bleven verschillende bouwwerken behouden, die harmonisch in de straatontwikkeling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>-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en be</w:t>
        <w:softHyphen/>
        <w:t xml:space="preserve">trok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het begin van de jaren `70 volgde een uitgebreide restau</w:t>
        <w:softHyphen/>
        <w:t>ratie, waarbij de Anger in een voet</w:t>
        <w:softHyphen/>
        <w:t xml:space="preserve">gangerszone werd verand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t de bezienswaardige gebouwen be</w:t>
        <w:softHyphen/>
        <w:t>hoort de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right" w:pos="219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Kurmainzische Packhof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het begin va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bouwd, diende hij als waag, waar alle binnenkomende goederen gewogen en bij de dou</w:t>
        <w:softHyphen/>
        <w:t xml:space="preserve">ane aangegeven we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nds 1883 is hier het Angermuseum onderge</w:t>
        <w:softHyphen/>
        <w:t>bracht, met een belangrijke collec</w:t>
        <w:softHyphen/>
        <w:t>tie middeleeuws, religieus hout</w:t>
        <w:softHyphen/>
        <w:t xml:space="preserve">snijwerk en schilderij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m</w:t>
        <w:softHyphen/>
        <w:t>vangrijke verzameling expressio</w:t>
        <w:softHyphen/>
        <w:t>nisten is onder het Derde Rijk zeer uitgedun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right" w:pos="150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Reglerkirch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 voormalige klooster kerk bleef de gotische, driebeu</w:t>
        <w:softHyphen/>
        <w:t xml:space="preserve">kige hallenbasiliek gespaa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</w:t>
        <w:softHyphen/>
        <w:t>zienswaardig is het grote Regler</w:t>
        <w:softHyphen/>
        <w:t xml:space="preserve">altaar, een houten hoogaltaar met drie verschillende fron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aakst getoonde front doet heel Vlaams aan, maar alle informatie over de maker van dit meesterwerk is verloren gegaan.</w:t>
      </w:r>
    </w:p>
    <w:p>
      <w:pPr>
        <w:pStyle w:val="Normal"/>
        <w:keepLines/>
        <w:tabs>
          <w:tab w:val="clear" w:pos="708"/>
          <w:tab w:val="right" w:pos="174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Ursulinenkloster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klooster dat nog steeds gebruikt wordt, bewaart in de een</w:t>
        <w:softHyphen/>
        <w:t>voudige kerk uit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het beroemde Vesperbild uit 1320, één van de belangwekkendste schilde</w:t>
        <w:softHyphen/>
        <w:t xml:space="preserve">rijen uit die tij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 is beperkt toegankelijk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84" w:leader="none"/>
          <w:tab w:val="right" w:pos="237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Augustiner Eretuiten Klost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n WO II zwaar gebom</w:t>
        <w:softHyphen/>
        <w:t>bardeerde gebouw werd in ver</w:t>
        <w:softHyphen/>
        <w:t xml:space="preserve">schillende etappes herbouwd en is nu alleen toegankelijk tijdens rondleid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1505 tot 1512 leefde Luther bij de heremie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erhaal wil dat hij onderweg was naar Erfurt om er te gaan stu</w:t>
        <w:softHyphen/>
        <w:t xml:space="preserve">deren, toen hij werd overvallen door een hevige onweersbu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zijn angst beloofde hij de heilige Anna dat hij monnik zou worden wanneer hij niet door de bliksem zou worden getroff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hij le</w:t>
        <w:softHyphen/>
        <w:t xml:space="preserve">vend en wel in Erfurt arriveerde, ging hij direct naar het augustijnse klooster en liet de universiteit voor wat hij was, tot verbazing van vrienden en ouders </w:t>
        <w:noBreakHyphen/>
        <w:t>hij stond na</w:t>
        <w:softHyphen/>
        <w:t>melijk bekend als een echte levens</w:t>
        <w:softHyphen/>
        <w:t xml:space="preserve">genie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zienswaardig zijn de glas in lood cyclus van rond 1400 met de legende van de heilige Augustinus, de kapittelzaal en de kloostercel van Luther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72" w:leader="none"/>
          <w:tab w:val="right" w:pos="205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Museum für Thüringer Volkskund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museum bezit de grootste etnografische verzameling van Thüringen en leuke blikvangers op het gebied van oude ambachten, waaronder het masker mak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73" w:leader="none"/>
          <w:tab w:val="right" w:pos="236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Cyriaksburg. </w:t>
      </w:r>
      <w:r>
        <w:rPr>
          <w:rFonts w:cs="Comic Sans MS" w:ascii="Comic Sans MS" w:hAnsi="Comic Sans MS"/>
          <w:sz w:val="24"/>
          <w:szCs w:val="24"/>
          <w:lang w:val="nl-NL"/>
        </w:rPr>
        <w:t>(op de Cyriaksberg, ten zuid</w:t>
        <w:softHyphen/>
        <w:t>westen van de stad; te bereiken met tramlijn 2 vanaf de Anger)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urcht werd in 1483 ter be</w:t>
        <w:softHyphen/>
        <w:t>scherming van de stad opgericht en tijdens de Dertigjarige Oorlog uit</w:t>
        <w:softHyphen/>
        <w:t xml:space="preserve">gebr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azernegebouw wordt nu als Gartenbaumuseum gebruikt en toont de geschiedenis van de tuinbouw, vanaf de Middeleeuwen tot h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oormalige kanon</w:t>
        <w:softHyphen/>
        <w:t>nenhof is nu een kruidentuin van middeleeuwse opzet. In het burcht</w:t>
        <w:softHyphen/>
        <w:t>hof staat een oude Waidmolen; de Waid werd in de molen fijnge</w:t>
        <w:softHyphen/>
        <w:t>stampt, tot ballen gevormd en gedroog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59" w:leader="none"/>
          <w:tab w:val="right" w:pos="235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  <w:t>Internationale Gartenbau aus stellung (IGA)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uinbouwtentoonstelling met struiktuintjes, volkstuinen en bloe</w:t>
        <w:softHyphen/>
        <w:t xml:space="preserve">men beslaat circa 100 ha, waar ook de Cyriaksburg deel van uitmaa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terrein weerspiegelt de Oost-Europese architectonische en landschaps bepalende normen van de vroege jaren '6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nds het gebied in 1969 gereed kwam, werd er vrij</w:t>
        <w:softHyphen/>
        <w:t>wel niets veranderd, maar ondanks de veelal saaie uitingsvormen is een wandeling langs de perken of door de parkachtige stukken de moeite waar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54" w:leader="none"/>
          <w:tab w:val="right" w:pos="234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quarium and Terrarium. </w:t>
      </w:r>
      <w:r>
        <w:rPr>
          <w:rFonts w:cs="Comic Sans MS" w:ascii="Comic Sans MS" w:hAnsi="Comic Sans MS"/>
          <w:sz w:val="24"/>
          <w:szCs w:val="24"/>
          <w:lang w:val="nl-NL"/>
        </w:rPr>
        <w:t>(Nettelbeckufer 29, in het noorden van de stad, met de tram vanuit de Anger tot de Papier</w:t>
        <w:softHyphen/>
        <w:t>mühlenweg)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 1950 als initiatief van Erfur</w:t>
        <w:softHyphen/>
        <w:t>ter dierenvrienden ontstaan, omvat het bestand tegenwoordig 150 vis</w:t>
        <w:softHyphen/>
        <w:t>soorten, zeldzame reptielen en schildpadd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56" w:leader="none"/>
          <w:tab w:val="right" w:pos="2351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Thüringer Zoopark. </w:t>
      </w:r>
      <w:r>
        <w:rPr>
          <w:rFonts w:cs="Comic Sans MS" w:ascii="Comic Sans MS" w:hAnsi="Comic Sans MS"/>
          <w:sz w:val="24"/>
          <w:szCs w:val="24"/>
          <w:lang w:val="nl-NL"/>
        </w:rPr>
        <w:t>(am Rotenberg, bus vanaf station, in het noorden van de stad)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25 ha grote dierentuin dankt zijn bestaan, evenals het eerder ge</w:t>
        <w:softHyphen/>
        <w:t>noemde aquarium, aan het enthou</w:t>
        <w:softHyphen/>
        <w:t>siasme van de Erfurters en omvat tegenwoordig zo'n 200 diersoor</w:t>
        <w:softHyphen/>
        <w:t>ten. Verschillende met uitsterven bedreigde dieren worden hier ge</w:t>
        <w:softHyphen/>
        <w:t xml:space="preserve">fo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zienswaardig is vooral het roofdier</w:t>
        <w:noBreakHyphen/>
        <w:t xml:space="preserve"> en apenhui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Duitsland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6:16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8-06T16:16:00Z</dcterms:modified>
  <cp:revision>2</cp:revision>
  <dc:subject/>
  <dc:title>Bezienswaardigheden</dc:title>
</cp:coreProperties>
</file>