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furt (197 m, 212.000 inwoners), in 742 door Bonifatius gesticht, is de grootste stad van Thü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unstige ligging aan de `via regia', de belangrijkste verbinding tussen de Rijn en Rusland, bevorderde de handel met andere landen en leidde ertoe, dat Erfurt in de Middel</w:t>
        <w:softHyphen/>
        <w:t xml:space="preserve">eeuwen één van de machtigste en grootste steden van Duitslan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op de handel met `Waid' (een plant waaruit een blauwe verfstof werd gewonnen) baseerde de stad haar wel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loeitijd was voorbij to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geïmporteerde indigo de oude verfstof ver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oor</w:t>
        <w:softHyphen/>
        <w:t>malige Waid</w:t>
        <w:noBreakHyphen/>
        <w:t xml:space="preserve">akkers begon men groente, graan en vooral bloemen te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38 vond de eer</w:t>
        <w:softHyphen/>
        <w:t xml:space="preserve">ste tuinbouwtentoonstelling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58 werd door de Erfurters zelf een terrein van 100 ha ingericht, waarop sinds 1961 regelmatig in</w:t>
        <w:softHyphen/>
        <w:t>ternationale tuinbouwtentoonstel</w:t>
        <w:softHyphen/>
        <w:t xml:space="preserve">lingen plaats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reeg de stad al op een vroeg tijdstip bete</w:t>
        <w:softHyphen/>
        <w:t>kenis als centrum van de weten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niversiteit, die in 1392 gesticht werd, is nauw verbonden met het werk van de reformator en hoogleraar Luth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5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6:16:00Z</dcterms:modified>
  <cp:revision>3</cp:revision>
  <dc:subject/>
  <dc:title>Erfurt</dc:title>
</cp:coreProperties>
</file>