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n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streek rond Enger (16.800 inwoners) wordt naar de legen</w:t>
        <w:softHyphen/>
        <w:t>darische Saksische leider Witte</w:t>
        <w:softHyphen/>
        <w:t xml:space="preserve">kindsland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dukind, de tegenspeler van Karel de Gro</w:t>
        <w:softHyphen/>
        <w:t>te, zou hier na zijn bekering heb</w:t>
        <w:softHyphen/>
        <w:t xml:space="preserve">ben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zou de St. Dionysiuskirche hebben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kruisbasi</w:t>
        <w:softHyphen/>
        <w:t>liek stamt ui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zeventig wer</w:t>
        <w:softHyphen/>
        <w:t xml:space="preserve">den onder het koor drie graven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ondst lijkt de beweringen te staven, dat Wi</w:t>
        <w:softHyphen/>
        <w:t>dukind m deze kerk begraven zou zijn. In ieder geval vindt u hier de sarcofaag Tumba Her</w:t>
        <w:softHyphen/>
        <w:t xml:space="preserve">zog Widukind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rtog is op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ekplaat als ko</w:t>
        <w:softHyphen/>
        <w:t xml:space="preserve">ning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is ge</w:t>
        <w:softHyphen/>
        <w:t>kroond, draagt in de linker</w:t>
        <w:softHyphen/>
        <w:t>hand een scepter en maakt met de rechterhand het overwin</w:t>
        <w:softHyphen/>
        <w:t xml:space="preserve">ning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staat in de kerk een mooi gebeeldhouwd alt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kerk is in een vakwerkge</w:t>
        <w:softHyphen/>
        <w:t>bouw een klein Widukindmuseum ingericht, waar u tevens kopieën van de kerkschat kunt bewond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eronderstelde sterf</w:t>
        <w:softHyphen/>
        <w:t xml:space="preserve">dag van Widukind (6 januari) viert Enger het Timpkenf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gra</w:t>
        <w:softHyphen/>
        <w:t>fenis wordt nagespeeld, de kinde</w:t>
        <w:softHyphen/>
        <w:t>ren worden getrakteerd op gebakjes (Timpken) en de volwassenen eten worst met brood: vroeger werden arme plaatsgenoten hier</w:t>
        <w:softHyphen/>
        <w:t>mee verbl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n om Enger staan diverse zo</w:t>
        <w:softHyphen/>
        <w:t xml:space="preserve">genaamde Sattelmeierhöf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aren oorspronkelijk boerderij</w:t>
        <w:softHyphen/>
        <w:t>en, die bepaalde privileges geno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iers (pachters) hadden voor hun heer altijd een gezadeld paard gereed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rdhof in Enger, de Baringhof en de Ringst</w:t>
        <w:softHyphen/>
        <w:t>hof in het stadsdeel Westerengeren de hoeves Ebmeyer en Meyer</w:t>
        <w:noBreakHyphen/>
        <w:t>Jo</w:t>
        <w:softHyphen/>
        <w:t>hann in Oldinghausen zijn zulke Sattelmeierhöf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43:00Z</dcterms:modified>
  <cp:revision>2</cp:revision>
  <dc:subject/>
  <dc:title>Enger</dc:title>
</cp:coreProperties>
</file>